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al Variables for D'Bridge v1.51 &amp;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OVR=Y                 Diagnostics to count overlay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ALIAS-HOLD=Y            Do not transmit mail for outbound EMSI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DATA=&lt;directory&gt;        D'Bridge DATA directory (databas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IO-LOG=Y                Writes C:\DB-IO.DAT (debu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MODEM-ANSWER=ATA        Special answer string (sent to modem to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MODEM-CDMASK=0080       Non-standard CD mask word (4 hexadecimal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MODEM-OFFHOOK=ATM0H1    String to take modem off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QUEUEFP=&lt;directory&gt;     Directory to put DBRIDGE.UEH and DBRIDGE.M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SWAPFN=&lt;filename&gt;       D'Bridge swap file pathname (DBRIDGE.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-TIMER-RES=&lt;1-8&gt;         D'Bridge int 08 tim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ED-SWAPFN=&lt;filename&gt;     DBEDIT swap file pathname (DBEDIT.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FREEMEM=&lt;40-100&gt;         WorkRAM free memory setting (debugg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VRBUFSIZ=&lt;80-180&gt;       Overlay buffer size in K  (affects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OVREMS=Y                 Loads D'Bridge overlay into EMS (not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-IGNORE=&lt;string&gt;       Ignores response when dialing.  (ie. DIAL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TATS=Y                Displays disk statistics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E=Y                      A ZMODEM debug mode for older Op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ASE-INQ=N             Disables file-request inquiry into the fil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GUARD=Y                 Defaults KatGuard ON when D'Bridg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BUFSIZE=&lt;32-256&gt;         Sets the nodelist compile buffer size (32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=N                 Disables the LASTCALL reque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-SAVE=Y            Causes LASTCALL.ZIP to NOT be killed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N=Y                  Special handling of cyrillic characters (8a, 8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AREALINE=Y             Saves the AREA: line in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IT-PATH                  Controls the default search path for th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transmit files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-PATH                This variable provides an alternat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pda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