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'Bridge E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-line 1.54 / 26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'Bridge from the release ZIP file i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that you mave a copy of both PKZIP.EXE and PKUNZIP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.   Version 2.04c or later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 compression/decompression system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endale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as a SHAREWARE product and is available for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rom most of our dealers in the DBNET nodelist. 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unZIP the release file, DB-154.ZIP into a sub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ZIP file is on a floppy in drive B: type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MD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D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PKUNZIP B:DB-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should have three files in the \DB directory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lease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-15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-154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r upgrade D'Bridge, simply type the command DB-154 in the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DB-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will walk you through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stallation is complete, the file DB-154.EX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'Bridge E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-line 1.54 / 26 August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changes since 1.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ECHOmail forward-to table for each area has been expanded five-fo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19 lines of 76 characters are allowed for listing ECHOmail lin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ally hope that I've expanded it enough...   Let me know if t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roblem with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FOSSIL I/O calls have been changed to use block-mode commands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.  This will greatly improve performance on slower mach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nder Multi-taskers which limit interrupts/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input will be greatly appreciated.  (1:110/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