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LIST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 File List Descriptio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e Brod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 - Brodmann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ME-&gt;BRO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109/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version always frequable as 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WHAT IS D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 is a utility to help you keep track of your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have on disk, by extracting accurate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.  It will read a directory of files that you spec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tract the description from an archive (using a file_id.di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if it finds one), or extract the description from a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ptured while you were on a BBS.  Starting with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T extract descriptions from ZIP, ARJ, and LZH type archives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atly formatted text file containing th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aves you the trouble of manually editing descrip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, or worse yet, not bothering with descriptions at all.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up with a mess of zip files that you don't know what they are?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n looking through them all just to find the program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If you use DLIST, it will automatically create a nice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of your new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processing the description it also removes high and lo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graphics, etc), cleans up spacing, and remov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trash that some BBS's tack onto the end of a descrip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loaded by xxx"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HOW TO USE 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 needs three pieces of information from you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vided in one of three ways:  1) as command line argu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DLIST,  2) by entries in a config file dlist.cfg, or 3) a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stions asked by the program.  DLIST will always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ata in exactly the order I mentioned above.  First it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fo was provided on the command line, if not, it will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list.cfg configuration file, and if no config file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the data.  To use DLIST you also must have a copy of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current directory or accessible via your DOS path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02, if you also wish to be able to extra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J and LZH type archives you should also have a copy ARJ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EX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formation DLIST needs to run is very straight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name of the DOS directory containing the 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.  For example:    c:\downl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or  g:\zips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Do not include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name of the file listing that descriptions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.  This most likely is a new files listing that you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your communications program while you were on the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ch you downloaded the files.  If no path is given D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ok for this file in the current directory.  Note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ing currently must be an RBBS or PCBoard type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ing.  See the file bbs.cap include in this archiv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ample.  Additional formats will be added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example:   c:\temp\bb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file.log   (no path, meaning it is in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nt: If you do not have a "capture log", bu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list to extract file_id.diz and desc.sdi description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y are found, simply create a "dummy" capture log.  e.g.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rem command to create a zero byte file like this: rem&gt;bbs.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The name of the text file you want DLIST to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scriptions to.  If no path is given this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current directory.  Please note DLIST will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isting file with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 mentioned this data can be provided to DLIST in one of 3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mmand line, 2) Config file, or 3) let DLIST prompt you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 Line 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LIST  &lt;directory name&gt;  &lt;capture file name&gt;  &lt;output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LIST  c:\download  c:\temp\bbs.cap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 file 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file named dlist.cfg in the current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entered one per line, in the same order as shown abo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ode.  There should be only three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wnload       &lt;--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mp\bbs.cap   &lt;--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             &lt;--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mpt 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enter the command line arguments and a confi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 then DLIST will prompt you for each piece of data. 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be requested in exactly the same order as above.  Answ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then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 me know what you think, and any featur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what I can do.  You can reach me at my BBS, by voice,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Bro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Op, Brodmann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BS# 301-843-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ice 301-870-9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Bro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05 Tangle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ldorf, MD 206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