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/04/93: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rrected a problem with trying to find a .cfg file that had been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03/93: Version 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