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DOWN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imus CBCS DOWNload file SORT and 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ersion 5.7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June 2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Rob Hame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ian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hone: ++31-3473-7213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IDO-net: 2:512/4.1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s Download File Sort and List Utility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About Downsort 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Registration and Shareware Fee 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Warranty 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Acknowledgements 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Overview 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Purpose and Objectives 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User's Guide 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Initial setup  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Data Collection  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List Type Selection  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Data Selection  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List Customisation  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Miscellaneous report information  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Parameter Specifications  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Commandline parameters  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Hints for specifications  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Configuration file Parameters 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Sample of Getting organised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Downsort  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BinkleyTerm 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Packaging 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Availability  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RUN-time material 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Source material 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Installation  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 Dependencies and restrictions 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 Storage and Performance 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 Problems  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 Wishlist  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0 Internals 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Development Environment 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Program Organisation  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Main Data Organisation  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.  History of changes 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Version 5.7 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Version 5.6 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Version 5.5 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Version 5.4 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Version 5.3 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Version 5.2 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Version 5.1 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8 Version 5.0 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.  World-wide use of Downsort 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tents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.  Sample Lists 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 ALL-list 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 GBL-list 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 NEW-list 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4 EMI-list 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5 FILES.BBS  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6 OKfile 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7 ORPhan list   . . .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.  Sample Configuration File  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tents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ABOUT DOWN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was originated in 1987 as a program for my own use when I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of the Bulletin Board PC-Square (2:512/4), to automatically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 overviews of my download material for the users.  The program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to the SORTing of the collection of DOWNloadable files, in DOWN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-stamp sequence and an online Bulletin was the only list tha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d at that time.  PC-Square was running BinkleyTerm and OPUS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, and file-requesting was not so popular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PC-Square runs with OS/2, BinkleyTerm and MAXIMUS CBCS.  I'm not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more but still strongly involved.  As a contribution to PC-Squ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rge international Bulletin Board community of MAXIMUS CBCS bo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 the highly appreciated spirit of BinkleyTerm, I decided to upgr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Downsort program to the current software.  During the past years a 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mprovements and extensions have been made: many user-configur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for many more output formats then the original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dependency of Downsort on MAXIMUS CBCS is a parameter-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DAT, which is usually created with a MAXIMUS utility (SILT(P))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can be used without actually running MAXIMUS!  This is the way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for testing of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ppendix A.  History of changes" on page 39 gives an impression of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now developed in an OS/2 environment, but it is distributed as</w:t>
      </w:r>
    </w:p>
    <w:p>
      <w:pPr>
        <w:pStyle w:val="PreformattedText"/>
        <w:bidi w:val="0"/>
        <w:jc w:val="left"/>
        <w:rPr/>
      </w:pPr>
      <w:r>
        <w:rPr/>
        <w:t>| 'family'-application: it runs under OS/2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ownsort is in its 6-th year of development and has entered a period where</w:t>
      </w:r>
    </w:p>
    <w:p>
      <w:pPr>
        <w:pStyle w:val="PreformattedText"/>
        <w:bidi w:val="0"/>
        <w:jc w:val="left"/>
        <w:rPr/>
      </w:pPr>
      <w:r>
        <w:rPr/>
        <w:t>| life becomes more and more complicated.  While adding new features, I have</w:t>
      </w:r>
    </w:p>
    <w:p>
      <w:pPr>
        <w:pStyle w:val="PreformattedText"/>
        <w:bidi w:val="0"/>
        <w:jc w:val="left"/>
        <w:rPr/>
      </w:pPr>
      <w:r>
        <w:rPr/>
        <w:t>| tried to maintain compatibility.  This is the main cause of complications.</w:t>
      </w:r>
    </w:p>
    <w:p>
      <w:pPr>
        <w:pStyle w:val="PreformattedText"/>
        <w:bidi w:val="0"/>
        <w:jc w:val="left"/>
        <w:rPr/>
      </w:pPr>
      <w:r>
        <w:rPr/>
        <w:t>| Maybe in one of the newer versions I have to leave this compatibility in</w:t>
      </w:r>
    </w:p>
    <w:p>
      <w:pPr>
        <w:pStyle w:val="PreformattedText"/>
        <w:bidi w:val="0"/>
        <w:jc w:val="left"/>
        <w:rPr/>
      </w:pPr>
      <w:r>
        <w:rPr/>
        <w:t>| favour of maintainability and user-friendliness.  In anticipation of this,</w:t>
      </w:r>
    </w:p>
    <w:p>
      <w:pPr>
        <w:pStyle w:val="PreformattedText"/>
        <w:bidi w:val="0"/>
        <w:jc w:val="left"/>
        <w:rPr/>
      </w:pPr>
      <w:r>
        <w:rPr/>
        <w:t>| please do not use undocumented features, or styles of usage that are not</w:t>
      </w:r>
    </w:p>
    <w:p>
      <w:pPr>
        <w:pStyle w:val="PreformattedText"/>
        <w:bidi w:val="0"/>
        <w:jc w:val="left"/>
        <w:rPr/>
      </w:pPr>
      <w:r>
        <w:rPr/>
        <w:t>| describ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REGISTRATION AND SHAREWAR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a $ 0.00 Shareware Program.  This means (to me)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 the commonly known rules for shareware, but you don't have to p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s voluntary: please send me a netmail message with your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(net-)address if you are a regular user of Downsort as SYSOP.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me an impression of the usage and the impact of changes to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ell me that you are running Downsort on your Bulletin Boar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 to your users, and you appreciate to be mentioned, I'll ad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to the reference list in "Appendix B.  World-wide use of Downsort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bout Downsort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price?  You must be kidding!  But I'll listen to your compla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uggestions, and if time permits, I'll work on the improvement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like to thank all users that contributed with constructive rema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couraging appraisals.  Without doubt Emmanuel Sandorfi of 2:320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s the record in number of suggestions and amount of additio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programming effort.  He also provided some additional title-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 and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lso would like to thank the regular users (SYSOP's of Bulletin Boar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made Downsort much more popular than I ever dreamed of!  A col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eographically dispersed Boards can be found in "Appendix B.  World-w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Downsort" on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bout Downsort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a program to make lists of available download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 Systems, especially MAXIMUS CBCS.  The different typ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are each for a specific audience (online bulletin board us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requestor, SYSOP) and purpose (all files, recent acquisit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each type there are many ways to customise the contents (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user-privilege or user-interest), and format (sort-sequence of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s, logo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can produce the following report-types (1)for yo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l these can be produced in one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ser-list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BS-list, a colorful overview for online users of MAXIMUS CBC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W-list of the most recent files (as a response to a file-requ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EWFILES'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L-list for a complete overview in a file-group per area (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a filerequest of 'FILES' of 'ALLFILES'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PF-list similar contents as ALL-list, but i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format (VIEW-able under OS/2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BL-list for a complete overview over the area-boundaries,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for ALL-list if you don't want to bother file-reques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area-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YSOP lists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PHAN-report as a help with management of the content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's and directories, and to correct possible upload probl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ci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UP-list for a list of duplicate filenames as a help to contro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space and with version management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KFile for (Binkley) File Request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MI-list for a list of new file arrivals to be includ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messag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pdated FILES.BB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s can be generated for different privilege levels, an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sed to a very high extend to present your system as you like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een by your users (headers, log, etc).  At the same time Maximus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) conventions are reflected in the way the file inform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of most of these lists can be found in "Appendix C.  Sample List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hort: Downsort is a very versatile tool to manage your datab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both in an OS/2 and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PURPOSE AND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    For the target audience the distiction between 'user' and 'sysop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rictly the author's 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verview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designed for the follow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roduce different overviews of files which are available for downlo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users of the Bulletin Board and by File Requestors.  QUI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file retrieval is the main goal for the lists.  Therefor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-types and within a type several variations should b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hould not disclose files to users (file-requesters) without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by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Detect discrepancies between the contents of FILES.BB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ownload directory, such as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directory contains so called orphan-files, which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ve entry in FILES.BB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S.BBS contains entries of which the file in not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s 'offline').  This may be on purp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Must be able to be run unattended (typically overnight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access privilege system of a Bulletin Board System like Maxim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CS should be respected by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verview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explains the possibilities of Downsort. 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will be covered in "4.0 Parameter Specifications" on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INITI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going to use Downsort for the first time, you have to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decisions.  Below you'll find a kind of check-list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to help you with a logical sequence of tasks to make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succesful.  It does NOT give detailed specifications, these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"4.0 Parameter Specifications"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fications will be put into a configuration file Downsort.CF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ay contain information 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ata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formation will be collected from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vilege and download path-information from AREA.DA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ctual file-information from download directori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S.BBS files for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List Typ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 can produce the following report types for you (all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PHAN-report for SYSOP use only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BS-list for online users of MAXIMUS CBC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W-list(s) for a list of the most recent fil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L-list(s) for a complete overview in a file-group per area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PF-list(s) same as ALL-list, but in a different presentation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IEW-able under OS/2, there is a special IP2-list for OS/2 2.0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BL-list(s) for a complete overview over area-boundari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UP-list(s) for a list of possibly duplicate filenam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KFile(s) for (Binkley) File Request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MIFile(s) to for a list of file arrivals over the last perio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pdated FILES.BB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of file-information can be limited by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porting privilege: only those files up to a certain privileg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iste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rea INclude or EXclude: for sub-selection for special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umber of files or period (days, weeks or months) to be re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List Custom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yout of the lists can be jazzed-up with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LOCK-title and its fon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opTitle, SubTitle, BottomTitle, Include (logo-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ser's Guide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orting sequence of area's in ALL-list (unsorted, name, include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orting sequence of files (unsorted, date, filename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runcation or wrapping of file description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rea- or file-privilege information</w:t>
      </w:r>
    </w:p>
    <w:p>
      <w:pPr>
        <w:pStyle w:val="PreformattedText"/>
        <w:bidi w:val="0"/>
        <w:jc w:val="left"/>
        <w:rPr/>
      </w:pPr>
      <w:r>
        <w:rPr/>
        <w:t>|    �  Message and Warning texts</w:t>
      </w:r>
    </w:p>
    <w:p>
      <w:pPr>
        <w:pStyle w:val="PreformattedText"/>
        <w:bidi w:val="0"/>
        <w:jc w:val="left"/>
        <w:rPr/>
      </w:pPr>
      <w:r>
        <w:rPr/>
        <w:t>|    �  Handling of Avatar codes in comment lines (strip or mim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 the language which suites your audienc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ple Downsort.CFG file (see "Appendix D.  Sample Configuration Fi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page 48) contains defaults and a brief information to help you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you can find some mor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DATA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1 AREA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XIMUS file 'AREA.DAT' is absolutely required by Downsort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not necessary to run MAXIMUS itself, the AREA.DAT file is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ILT(P) from the MAXIMUS package.  You can use this utility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MAXIMUS stuff.  In fact I do that myself (NOT running a MAXIM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)!  If you run Downsort in a directory without AREA.DAT, t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use specify the filespec for AREA.DAT.  It allows also to specif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AREA.DAT file than the one that is used by your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ILT(P) you may build a special AREA.DAT for exclusive us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, with different, less, or even more directories!  Probably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convenient is the use of AreaINclude or AreaEXclude in Downsort.CF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 the contents of the lists to a group of area's, that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together, while you use the regular AREA.DAT.  A combination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pecial' AREA.DAT and AreaIN/EXcludes is another option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e combination of area privilege in AREA.DA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-privilege specification in Downsort.CFG may restrict the cont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.  AreaINclude is subordinate to this and will work only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 of area's within these privileg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ownsort reports a memory constraint (see also "6.6 Storag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" on page 32), you may use these techniques as circumven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de one or more of the file area's and rerun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2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uses the information in AREA.DAT to locate the description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called FILES.BBS.  So either the ListFile specifica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DAT, or the download directory to locate them (Maximus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ser's Guide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LIST TYP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can produce several types of output reports, indicated by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  The following list typ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1 ORPHA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list of all files in download directories for which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in any FILES.BBS file of all areas which have thi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as download path.  The report contains date, area-n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-path of the orphan.  The entries are sorted on area and filename.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ed are MAXIMUS system files like: FILES.*, *.BAK, DIR.?B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*.?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more than 1 area pointing to the same download directory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ifferent FILES.BBS files, the orphans are reported for the fir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there is an entry for a file in FILES.BBS without a descrip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NOT considered to be an Orph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2 BBS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list of downloadfiles that became recently available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File selection is on date, but for presentation the lis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on date, newest first or 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contains compiled MECCA control sequences, for direct us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bulletins: a user-privilege sensitive list!  It might be a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a to put a translated [onexit] string, which translates into: ^OF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user exits from the BBS-list bulletin, it will fall back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-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ngth of the file (number of file-entries) may be limi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-coun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 age in days, weeks or months (30 days)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ximum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ever more than available within the privilege limit).  If n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it will contain all available files in all down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it easy for you to build a complete MAXIMUS bulletin-fil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provided header is included preceding the list and a trailer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list.  Header and trailer can be built by SYSOP, and may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information and bulletin-control sequences (a sample is prov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ser's Guide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3 NEW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the same list as above, but in simple ASCII format.  This lis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itable for regular file-requestors as brief overview of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s, updates or repla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4 EMI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the same as NEW-list, but more comp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ntains file also file-time and exact filesize in byt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escription wrapping (if used) is overlapping the file-details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I-list is especially suitable to generate file-arrival messages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should be included by another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5 AL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all downloadfiles by area.  Files of the same area are lis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s, separated by imbedded headers with area-name, -descript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rivilege.  Actual status information is provided in the area-heade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: area-filecount and -bytecount, and latest acquisition (d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a SUMMARY report shows per area: area-title, file-cou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-count, an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ze of this list is limited only by the privilege paramet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in area-header and summary report show only what is availa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ticula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generate several ALL-lists in one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6 IPF- AND IP2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contents as ALL-list but in a different format.  Only useful for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run OS/2 (OS/2 version 1.2+ under Presentation Manager). 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the format of an input-file for the Information Presentation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 (IPF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eparate form of this list (called IP2-list) for OS/2 2.0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s information that can be compiled only with the accompanying IP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 of the OS/2 2.0 Toolkit.  The result however can be VIEWed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1.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ser's Guide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7 GB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 to ALL-list, but where ALL-list gives the files in groups per are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BL-list ignores area-boundaries and gives a single group.  It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tra column with the area-code for each file, there is no area-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may choose which of both is suitable to make available to user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o use for himself (or even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BL-list can be used in stead of the ALL-list if your users p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in the list without having to bother about area-organis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one of the original purposes of the GBL-list was check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files, there is now also a special report for this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(see "3.3.8 DUP-lis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8 DUP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report of possibly duplicate files over the area's.  The form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the same as the GBL-list, but only files with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are reported.  'Offline' files are included in the check, orph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Please note that the DUP-list may not always contain what you expect.  It</w:t>
      </w:r>
    </w:p>
    <w:p>
      <w:pPr>
        <w:pStyle w:val="PreformattedText"/>
        <w:bidi w:val="0"/>
        <w:jc w:val="left"/>
        <w:rPr/>
      </w:pPr>
      <w:r>
        <w:rPr/>
        <w:t>| can be more or les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Downsort looks primarily at filenames only (extension is of second</w:t>
      </w:r>
    </w:p>
    <w:p>
      <w:pPr>
        <w:pStyle w:val="PreformattedText"/>
        <w:bidi w:val="0"/>
        <w:jc w:val="left"/>
        <w:rPr/>
      </w:pPr>
      <w:r>
        <w:rPr/>
        <w:t>|    importance, path is completely ignored).</w:t>
      </w:r>
    </w:p>
    <w:p>
      <w:pPr>
        <w:pStyle w:val="PreformattedText"/>
        <w:bidi w:val="0"/>
        <w:jc w:val="left"/>
        <w:rPr/>
      </w:pPr>
      <w:r>
        <w:rPr/>
        <w:t>| �  You may have explicitly excluded area's from the search.</w:t>
      </w:r>
    </w:p>
    <w:p>
      <w:pPr>
        <w:pStyle w:val="PreformattedText"/>
        <w:bidi w:val="0"/>
        <w:jc w:val="left"/>
        <w:rPr/>
      </w:pPr>
      <w:r>
        <w:rPr/>
        <w:t>| �  You may have excluded area's by privilege: Downsort completely ignores</w:t>
      </w:r>
    </w:p>
    <w:p>
      <w:pPr>
        <w:pStyle w:val="PreformattedText"/>
        <w:bidi w:val="0"/>
        <w:jc w:val="left"/>
        <w:rPr/>
      </w:pPr>
      <w:r>
        <w:rPr/>
        <w:t>|    area's with a higher privilege than any report asked for.</w:t>
      </w:r>
    </w:p>
    <w:p>
      <w:pPr>
        <w:pStyle w:val="PreformattedText"/>
        <w:bidi w:val="0"/>
        <w:jc w:val="left"/>
        <w:rPr/>
      </w:pPr>
      <w:r>
        <w:rPr/>
        <w:t>| �  You have duplicates in 'orphan'-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se circumstances may give 'false' signals or hide duplic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All duplicate files within the privilige-range will be reported, even when</w:t>
      </w:r>
    </w:p>
    <w:p>
      <w:pPr>
        <w:pStyle w:val="PreformattedText"/>
        <w:bidi w:val="0"/>
        <w:jc w:val="left"/>
        <w:rPr/>
      </w:pPr>
      <w:r>
        <w:rPr/>
        <w:t>| a counterpart has a higher privilege or are orphan (and thus will not be</w:t>
      </w:r>
    </w:p>
    <w:p>
      <w:pPr>
        <w:pStyle w:val="PreformattedText"/>
        <w:bidi w:val="0"/>
        <w:jc w:val="left"/>
        <w:rPr/>
      </w:pPr>
      <w:r>
        <w:rPr/>
        <w:t>| reported in the DUP-list)!  You may need a file-finder-utility to search</w:t>
      </w:r>
    </w:p>
    <w:p>
      <w:pPr>
        <w:pStyle w:val="PreformattedText"/>
        <w:bidi w:val="0"/>
        <w:jc w:val="left"/>
        <w:rPr/>
      </w:pPr>
      <w:r>
        <w:rPr/>
        <w:t>| for the 'partner'-file in one of the directories with a highe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re are very few other parameters applicable to this list.  File</w:t>
      </w:r>
    </w:p>
    <w:p>
      <w:pPr>
        <w:pStyle w:val="PreformattedText"/>
        <w:bidi w:val="0"/>
        <w:jc w:val="left"/>
        <w:rPr/>
      </w:pPr>
      <w:r>
        <w:rPr/>
        <w:t>| descriptions may be specified as truncated or wrapped.  All user-titles are</w:t>
      </w:r>
    </w:p>
    <w:p>
      <w:pPr>
        <w:pStyle w:val="PreformattedText"/>
        <w:bidi w:val="0"/>
        <w:jc w:val="left"/>
        <w:rPr/>
      </w:pPr>
      <w:r>
        <w:rPr/>
        <w:t>| left out and only a sort on filename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Suppression of reporting files with equal filenames and different</w:t>
      </w:r>
    </w:p>
    <w:p>
      <w:pPr>
        <w:pStyle w:val="PreformattedText"/>
        <w:bidi w:val="0"/>
        <w:jc w:val="left"/>
        <w:rPr/>
      </w:pPr>
      <w:r>
        <w:rPr/>
        <w:t>| extensions is possible with the "NonDupEXT" keyword in Downsort.Cfg.  You</w:t>
      </w:r>
    </w:p>
    <w:p>
      <w:pPr>
        <w:pStyle w:val="PreformattedText"/>
        <w:bidi w:val="0"/>
        <w:jc w:val="left"/>
        <w:rPr/>
      </w:pPr>
      <w:r>
        <w:rPr/>
        <w:t>| specify pairs of extensions.  Two files with equal filename and one of each</w:t>
      </w:r>
    </w:p>
    <w:p>
      <w:pPr>
        <w:pStyle w:val="PreformattedText"/>
        <w:bidi w:val="0"/>
        <w:jc w:val="left"/>
        <w:rPr/>
      </w:pPr>
      <w:r>
        <w:rPr/>
        <w:t>| having an extension specified as 'pair' will not be reported as duplicate.</w:t>
      </w:r>
    </w:p>
    <w:p>
      <w:pPr>
        <w:pStyle w:val="PreformattedText"/>
        <w:bidi w:val="0"/>
        <w:jc w:val="left"/>
        <w:rPr/>
      </w:pPr>
      <w:r>
        <w:rPr/>
        <w:t>| For example, if you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NonDupEXT  SDN  S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n file pairs xyz.SDN and xyz.SDA will not be reported in the DUP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ser's Guide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is pair-exclusion can also be used for more than 2 extensions, but the</w:t>
      </w:r>
    </w:p>
    <w:p>
      <w:pPr>
        <w:pStyle w:val="PreformattedText"/>
        <w:bidi w:val="0"/>
        <w:jc w:val="left"/>
        <w:rPr/>
      </w:pPr>
      <w:r>
        <w:rPr/>
        <w:t>| exclusion works only for pairs of files.  So then you must specify as many</w:t>
      </w:r>
    </w:p>
    <w:p>
      <w:pPr>
        <w:pStyle w:val="PreformattedText"/>
        <w:bidi w:val="0"/>
        <w:jc w:val="left"/>
        <w:rPr/>
      </w:pPr>
      <w:r>
        <w:rPr/>
        <w:t>| pairs as can be formed.  For example if you want to exclude file</w:t>
      </w:r>
    </w:p>
    <w:p>
      <w:pPr>
        <w:pStyle w:val="PreformattedText"/>
        <w:bidi w:val="0"/>
        <w:jc w:val="left"/>
        <w:rPr/>
      </w:pPr>
      <w:r>
        <w:rPr/>
        <w:t>| combinations like xyz.IDX xyz.DAT and xyz.EXT, then you sh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NonDupEXT  IDX DAT  IDX EXT  DAT 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Warning: The check on duplicates by Downsort works only when you specify</w:t>
      </w:r>
    </w:p>
    <w:p>
      <w:pPr>
        <w:pStyle w:val="PreformattedText"/>
        <w:bidi w:val="0"/>
        <w:jc w:val="left"/>
        <w:rPr/>
      </w:pPr>
      <w:r>
        <w:rPr/>
        <w:t>| all  possible pairs of extensions!  If you fail to specify any possible</w:t>
      </w:r>
    </w:p>
    <w:p>
      <w:pPr>
        <w:pStyle w:val="PreformattedText"/>
        <w:bidi w:val="0"/>
        <w:jc w:val="left"/>
        <w:rPr/>
      </w:pPr>
      <w:r>
        <w:rPr/>
        <w:t>| pair, the Dup-list may contain fals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ultiple pairs may be specified on a line, and multiple lines are allowed.</w:t>
      </w:r>
    </w:p>
    <w:p>
      <w:pPr>
        <w:pStyle w:val="PreformattedText"/>
        <w:bidi w:val="0"/>
        <w:jc w:val="left"/>
        <w:rPr/>
      </w:pPr>
      <w:r>
        <w:rPr/>
        <w:t>| Up to 100 pairs of extensions will be accepted by Downsort in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9 O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specifications for file-requests in BinkleyTerm sty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paths in the list obey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area-privilege is within the privilege limit of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area is not excluded (by areaEXcl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area has at least 1 file within the privilege limit of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s are sorted on area-name (although the area-name is not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).  There is no check on duplicat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is not jazzed-up with titles, etc, but a file may be inclu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nt of the list if specified on the OKFileList in Downsort.CFG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ppendix D.  Sample Configuration File" on page 48).  This option allows</w:t>
      </w:r>
    </w:p>
    <w:p>
      <w:pPr>
        <w:pStyle w:val="PreformattedText"/>
        <w:bidi w:val="0"/>
        <w:jc w:val="left"/>
        <w:rPr/>
      </w:pPr>
      <w:r>
        <w:rPr/>
        <w:t>| you to insert a list of 'magic' names in the OK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wo format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SHORT format with lines in the format "filepath\*.*".  This is the</w:t>
      </w:r>
    </w:p>
    <w:p>
      <w:pPr>
        <w:pStyle w:val="PreformattedText"/>
        <w:bidi w:val="0"/>
        <w:jc w:val="left"/>
        <w:rPr/>
      </w:pPr>
      <w:r>
        <w:rPr/>
        <w:t>|    regular format for BinkleyTerm and other mailers.</w:t>
      </w:r>
    </w:p>
    <w:p>
      <w:pPr>
        <w:pStyle w:val="PreformattedText"/>
        <w:bidi w:val="0"/>
        <w:jc w:val="left"/>
        <w:rPr/>
      </w:pPr>
      <w:r>
        <w:rPr/>
        <w:t>| �  LONG format with lines in the format: "@filespec  filepath\filespec".</w:t>
      </w:r>
    </w:p>
    <w:p>
      <w:pPr>
        <w:pStyle w:val="PreformattedText"/>
        <w:bidi w:val="0"/>
        <w:jc w:val="left"/>
        <w:rPr/>
      </w:pPr>
      <w:r>
        <w:rPr/>
        <w:t>|    All files have a 'magic'-name assigned and there are no generic file</w:t>
      </w:r>
    </w:p>
    <w:p>
      <w:pPr>
        <w:pStyle w:val="PreformattedText"/>
        <w:bidi w:val="0"/>
        <w:jc w:val="left"/>
        <w:rPr/>
      </w:pPr>
      <w:r>
        <w:rPr/>
        <w:t>|    specifications in the OKFileList.  This prevents directory searches for</w:t>
      </w:r>
    </w:p>
    <w:p>
      <w:pPr>
        <w:pStyle w:val="PreformattedText"/>
        <w:bidi w:val="0"/>
        <w:jc w:val="left"/>
        <w:rPr/>
      </w:pPr>
      <w:r>
        <w:rPr/>
        <w:t>|    BinkleyTerm for each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ote: Some newer versions of BinkleyTerm can use the file base of Maximus</w:t>
      </w:r>
    </w:p>
    <w:p>
      <w:pPr>
        <w:pStyle w:val="PreformattedText"/>
        <w:bidi w:val="0"/>
        <w:jc w:val="left"/>
        <w:rPr/>
      </w:pPr>
      <w:r>
        <w:rPr/>
        <w:t>| to find a file eve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10 FI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FILES.BBS" type of file may be (re-)created, one for every area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the file-information will be about the same as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BBS, but with the follow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header is generated with area-name, -title, and -privilege. 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mount of files and bytes and the most recently acquired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r's Guide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area is part of the header information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 with a privilege up to and including the area-privilege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 can have a privilege other than the area-privileg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S.BBS file contains ^Pp-sequences ('p' being a privil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).  This construction will be rebuilt by Downsort.  Fil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privilege than the area-privilege will follow after a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CA-sequence (^Pp) in the new FILES.BBS.  Downsort resp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s when reading FILES.BBS, so all file-privileg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ed.  This ensures no accidental loss of file-informa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user won't see more than he shoul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ild-card specifications in the original FILES.BBS are not propagated to</w:t>
      </w:r>
    </w:p>
    <w:p>
      <w:pPr>
        <w:pStyle w:val="PreformattedText"/>
        <w:bidi w:val="0"/>
        <w:jc w:val="left"/>
        <w:rPr/>
      </w:pPr>
      <w:r>
        <w:rPr/>
        <w:t>|    the new FILES.BBS.</w:t>
      </w:r>
    </w:p>
    <w:p>
      <w:pPr>
        <w:pStyle w:val="PreformattedText"/>
        <w:bidi w:val="0"/>
        <w:jc w:val="left"/>
        <w:rPr/>
      </w:pPr>
      <w:r>
        <w:rPr/>
        <w:t>| �  The file description is kept internally as a single string of about 2</w:t>
      </w:r>
    </w:p>
    <w:p>
      <w:pPr>
        <w:pStyle w:val="PreformattedText"/>
        <w:bidi w:val="0"/>
        <w:jc w:val="left"/>
        <w:rPr/>
      </w:pPr>
      <w:r>
        <w:rPr/>
        <w:t>|    KBytes (Maximus 2.0 supports up to 240 bytes!)  When creating FILES.BBS</w:t>
      </w:r>
    </w:p>
    <w:p>
      <w:pPr>
        <w:pStyle w:val="PreformattedText"/>
        <w:bidi w:val="0"/>
        <w:jc w:val="left"/>
        <w:rPr/>
      </w:pPr>
      <w:r>
        <w:rPr/>
        <w:t>|    files, this will be the file format (single record per file-entry).  The</w:t>
      </w:r>
    </w:p>
    <w:p>
      <w:pPr>
        <w:pStyle w:val="PreformattedText"/>
        <w:bidi w:val="0"/>
        <w:jc w:val="left"/>
        <w:rPr/>
      </w:pPr>
      <w:r>
        <w:rPr/>
        <w:t>|    original FILES.BBS may contain a (long) single string description, or</w:t>
      </w:r>
    </w:p>
    <w:p>
      <w:pPr>
        <w:pStyle w:val="PreformattedText"/>
        <w:bidi w:val="0"/>
        <w:jc w:val="left"/>
        <w:rPr/>
      </w:pPr>
      <w:r>
        <w:rPr/>
        <w:t>|    multiple (short) multiline descriptions.  When encountering multiline</w:t>
      </w:r>
    </w:p>
    <w:p>
      <w:pPr>
        <w:pStyle w:val="PreformattedText"/>
        <w:bidi w:val="0"/>
        <w:jc w:val="left"/>
        <w:rPr/>
      </w:pPr>
      <w:r>
        <w:rPr/>
        <w:t>|    descriptions in input-FILES.BBS, Downsort concatenates the separate</w:t>
      </w:r>
    </w:p>
    <w:p>
      <w:pPr>
        <w:pStyle w:val="PreformattedText"/>
        <w:bidi w:val="0"/>
        <w:jc w:val="left"/>
        <w:rPr/>
      </w:pPr>
      <w:r>
        <w:rPr/>
        <w:t>|    description lines with a single intermediate space up to a maximum of 2</w:t>
      </w:r>
    </w:p>
    <w:p>
      <w:pPr>
        <w:pStyle w:val="PreformattedText"/>
        <w:bidi w:val="0"/>
        <w:jc w:val="left"/>
        <w:rPr/>
      </w:pPr>
      <w:r>
        <w:rPr/>
        <w:t>|    KBytes.  This will be the output format if the FIL-list is requested.</w:t>
      </w:r>
    </w:p>
    <w:p>
      <w:pPr>
        <w:pStyle w:val="PreformattedText"/>
        <w:bidi w:val="0"/>
        <w:jc w:val="left"/>
        <w:rPr/>
      </w:pPr>
      <w:r>
        <w:rPr/>
        <w:t>| �  Comments in FILES.BBS will be preserved onlywhen the Keep-Sequence</w:t>
      </w:r>
    </w:p>
    <w:p>
      <w:pPr>
        <w:pStyle w:val="PreformattedText"/>
        <w:bidi w:val="0"/>
        <w:jc w:val="left"/>
        <w:rPr/>
      </w:pPr>
      <w:r>
        <w:rPr/>
        <w:t>|    option is used (specify /K on the FilFileList line of Downsort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Special attention is requested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The first 8 lines, if comments (starting with a '-'-character), are</w:t>
      </w:r>
    </w:p>
    <w:p>
      <w:pPr>
        <w:pStyle w:val="PreformattedText"/>
        <w:bidi w:val="0"/>
        <w:jc w:val="left"/>
        <w:rPr/>
      </w:pPr>
      <w:r>
        <w:rPr/>
        <w:t>|    discarded, These are assumed to be the standard header for FILES.BBS of</w:t>
      </w:r>
    </w:p>
    <w:p>
      <w:pPr>
        <w:pStyle w:val="PreformattedText"/>
        <w:bidi w:val="0"/>
        <w:jc w:val="left"/>
        <w:rPr/>
      </w:pPr>
      <w:r>
        <w:rPr/>
        <w:t>|    Downsort.</w:t>
      </w:r>
    </w:p>
    <w:p>
      <w:pPr>
        <w:pStyle w:val="PreformattedText"/>
        <w:bidi w:val="0"/>
        <w:jc w:val="left"/>
        <w:rPr/>
      </w:pPr>
      <w:r>
        <w:rPr/>
        <w:t>| �  Downsort from version 5.7 on uses the 3 characters:</w:t>
      </w:r>
    </w:p>
    <w:p>
      <w:pPr>
        <w:pStyle w:val="PreformattedText"/>
        <w:bidi w:val="0"/>
        <w:jc w:val="left"/>
        <w:rPr/>
      </w:pPr>
      <w:r>
        <w:rPr/>
        <w:t>|    &lt;-&gt;&lt;&amp;delta.&gt;&lt;backspace&gt; for each of its header-lines, and will skip all</w:t>
      </w:r>
    </w:p>
    <w:p>
      <w:pPr>
        <w:pStyle w:val="PreformattedText"/>
        <w:bidi w:val="0"/>
        <w:jc w:val="left"/>
        <w:rPr/>
      </w:pPr>
      <w:r>
        <w:rPr/>
        <w:t>|    lines starting with this sequence during the data collection phase, even</w:t>
      </w:r>
    </w:p>
    <w:p>
      <w:pPr>
        <w:pStyle w:val="PreformattedText"/>
        <w:bidi w:val="0"/>
        <w:jc w:val="left"/>
        <w:rPr/>
      </w:pPr>
      <w:r>
        <w:rPr/>
        <w:t>|    when encountered after line 8.</w:t>
      </w:r>
    </w:p>
    <w:p>
      <w:pPr>
        <w:pStyle w:val="PreformattedText"/>
        <w:bidi w:val="0"/>
        <w:jc w:val="left"/>
        <w:rPr/>
      </w:pPr>
      <w:r>
        <w:rPr/>
        <w:t>| �  You can include your own file with the /I-option on the FILFilePath line</w:t>
      </w:r>
    </w:p>
    <w:p>
      <w:pPr>
        <w:pStyle w:val="PreformattedText"/>
        <w:bidi w:val="0"/>
        <w:jc w:val="left"/>
        <w:rPr/>
      </w:pPr>
      <w:r>
        <w:rPr/>
        <w:t>|    in Downsort.Cfg in the header of FILES.BBS.  All lines in the</w:t>
      </w:r>
    </w:p>
    <w:p>
      <w:pPr>
        <w:pStyle w:val="PreformattedText"/>
        <w:bidi w:val="0"/>
        <w:jc w:val="left"/>
        <w:rPr/>
      </w:pPr>
      <w:r>
        <w:rPr/>
        <w:t>|    include-file for FILES.BBS output will be prefixed by Downsort with the</w:t>
      </w:r>
    </w:p>
    <w:p>
      <w:pPr>
        <w:pStyle w:val="PreformattedText"/>
        <w:bidi w:val="0"/>
        <w:jc w:val="left"/>
        <w:rPr/>
      </w:pPr>
      <w:r>
        <w:rPr/>
        <w:t>|    3 character sequence mentioned above to make sure that these will also</w:t>
      </w:r>
    </w:p>
    <w:p>
      <w:pPr>
        <w:pStyle w:val="PreformattedText"/>
        <w:bidi w:val="0"/>
        <w:jc w:val="left"/>
        <w:rPr/>
      </w:pPr>
      <w:r>
        <w:rPr/>
        <w:t>|    be 'refreshed' by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tination of FILES.BBS-files is not by definition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!  When specified with the "FIL:"-parameter (or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), the output may be located in a different directory than the original</w:t>
      </w:r>
    </w:p>
    <w:p>
      <w:pPr>
        <w:pStyle w:val="PreformattedText"/>
        <w:bidi w:val="0"/>
        <w:jc w:val="left"/>
        <w:rPr/>
      </w:pPr>
      <w:r>
        <w:rPr/>
        <w:t>| input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When the output is directed to a separate directory, the files will be</w:t>
      </w:r>
    </w:p>
    <w:p>
      <w:pPr>
        <w:pStyle w:val="PreformattedText"/>
        <w:bidi w:val="0"/>
        <w:jc w:val="left"/>
        <w:rPr/>
      </w:pPr>
      <w:r>
        <w:rPr/>
        <w:t>| na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FILES.ac      when all areanames (areacodes) of the selected areas in a</w:t>
      </w:r>
    </w:p>
    <w:p>
      <w:pPr>
        <w:pStyle w:val="PreformattedText"/>
        <w:bidi w:val="0"/>
        <w:jc w:val="left"/>
        <w:rPr/>
      </w:pPr>
      <w:r>
        <w:rPr/>
        <w:t>|               single run of Downsort are 3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areaname.BBS  when any areaname is longer than 3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format of the header will be slightly different.  Font specification</w:t>
      </w:r>
    </w:p>
    <w:p>
      <w:pPr>
        <w:pStyle w:val="PreformattedText"/>
        <w:bidi w:val="0"/>
        <w:jc w:val="left"/>
        <w:rPr/>
      </w:pPr>
      <w:r>
        <w:rPr/>
        <w:t>| (/Fx in FILFileList) works for the second c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r's Guide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checking or post-processing by some other program may fo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, after which the files might be put back on the MAXIMUS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DATA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1 PRIVILE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file privilege to be shown in the lists is SYSOP. 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higher privilege than the specified (or defaulted) report-privile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appear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out a matching filename-entry in FILES.BBS are treated as Hid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eans that by default these files will not be listed, unless the 'H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 is used on the report-reques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a mailer like BinkleyTerm and support file-requests, you 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nsive privilege system like Maximus.  The only disti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kleyTerm makes with file-request is 'unknown', 'known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assword-protected'.  You may generate multiple download list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privilege indictor, depending if you allow these categori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different file collections a sample of this kind of environ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n "5.0 Sample of Getting organised" on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not needed for Downsort.BBS, since this file has imbedded privile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sequences for MAXIMUS users.  But you should specify a suffici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privilege for the BBS-list to satisfy your most valuable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2 AREA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need file selections on subject, you can use AreaINclud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EXclude to limit the lists to files that are part of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-groups.  You should realise that this is the latest selection pha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 selection has taken place already before AreaINclud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EXclude are processed.  So make sure you specified a sufficiently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-privilege to get the proper areas into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3 REPORT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lists that are meant to show the latest file-information only (BBS-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EW-list), the length of the list can be limited to a maximum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entries or to file-age in days, weeks or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LIST CUSTOM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r's Guide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1 HEADERS, TITLES AND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ways to custimise the appearance of the lis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  All items in the following list are optional, but th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reports is fixed and as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Title   Up to 20 lines as very first lines of your lists.  Any text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pecified.  Leading '~'-characters (tilde) will be t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full-size required blanks, mainly to manually align (cen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in these lines.  There is no automatic centering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have to experiment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      A short title (8-12 characters), that will be magnified to b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-letters.  There are 4 block-fonts to choose from.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haracters are supported and lower-case will be trans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pper-case.  The '~'-character (tilde) will be trea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-size required blank, the '`'-character (accent-grave)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f-size require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specified, a default title is generated as Downsortx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xy stands for the current version of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Font   Number of the font to be used for the BLOCK titl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as 0, the BLOCK-title will NOT be genera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-file A text-file to be included.  There will be no manipul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ents of this file.  This include-file may be all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obtain a fully custimised list.  For the IPF-lis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file will most likely have to contain IPF tag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formatting, for the OK-file it will be a list of 'magic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Title   Up to 20 lines.  These are treated like the Pre-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Title Up to 20 lines as very last lines of the lists.  These fo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'signature'.  The lines follow the same treatmen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-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-title and Pre-, Sub-, and Bottom-titles are used for all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cally, there is no such thing as an 'individual' title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report.  However the Include-file may be different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.  If you want to build more than 1 list but with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headings' or no headings at all, you better forget the Title-option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ad make heading-files and use the Include option of the individual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None of the above does apply to the BBS-list.  As it will gener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to imbed (compiled) MECCA control sequences in this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, this report will include dedicated top and bottom file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current default directory).  These files must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HDR (header) and Downsort.TRL (tra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ORPHAN report will not contain any user-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r's Guide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FILES.bbs files will not use any of the title-specification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an Include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ation: File-requestors appreciate a header with a clear ind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ource of the reports.  Many Bulletin Boards use FILES or ALL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'magic' name, but that is not very distinctive if you collect lis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boards!  So use Downsort's facilities to generate a block-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your system-name, or an include file with some kind of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Specification details and samples can be found in Downsor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YSOPs do not like to confront their users with privileges.  In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s there will be a line with the reporting privilege.  Thi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2 FILE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-entries in the lists can be sorted on differen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quence of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sequence depends on the type of list.  Some lists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upport some of these sor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File sorting has a local scope.  It can be specified for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typ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3 AREA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in which the areas are presented in the lists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der of AREA.DA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rted alphabetically on areanam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der of areaINclude statement in Downsort.Cfg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Groupname-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oupname-order is a special order based on a popular naming conven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reas.  Many SYSOPs use areanames with a group-name or -letter fo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 sequence number.  With groupname sorting the areaname is split -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- into a groupname (if the first character is not be numeric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quence number (if the last part of areaname is numeric).  Primary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is groupname, secundary sortkey is sequence number.  If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area-name is numeric, the groupname is empty, and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part of the areaname is not numeric, the second key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ordering does not match your more complicated area na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, you can always fallback on a properly sequenced AREA.DAT, o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INclu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r's Guide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clude-order is specified, but AreaINclude is not, then the order f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Group-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ea-order specification has a global scope.  It applies to every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areaname is significant, including summaries in ALL-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F-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orting order is 'Grou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4 WARNINGS, INDICATIONS, DESCRIPTIONS A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re are two options for long file descriptions (those that do not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80-character line)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runcation at end-of-lin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rapping to multipl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ptions are available for all lists, but the defaults var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phan description: Text that will be reported in the description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ile, when for this file no entry in FILES.BBS could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"--- Orphan -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ot-Found description: Text for the description column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entry was found in FILES.BBS, but there was no description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"--- no description available -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ffline description: Text that will replace file-size and file-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ntry for this file was found in FILES.BBS, but the fil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located in the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"** offline 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ments in FILES.BBS (mostly used for additional description for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) will be listed when no sorting is specified (the /K option for</w:t>
      </w:r>
    </w:p>
    <w:p>
      <w:pPr>
        <w:pStyle w:val="PreformattedText"/>
        <w:bidi w:val="0"/>
        <w:jc w:val="left"/>
        <w:rPr/>
      </w:pPr>
      <w:r>
        <w:rPr/>
        <w:t>|    ALL-, IPF- and FIL-l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When Downsort encounters Avatar screen handling codes in FILES.BBS these</w:t>
      </w:r>
    </w:p>
    <w:p>
      <w:pPr>
        <w:pStyle w:val="PreformattedText"/>
        <w:bidi w:val="0"/>
        <w:jc w:val="left"/>
        <w:rPr/>
      </w:pPr>
      <w:r>
        <w:rPr/>
        <w:t>|    are stripped of or partially imitated in the output lists (unless</w:t>
      </w:r>
    </w:p>
    <w:p>
      <w:pPr>
        <w:pStyle w:val="PreformattedText"/>
        <w:bidi w:val="0"/>
        <w:jc w:val="left"/>
        <w:rPr/>
      </w:pPr>
      <w:r>
        <w:rPr/>
        <w:t>|    AVAstrip No is specified in Downsort.Cfg).  Typical screen handling</w:t>
      </w:r>
    </w:p>
    <w:p>
      <w:pPr>
        <w:pStyle w:val="PreformattedText"/>
        <w:bidi w:val="0"/>
        <w:jc w:val="left"/>
        <w:rPr/>
      </w:pPr>
      <w:r>
        <w:rPr/>
        <w:t>|    commands (cursor movement, color settings) are just stripped, ohers</w:t>
      </w:r>
    </w:p>
    <w:p>
      <w:pPr>
        <w:pStyle w:val="PreformattedText"/>
        <w:bidi w:val="0"/>
        <w:jc w:val="left"/>
        <w:rPr/>
      </w:pPr>
      <w:r>
        <w:rPr/>
        <w:t>|    (repeating characters of patterns) are imi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ize of a VIEW-page in IPF-list: The IPF-list of area's with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0 file entries will be splitted into 'parts' to prev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F-compiler message 'page size exceeded'.  But if you have many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wish smaller parts, the page-size can be alter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on the IpfFileList line in Downsor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r's Guide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MISCELLANEOUS RE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.1 FILE INFORMATION I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ates are marked with a 'new'-indicator: a '*' if the file is only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eek on this system, and a '+' if it is since a month.  File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than the current system date are marked '-' (negative 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 every outputfile the filename, MAXIMUS-area name, file-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ate, and file-description from FILES.BBS is listed.  A report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 display more than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-description will be multi-line in ALL-, IPF- and GBL-list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nger than would fit on the standard 79-position lin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wrapping technique is used for readability (line-split on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).  The description is truncated at end of line in BBS-l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T option will force truncation of the description in all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W option will allow multi-line descriptions i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is found in FILES.BBS, but no accompanying descrip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-- no description available ---" will be put in place.  An altern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ay be specified with Downsor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which there is no entry in the FILES.BBS (Orphans) a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idden files, which are only listed in the reports if the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want the orphans to appear in FILES.BBS (or in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), you MUST also request an ORP-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'OFFLINE" in stead of file-size and file-date is reported if 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n file-entry while the file is not in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BBS-list contains MAXIMUS authorisation controls (^PLp-sequenc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the privilege of the area or the individual file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to make different files for different catego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S users, even with the default privilege-limit SYSOP a us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e the files he/she is not supposed to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ists do not contain any privilege information, the files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rea's) above the specified privilege are simply not lis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multiple lists can be produced for different categories of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sed on privile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r's Guide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.2 FI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function of Downsort is sorting on file date.  Si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of HPFS in OS/2 version 1.2, there is not one single file-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more!  A file on an HPFS volume has different value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reation dat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astAccess dat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astWrit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you see normally in DIR-listings is the LastWrite date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s will have noticed that ZMODEM uploads and file-attaches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es corresponding to the (LastWrite-) date of the send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ost utilities handle only this 'single' date.  That means that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-uploaded files are generally not on top of the acquisition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HPFS stores the date of arrival on your system (Creation) as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handles the Creation date for sorting, but the lists (see be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the 'old fashioned' LastWrite date.  This has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new acquisition is on top of lists, if that list is sorted on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marked in the lists as new by a flag for an 'age' of a week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listed file-date is the 'ordinary' date.  So users can jud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if the file is 'new' for th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LastAccess date is not very relevant for the purpos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, although SYSOP may see when it was last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delivered with a simple DIR-like utility 'HPFSDATE' to sh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dates of a file on a HPF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.3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filenames are checked if the DUP-list is requested, and th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ported only in the DUP-list.  So duplicates may appear in the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lists, which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a filename.ext is encountered more than once i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of FILES.BBS files, it will appear that many ti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list.  The file-privilege reflects that of the area wher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s to, unless overridden by a ^Px modifier in FILES.BB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t may happen that a file is reported as orphan in one area, 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in another.  It is likely that the file is found in a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 of more than one area but it is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of a 'secundary' area, but with the wrong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r's Guide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PARAMETER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tells you how to customise the configuration file and w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specify on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configuration file (in "Appendix D.  Sample Configuration File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8) is part of the package.  It contains a brief comments (in Bink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XIMUS style)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COMMAND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graph deals only with the commandline 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Parameters from Downsort.CFG are processed first, command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may complete and (partly) override those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planation of how to read the command syntax diagram can be fou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(online) OS/2 Command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rameter Specifications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</w:t>
      </w:r>
      <w:r>
        <w:rPr/>
        <w:t>Downsort 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drive �� �� path ��               �� @filespec 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BBS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NEW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 </w:t>
      </w:r>
      <w:r>
        <w:rPr/>
        <w:t>:pp 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EMI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 </w:t>
      </w:r>
      <w:r>
        <w:rPr/>
        <w:t>:pp 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ALL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 </w:t>
      </w:r>
      <w:r>
        <w:rPr/>
        <w:t>:pp 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IPF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 </w:t>
      </w:r>
      <w:r>
        <w:rPr/>
        <w:t>:pp 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IP2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 </w:t>
      </w:r>
      <w:r>
        <w:rPr/>
        <w:t>:pp 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GBL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 </w:t>
      </w:r>
      <w:r>
        <w:rPr/>
        <w:t>:pp 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DUP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OK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ORP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FIL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 </w:t>
      </w:r>
      <w:r>
        <w:rPr/>
        <w:t>:fpath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nnn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� </w:t>
      </w:r>
      <w:r>
        <w:rPr/>
        <w:t>D|W|M 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 </w:t>
      </w:r>
      <w:r>
        <w:rPr/>
        <w:t>/T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� </w:t>
      </w:r>
      <w:r>
        <w:rPr/>
        <w:t>/W �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 </w:t>
      </w:r>
      <w:r>
        <w:rPr/>
        <w:t>/A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� </w:t>
      </w:r>
      <w:r>
        <w:rPr/>
        <w:t>/D Ĵ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� </w:t>
      </w:r>
      <w:r>
        <w:rPr/>
        <w:t>/K �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 </w:t>
      </w:r>
      <w:r>
        <w:rPr/>
        <w:t>/L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 </w:t>
      </w:r>
      <w:r>
        <w:rPr/>
        <w:t>/H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� </w:t>
      </w:r>
      <w:r>
        <w:rPr/>
        <w:t>/Q Ĵ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� </w:t>
      </w:r>
      <w:r>
        <w:rPr/>
        <w:t>/V �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 </w:t>
      </w:r>
      <w:r>
        <w:rPr/>
        <w:t>/X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spec   The character '@' followed by a complet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tion of the Downsort configuration file(see "4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 Parameters" on page 25 for details)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be used to specify processing parameters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annot be read, only the commandline parame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e use of a configuration file is mandatory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REA.DAT is not in the default directory when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rameter Specifications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CFG in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        Create the BBS-list: Downsort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BBS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        Create NEW-list(s): Downsort.N~p, where 'p' i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ege cla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N~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I         Create EMI-list(s): Downsort.E~p, where 'p' i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ege cla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E~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       Create ALL-list(s): Downsort.A~p, where 'p' i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ege cla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nn-limit does not apply to ALL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A~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F         Create IPF-list(s): Downsort.I~p, where 'p' i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ege cla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nn-limit does not apply to IPF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I~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2         Create IP2-list(s): Downsort.I~p, where 'p' i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ege cla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nn-limit does not apply to IP2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I~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L         Create GBL-list(s): Downsort.G~p, where 'p' i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ege cla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nn-limit does not apply to GBL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G~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         Create DUP-list(s): Downsort.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privilege-specification and WRAP/TRUNC flag app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DU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         Create OKFile(s): Downsort.O~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privilege(s) and include-file specifications app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K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rameter Specifications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O~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P         Create ORP-list: Downsort.ORP (orphan report, if any orph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 orphan report is not requested, no other repor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any orphan information, even when 'Hidden' is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report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OR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         Create FILES.BBS type of files for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cation does not apply to FILES.BBS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ege-limit cannot be specified and defaults to SYSO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privilege limit can be specified however by mean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individual area the following convention will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name and place of the FILES.BBS list (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):</w:t>
      </w:r>
    </w:p>
    <w:p>
      <w:pPr>
        <w:pStyle w:val="PreformattedText"/>
        <w:bidi w:val="0"/>
        <w:jc w:val="left"/>
        <w:rPr/>
      </w:pPr>
      <w:r>
        <w:rPr/>
        <w:t>|             1. If the "FIL:" parameter specifies a directory-path, then the</w:t>
      </w:r>
    </w:p>
    <w:p>
      <w:pPr>
        <w:pStyle w:val="PreformattedText"/>
        <w:bidi w:val="0"/>
        <w:jc w:val="left"/>
        <w:rPr/>
      </w:pPr>
      <w:r>
        <w:rPr/>
        <w:t>|                output-'FILES.BBS'-files of all areas are put in this</w:t>
      </w:r>
    </w:p>
    <w:p>
      <w:pPr>
        <w:pStyle w:val="PreformattedText"/>
        <w:bidi w:val="0"/>
        <w:jc w:val="left"/>
        <w:rPr/>
      </w:pPr>
      <w:r>
        <w:rPr/>
        <w:t>|                directory with the following naming convention:</w:t>
      </w:r>
    </w:p>
    <w:p>
      <w:pPr>
        <w:pStyle w:val="PreformattedText"/>
        <w:bidi w:val="0"/>
        <w:jc w:val="left"/>
        <w:rPr/>
      </w:pPr>
      <w:r>
        <w:rPr/>
        <w:t>|                a. When the length of any reported areaname is longer than 3</w:t>
      </w:r>
    </w:p>
    <w:p>
      <w:pPr>
        <w:pStyle w:val="PreformattedText"/>
        <w:bidi w:val="0"/>
        <w:jc w:val="left"/>
        <w:rPr/>
      </w:pPr>
      <w:r>
        <w:rPr/>
        <w:t>|                   characters, all outputfiles will be called</w:t>
      </w:r>
    </w:p>
    <w:p>
      <w:pPr>
        <w:pStyle w:val="PreformattedText"/>
        <w:bidi w:val="0"/>
        <w:jc w:val="left"/>
        <w:rPr/>
      </w:pPr>
      <w:r>
        <w:rPr/>
        <w:t>|                   'areaname.BBS', where "areaname" is the name of the area</w:t>
      </w:r>
    </w:p>
    <w:p>
      <w:pPr>
        <w:pStyle w:val="PreformattedText"/>
        <w:bidi w:val="0"/>
        <w:jc w:val="left"/>
        <w:rPr/>
      </w:pPr>
      <w:r>
        <w:rPr/>
        <w:t>|                   according to Maximus' AREA.DAT.</w:t>
      </w:r>
    </w:p>
    <w:p>
      <w:pPr>
        <w:pStyle w:val="PreformattedText"/>
        <w:bidi w:val="0"/>
        <w:jc w:val="left"/>
        <w:rPr/>
      </w:pPr>
      <w:r>
        <w:rPr/>
        <w:t>|                b. Otherwise the outputfile will be called "FILES.ac", where</w:t>
      </w:r>
    </w:p>
    <w:p>
      <w:pPr>
        <w:pStyle w:val="PreformattedText"/>
        <w:bidi w:val="0"/>
        <w:jc w:val="left"/>
        <w:rPr/>
      </w:pPr>
      <w:r>
        <w:rPr/>
        <w:t>|                   'ac' is the areaname.  This is the 'old' naming</w:t>
      </w:r>
    </w:p>
    <w:p>
      <w:pPr>
        <w:pStyle w:val="PreformattedText"/>
        <w:bidi w:val="0"/>
        <w:jc w:val="left"/>
        <w:rPr/>
      </w:pPr>
      <w:r>
        <w:rPr/>
        <w:t>|                   convention (before version 5.7) of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In other words: only one of both naming conventions will be</w:t>
      </w:r>
    </w:p>
    <w:p>
      <w:pPr>
        <w:pStyle w:val="PreformattedText"/>
        <w:bidi w:val="0"/>
        <w:jc w:val="left"/>
        <w:rPr/>
      </w:pPr>
      <w:r>
        <w:rPr/>
        <w:t>|                used during a single run of Downsort, and if none of the</w:t>
      </w:r>
    </w:p>
    <w:p>
      <w:pPr>
        <w:pStyle w:val="PreformattedText"/>
        <w:bidi w:val="0"/>
        <w:jc w:val="left"/>
        <w:rPr/>
      </w:pPr>
      <w:r>
        <w:rPr/>
        <w:t>|                reported area's has a name longer than 3 characters it will</w:t>
      </w:r>
    </w:p>
    <w:p>
      <w:pPr>
        <w:pStyle w:val="PreformattedText"/>
        <w:bidi w:val="0"/>
        <w:jc w:val="left"/>
        <w:rPr/>
      </w:pPr>
      <w:r>
        <w:rPr/>
        <w:t>|                be the 'old' convention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files in this directory with the same nam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If "ListFile" is specified in Maximus' AREA.CTL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name and path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Otherwise the file FILES.BBS: will be put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ituations 2 and 3 existing files will be renamed to .B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lder .BAK files will be discar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FILES.BBS-type of files will no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ath       Optional directory path specification for FILES.BBS-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"FIL:" paramete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nn[P]      If 'nnn' is specified sec (without a trailing letter), t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maximum number of files to be reported in the BBS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rameter Specifications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-list(s).  When followed by a character (only D, W and M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), then 'nnn' specifies the maximum age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Days, Weeks or Months, to be included in NEW-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-lists.  A maximum value of 32767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all files up to and including the (specifi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) privilege class will be lis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  Single privileg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 only download files with a privilege of up to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privilege 'p'.  The indicator must be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of an existing MAXIMUS privilege level (T, D, L, 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, P, F, E, C, A, S, H).  No error-message is given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privilege character, there will simply be no file-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 invalid charac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BBS-list and DUP-list only a single privileg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lowed, the files lists will get the extension of BB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S  (SYSOP):  files of all privilege level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, except HIDDEN files (with real Hidden privileg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for which no entry could be found in FILES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p          Multiple privilege characters (minumum 0, maximum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for every valid specified privilege level a download-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files of a privilege of up to and including privilege 'p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dicator must be the first character of an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S privilege level.  No error-message is given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privilege character, there will simply be no file-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 invalid charac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es to ALL-, GBL-, IPF-, NEW- and OK-lists, thes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Downsort.A~p, Downsort.G~p, Downsort.I~p, Downsort.N~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wnsort.O~p respectively, were 'p' represen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ble privileg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S  (SYSOP):  files of all privilege level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, except HIDDEN files (with real Hidden privileg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for which no entry could be found in FILES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 /W       Action to be taken if the file description would ca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line to exceed 79 characters: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 - truncat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W - wrap the description and provide as many reportline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 to show the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-T for NEW-list and BBS-list, -W for ALL-, IPF-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BL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 /D /K    Sorting method.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A - Sort the files alphabetically on filename.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 - Sort the files on reversed date sequence (newest fi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rameter Specifications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f list).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K - keep lines in sequence of FILES.BBS and kee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ile 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-A option is selected, an additional header-lin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in the BBS-list and NEW-list, indicating the la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quisition.  This line is not needed and will not be don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lists are sorted on date, since the the la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quisition will be on top of the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-K option is useful in situations where the fi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ily grouped on AREA, i.c. ALL-, IPF- and FIL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d only if this option specified, any imbedded commen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BBS are copied to the ALL-, IPF- and/or FILES.bbs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-K for FILES.BBS, -D for BBS- and NEW-files, -A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          Generate a LONG OKfile with explicit filenames, rather than a</w:t>
      </w:r>
    </w:p>
    <w:p>
      <w:pPr>
        <w:pStyle w:val="PreformattedText"/>
        <w:bidi w:val="0"/>
        <w:jc w:val="left"/>
        <w:rPr/>
      </w:pPr>
      <w:r>
        <w:rPr/>
        <w:t>|             list with generic file specifications (path\*.*).  For</w:t>
      </w:r>
    </w:p>
    <w:p>
      <w:pPr>
        <w:pStyle w:val="PreformattedText"/>
        <w:bidi w:val="0"/>
        <w:jc w:val="left"/>
        <w:rPr/>
      </w:pPr>
      <w:r>
        <w:rPr/>
        <w:t>|             FILES.BBS output it means that file size and file date will be</w:t>
      </w:r>
    </w:p>
    <w:p>
      <w:pPr>
        <w:pStyle w:val="PreformattedText"/>
        <w:bidi w:val="0"/>
        <w:jc w:val="left"/>
        <w:rPr/>
      </w:pPr>
      <w:r>
        <w:rPr/>
        <w:t>|             included for ev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 /Q /V    Operating mode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H - help:  display screen with essenti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Downsort, such as the command syntax.  In that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will not undertake any other action.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Q - quiet:  display only start and finish-message, and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hich prevent the program from proceeding normally.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V - verbose:  display a lot of progress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either -Q nor -V is specified, than the number of cons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will be 'intermediate': more than -Q, but les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X          Exclude Privilege Indications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X - exclude privilege indications in all list-types. 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s want to hide any kind of privilege-system for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ile-requesters of their Bulletin Board System.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-X option specified all privilege indica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is does not apply to the compiled MECCA privile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s in the BBS-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none (privilege indications will be re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rameter Specifications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HINTS FOR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ll commandline parameters are optional, may be specifi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and are case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arameters from the configuration file are processed before tho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line.  This has some side-effects, like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you specify a specific list in Downsort.Cfg, it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how, whatever you specify on the commandlin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owever, if you specify privilege values on the commandline,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values will be used, and none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mandline parameters have a global meaning, and are applied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(if applicable).  For example: if you specify '-A'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, all lists will be sorted alphabetically 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arameters that can be specified with the configuration file on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overridden with a commandline parameter are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LOCK title-text and -fon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ther titl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name and individual list-option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vilege for FILES.BBS outpu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placements of some warnings and messages that may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ven when specified on the commandline, or in Downsort.CF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phan-report will be generated only if there are any orphans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parameter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he IPF-list has to be processed by the Information Pres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Compiler (IPFC).  This compiler is part of the IBM Program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Toolkit version 1.2 and 1.3. For the IP2-list the OS/2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2.1 toolkit is needed.  The following command has to be iss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FC  Downsort.IPF  /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"/INF" is essential (but not documented!) to ob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able file.  Be also sure to have the file Downsort.BMP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efault directory, or in DPATH, as this will be imbed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F-compiler.  The result of the compilation is a file Downsort.IN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VIEW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 Down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names "Downsort", "IPF" and "INF" are used here as s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the filename depends on the specification in the Down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the extensions are the IPFC default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VIEW gives garbled columns and hardly readable block-title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most likely that you did not install (or removed)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that are delivered with OS/2.  Start the 'control pa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', select 'installation', 'add fonts'.  Specif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rom'-field C:\OS2\DLL (see HELP of control panel).  Now choo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1 non-proportio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rameter Specifications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CONFIGURATION 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all processing options may be specified in a configur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omewhat more convenient way to specify processing parame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ovides even more customisation posibilities for the lists.  I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place for the more static parameters of your environment.  Command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re nice to create quickly 'another' list or a different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example wrapped or truncated descriptions).  The parameters ar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ioned here for completeness, see "Appendix D.  Sampl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" on page 48 for a documented specification sample of a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1 PARAMETERS WITH GLOBAL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below influence the execution of Downsort, or have impac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list (if it is applicable for that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 Specification of the MAXIMUS CBCS file 'AREA.DAT'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rea Selection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rting order of area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ist title with BLOCK-character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nt for the BLOCK titl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e-titles, Sub-titles and Bottom-lines in 'text' forma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escriptive text of orphans, files without a description and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n entry is found in FILES.BBS, but could not be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ownload directory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ximum number of entries in NEW-list and BBS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2 PARAMETERS WITH LOCAL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below are sub-parameters of the xxxFileLis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p to 10 privileges for NEW-, GBL-, ALL- and IPF-list (each resul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list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ternate output filename (in stead of the default Downsort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irectory for the output FILES.BBS-list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ximum number of file entries in NEW-list and BBS-lis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-entry sort sequence (filename or date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rap or Truncate long file description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itle Font selection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ppression of privilege indications in NEW-, ALL-, IPF- and GBL-lis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clude textfile in NEW-, ALL-, IPF- and GBL-lists, and in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can generate several lists in a single run, but processes on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of a single xxxFileList of the same type.  If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layouts, for example an ALL-list with files sorted on dat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ALL-list with files sorted on filename, then you would need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cations of Downsort with different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pecify more than one xxxFileList line of the same type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aters of each of the lines are 'mixed': some will be overwritten,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 will remain there from previous specifications.  It will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rameter Specifications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unwanted eff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configuration file is provided.  A listing of this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bedded as "Appendix D.  Sample Configuration File" on page 48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complete specification with comment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hich options are availabl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how to specify th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nd modify the file as you like.  Copy the sample file to a save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start modifying the original Downsort.CF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parameters from Downsort.CFG are processed first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parameters, which may complete and will (partly) override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rameter Specifications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SAMPLE OF GETTING ORGAN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you are runnung MAXIMUS with BinkleyTerm as front end ma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you make a distinction for file-requestors between Unknown, Kn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assword-Protected (e.g. corresponding to Disgrace, Norm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d MAXIMUS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DOWN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have a specifica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s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:dnp all:dnp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or in place of the specifications in Downsort.CFG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produces the following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phan report (only if there are any orph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wnsort.BBS with 100 entries for MAXIMUS users of category Priv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a lower privilege will actually see a shorter lis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Privi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file requestors of the magic filename FILES a list, a list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with optional titles via Downsort.CFG specifications)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wnsort.A~D for UNKNOWN file-requestor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wnsort.A~N for KNOWN file-requestor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wnsort.A~P for Password Protected file-requ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ach list is a complete list of what is available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ecific privilege class, but your system will generally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iles than listed for UNKNOWN and KNOWN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file requests of the magic filename NEWFILES a list of the 100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additions to your system (with optional titles via Downsort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)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wnsort.N~D for UNKNOWN file-requestor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wnsort.N~N for KNOWN file-requestor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wnsort.N~P for Password Protected file-requ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ach list is 100 entries long, but the contents will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quite the same (depending on your privilege strate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: files, which the requestor is not supposed to know about d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privilege status, will not be on his/her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counters on top of the lists indicate what your system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total (including higher privileges), so a cl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/file-requester may come up with the question how that is possib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 that he/she has to earn a higher privilege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ample of Getting organised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BINKLEY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inkley.Cfg you should specify for requests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        Downsort.A~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Avail   Downsort.A~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Avail    Downsort.A~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more you may need to specify different OK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File       Download.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ReqList Download.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ReqList  Download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 each of the appropriate filerequest authorisation files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appropriate file-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in: � OKFile       � KnownReqList  � ProtReqList   �</w:t>
      </w:r>
    </w:p>
    <w:p>
      <w:pPr>
        <w:pStyle w:val="PreformattedText"/>
        <w:bidi w:val="0"/>
        <w:jc w:val="left"/>
        <w:rPr/>
      </w:pPr>
      <w:r>
        <w:rPr/>
        <w:t xml:space="preserve">   �           � </w:t>
      </w:r>
      <w:r>
        <w:rPr/>
        <w:t>(Download.N) � (Download.K)  � (Download.P)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or:      �              �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.....     � .........    � ...........   �  ........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@NEWFILES � Downsort.N~d � Downsort.N~n  �  Downsort.N~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@FILES    � Downsort.A~d � Downsort.A~n  �  Downsort.A~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.....     � .........    � ...........   �  ........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result in sending of the appropriate NEW-list to every 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agic filename: NEWFILES.  If you use the second magic file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Avail-lines in Binkley.Cfg are not needed, and you might p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 if the privilege level of all download area's is the same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ion is not needed, but in that case it is unlikely that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KnownAvail and ProtAv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may create a set of OK-files for you.  The privilege syste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CBCS is used to select the download paths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ample of Getting organised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 PACK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recent version of Downsort is always downloadab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requestable from Bulletin Board "PC-Square" of the Dutch IBM employ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club.  Search or request DWNSRT??.* to be independent of the vers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meth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-net address:  2:512/4; phone:  31-79-424107 (USR HST-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distributed in area SDSMAX of the international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fair chance you may find a recent version on one of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s, listed in "Appendix B.  World-wide use of Downsort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distributed in 2 arch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file "DWNSRTxy.ZIP", containing all material you need to run Downs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documentation, formatted for browsing or printing (formf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rinter-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file "DWNSRSxy.ZIP", containing all SOUR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'xy' is the version indication, for example DWNSRT57.ZIP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7 runtim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RUN-TIM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SNEW.57         Summary of amendments to version 5.7 of Downsort.</w:t>
      </w:r>
    </w:p>
    <w:p>
      <w:pPr>
        <w:pStyle w:val="PreformattedText"/>
        <w:bidi w:val="0"/>
        <w:jc w:val="left"/>
        <w:rPr/>
      </w:pPr>
      <w:r>
        <w:rPr/>
        <w:t>| DOWNSORT.EXE        Execution module for OS/2 and DOS (Family Application)</w:t>
      </w:r>
    </w:p>
    <w:p>
      <w:pPr>
        <w:pStyle w:val="PreformattedText"/>
        <w:bidi w:val="0"/>
        <w:jc w:val="left"/>
        <w:rPr/>
      </w:pPr>
      <w:r>
        <w:rPr/>
        <w:t>| DOWN386.EXE         32-bits execution module for OS/2 2.0 or 2.1.</w:t>
      </w:r>
    </w:p>
    <w:p>
      <w:pPr>
        <w:pStyle w:val="PreformattedText"/>
        <w:bidi w:val="0"/>
        <w:jc w:val="left"/>
        <w:rPr/>
      </w:pPr>
      <w:r>
        <w:rPr/>
        <w:t>| DOWN386.ICO         ICON file for DOWN386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DOC        Documentation (this file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CFG        Sample configuration file.  This file contains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with extensive instructions how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in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HDR        Sample BBS-list header.  You may use this header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nly imbedded in the BBS-list, to imbed text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CA-sequences.  A good candidate for the latter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[onexit], which translates to ^OFpath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Downsort.HDR fi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TRL        Sample BBS-list tra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BMP        Bitmap for the IPF-list, to be included by the IP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INC        Sample Include-file for the reports, referenc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sort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MAG        Sample list of magic names to be included in OKFile(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BinkleyTerm documentation for details of it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ckaging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FSDATE.EXE        Program to display all three timestamps of a file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PFS volume, and optionally reset the CREATION d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WRITE date (helpful after moving or copy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).  Start the program without option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syntax and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.LST         The actual contents of the package (produ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UNZIP -V), added to the ZIP-file after this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with the foregoing files of this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s at least some authent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SOURC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C          Main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COL.C           Data collection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FNT.C           Font definition and formatting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PAR.C           Processing functions for commandline and Downsort.CF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RPT1.C          Functions for NEW-, BBS- and EMI-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RPT2.C          Functions for the IPF-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RPT3.C          Functions for the SYSOP-oriented lists, like ORPhan-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K-, and DUPlicate-lists, as well as FILES.BBS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RPT4.C          Functions for the ALL- and GBL-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RV.C           Miscellaneous services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VARS.C          Constants and global variab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H          Header file, with external definitions of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FPRO.H          Common (global) function proto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SCR        Unformatted documentation file.  This file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ting tags in BOOKMASTER style for print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ever devices are supported (like IBM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s).  This format is compatible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ted on an IBM host system with DCF (SCRIPT)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ll.  The file can also processed by the IPF-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just ignore the warnings and error-messages!).</w:t>
      </w:r>
    </w:p>
    <w:p>
      <w:pPr>
        <w:pStyle w:val="PreformattedText"/>
        <w:bidi w:val="0"/>
        <w:jc w:val="left"/>
        <w:rPr/>
      </w:pPr>
      <w:r>
        <w:rPr/>
        <w:t>| DOWNSORT.DEF        LINK definition file for OS/2 (1.3 and 2.0)</w:t>
      </w:r>
    </w:p>
    <w:p>
      <w:pPr>
        <w:pStyle w:val="PreformattedText"/>
        <w:bidi w:val="0"/>
        <w:jc w:val="left"/>
        <w:rPr/>
      </w:pPr>
      <w:r>
        <w:rPr/>
        <w:t>| DOWN386.MAK         MAKE file for DOWN386.EXE for OS/2 2.0 or 2.1, C Set/2</w:t>
      </w:r>
    </w:p>
    <w:p>
      <w:pPr>
        <w:pStyle w:val="PreformattedText"/>
        <w:bidi w:val="0"/>
        <w:jc w:val="left"/>
        <w:rPr/>
      </w:pPr>
      <w:r>
        <w:rPr/>
        <w:t>|                     compiler and appropriate program development toolkit</w:t>
      </w:r>
    </w:p>
    <w:p>
      <w:pPr>
        <w:pStyle w:val="PreformattedText"/>
        <w:bidi w:val="0"/>
        <w:jc w:val="left"/>
        <w:rPr/>
      </w:pPr>
      <w:r>
        <w:rPr/>
        <w:t>|                     (OS/2 2.0 or 2.1)</w:t>
      </w:r>
    </w:p>
    <w:p>
      <w:pPr>
        <w:pStyle w:val="PreformattedText"/>
        <w:bidi w:val="0"/>
        <w:jc w:val="left"/>
        <w:rPr/>
      </w:pPr>
      <w:r>
        <w:rPr/>
        <w:t>| DOWNSORT.MAK        MAKE file for Downsort.EXE OS/2 1.3, MS C-compiler</w:t>
      </w:r>
    </w:p>
    <w:p>
      <w:pPr>
        <w:pStyle w:val="PreformattedText"/>
        <w:bidi w:val="0"/>
        <w:jc w:val="left"/>
        <w:rPr/>
      </w:pPr>
      <w:r>
        <w:rPr/>
        <w:t>|                     6.00a.  The program development toolkit (OS/2 1.2/1.3)</w:t>
      </w:r>
    </w:p>
    <w:p>
      <w:pPr>
        <w:pStyle w:val="PreformattedText"/>
        <w:bidi w:val="0"/>
        <w:jc w:val="left"/>
        <w:rPr/>
      </w:pPr>
      <w:r>
        <w:rPr/>
        <w:t>|                     is needed when using IBM C/2 1.1 comp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.LST         The actual contents of the package (produ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UNZIP -V), added to the ZIP-file after this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with the foregoing files of this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s at least some authent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ckaging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ollowing directions you should be able to setup and run Down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very sho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ke a separate directory for Downsort, and make it the current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very time you run Downsort.  The separate directory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ation, not a requir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opy the files Downsort.EXE and Downsort.CFG from the Downsort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odify (edit) the file Downsort.CFG to specify your environment an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  The sample file contains comments to help you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Most specifications are obvious.  AreaDat is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parameter: Downsort won't do anything useful if it canno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XIMUS file.  See "Appendix D.  Sample Configuration File" on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for a printed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ay give Downsort a first shot by just using its na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, with the parameter -H.  This will show a brief HELP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ossible commandline paramet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ll reports will be created in the Downsort directory (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'fpath' for the FILES.BBS output).  Browse the lists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 the contents and titles, and modify the CFG-fil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DEPENDENC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pplies to MAXIMUS CBCS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quires OS/2 or DOS 3.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o convert the IPF-list into VIEW-able format, the IPF-Compil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gram Development Toolkit is required (for the IP2-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OS/2 2.0 version of this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input FILES.BBS files are assumed to contain only filename.ext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8.3 format, no support for OS/2 1.2+ HPFS format), the rema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 is considered as file description.  The filenam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aligned (start in positio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rivilege modifier (^Px) is encountered in FILES.BBS then 'x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the privilege of all subsequent files (it assumes ^Px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ne, the REST OF THE LINE IS IGNORED!).  Heading, com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in FILES.BBS are ignored, unless /K is specifi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FileList line of Downsort.Cfg.  In that case comments follow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(the standard header created by Downsort) are preserved.  Th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might be higher (generally the case) or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-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ckaging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STORAGE AND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rough estimate of the memory requirements of Downsort, use su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gram: about 8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ach area: 3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ach file: 48 Bytes for each download file (excluding fil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cluding orphans if no orphan-list requ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sum of the file description texts (average 80 bytes/fil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sum of the comments in FILES.BBS if -K option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number of area's for reporting is 217.  Your system ma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, but Downsort can currently not work properly when more than 2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's will have to be scanned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limit on the number of files that can be processed by Downso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16350.  I suppose you'll reach other limits first,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memory (under DOS).  But might you reach this limit, t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do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se AreaEXclude or AreaINclude to make a selection of group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make separate OS/2 and a DOS file-lists).  Downsor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 information of 'excluded' area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you have many orphans: get rid of them or do not generate an orp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Downsort releases orphan-memory during the data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as soon as it knows that a file is an orphan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you have many comment-lines in your FILES.BBS: do not specify /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- and IPF-lists AND do not activate the FILFilePath parame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Cfg.  Downsort will skip comments in FILES.BBS when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hem for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has been built with a 'guess' about needed stack spac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would appreciate to receive a report for a better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performance was an issue for large file-area's before version 4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ownsort in the data-collection process.  That has been partly re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version 4.5 and significantly improved.  Fastest execution will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btained when the input FILES.BBS is already sorted 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I try to prevent the cause of them, there are some unresol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in the current version of Down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ne user reported unidentified characters in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ckaging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 WISH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not finished!  There are a number of wishes and requirem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and myself to include in future releases.  I list them below no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articular order, but some seem to be more important than others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s from SYSOP to SYSOP.  And some are more easy to implement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, which depends mainly on the author!  Some wishes don't even mak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listed below and are implemented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llow the MAXIMUS development (changing AREA.DAT and other structur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pport several versions simultaneously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ser-configurable options for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eek and month indicator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dicator for continuation lines in wrapped description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vatar codes in FILES.BBS header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[selectable] MECCA control in FILES.BB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vate headers in FILES.BBS in stead of the standard header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ight margin (line length) and left margin for continuation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escriptions, and an optional 'indent' for a download counter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ogging to file in stead of stdout to obtain a history file of Down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-selection with MAXIMUS CBCS key/lock parameters in addition t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tead of area privilege level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pport for use of 'barricaded' areas and key/lock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ist with the format of IPF-list but the contents of NEW-lis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omatic removal of 'bad' files (like .BAK-files, obsolete files,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not in FILES.BBS), maybe move them to a special BAD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Entries in FILES.BBS should be remov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Was there ever a time that all your wishes were fulfilled?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the most boring time of your life, wa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ckaging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DEVELOPMENT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family-version of Downsort (for OS/2 1.3 and DOS) is compiled with</w:t>
      </w:r>
    </w:p>
    <w:p>
      <w:pPr>
        <w:pStyle w:val="PreformattedText"/>
        <w:bidi w:val="0"/>
        <w:jc w:val="left"/>
        <w:rPr/>
      </w:pPr>
      <w:r>
        <w:rPr/>
        <w:t>| MicroSoft C compiler version 6.00a, with the IBM OS/2 Programming Tools and</w:t>
      </w:r>
    </w:p>
    <w:p>
      <w:pPr>
        <w:pStyle w:val="PreformattedText"/>
        <w:bidi w:val="0"/>
        <w:jc w:val="left"/>
        <w:rPr/>
      </w:pPr>
      <w:r>
        <w:rPr/>
        <w:t>| Information (generally called the OS/2 toolkit) under IBM OS/2 Extended</w:t>
      </w:r>
    </w:p>
    <w:p>
      <w:pPr>
        <w:pStyle w:val="PreformattedText"/>
        <w:bidi w:val="0"/>
        <w:jc w:val="left"/>
        <w:rPr/>
      </w:pPr>
      <w:r>
        <w:rPr/>
        <w:t>| Edition 1.3 as COMPACT memory model.  The generated code is at 80286 level</w:t>
      </w:r>
    </w:p>
    <w:p>
      <w:pPr>
        <w:pStyle w:val="PreformattedText"/>
        <w:bidi w:val="0"/>
        <w:jc w:val="left"/>
        <w:rPr/>
      </w:pPr>
      <w:r>
        <w:rPr/>
        <w:t>| (Compiler option /G2), since I believe that only very few Bulletin Boards</w:t>
      </w:r>
    </w:p>
    <w:p>
      <w:pPr>
        <w:pStyle w:val="PreformattedText"/>
        <w:bidi w:val="0"/>
        <w:jc w:val="left"/>
        <w:rPr/>
      </w:pPr>
      <w:r>
        <w:rPr/>
        <w:t>| do use an XT thes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32-bit OS/2 2.0+ only version of Downsort is compiled with IBM C Set/2</w:t>
      </w:r>
    </w:p>
    <w:p>
      <w:pPr>
        <w:pStyle w:val="PreformattedText"/>
        <w:bidi w:val="0"/>
        <w:jc w:val="left"/>
        <w:rPr/>
      </w:pPr>
      <w:r>
        <w:rPr/>
        <w:t>| and the 2.0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re is only a single set of source files.  A compiler variable takes care</w:t>
      </w:r>
    </w:p>
    <w:p>
      <w:pPr>
        <w:pStyle w:val="PreformattedText"/>
        <w:bidi w:val="0"/>
        <w:jc w:val="left"/>
        <w:rPr/>
      </w:pPr>
      <w:r>
        <w:rPr/>
        <w:t>| of the selection between 1.3 and 2.0 calls whe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ownsort has been tested for MAXIMUS CBCS 2.0, with the following Operating</w:t>
      </w:r>
    </w:p>
    <w:p>
      <w:pPr>
        <w:pStyle w:val="PreformattedText"/>
        <w:bidi w:val="0"/>
        <w:jc w:val="left"/>
        <w:rPr/>
      </w:pPr>
      <w:r>
        <w:rPr/>
        <w:t>|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IBM OS/2 versions 1.3, 2.0 and 2.1</w:t>
      </w:r>
    </w:p>
    <w:p>
      <w:pPr>
        <w:pStyle w:val="PreformattedText"/>
        <w:bidi w:val="0"/>
        <w:jc w:val="left"/>
        <w:rPr/>
      </w:pPr>
      <w:r>
        <w:rPr/>
        <w:t>| �  IBM PC/DOS version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 PROGRAM ORGAN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organi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itialisation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ad configuration fil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cess command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 parameters may override configuration fi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ad AREA.DAT file to collect download pathnames (only of those area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participate this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each file-area with a privilege not exceeding any list-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ad subdirectory (with find-file-first/next function).  Tak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files: ignore directory entries, Hidden and System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s.  Also ignore files with the following specific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*, *.BAK, DIR.?BS and SYSTEM*.?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or all regular file-entries found in sub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Get filename.ext, attribute, date, time,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Get file-description from FILES.BBS file.  The path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 file is (1) obtained from the "ListFile" spec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AXIMUS AREA.DAT file, or (2) if not specified from the</w:t>
      </w:r>
    </w:p>
    <w:p>
      <w:pPr>
        <w:pStyle w:val="PreformattedText"/>
        <w:bidi w:val="0"/>
        <w:jc w:val="left"/>
        <w:rPr/>
      </w:pPr>
      <w:r>
        <w:rPr/>
        <w:t>|          "DownLoad" specification (among the download files).</w:t>
      </w:r>
    </w:p>
    <w:p>
      <w:pPr>
        <w:pStyle w:val="PreformattedText"/>
        <w:bidi w:val="0"/>
        <w:jc w:val="left"/>
        <w:rPr/>
      </w:pPr>
      <w:r>
        <w:rPr/>
        <w:t>|       -  Add files with explicit path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Get file privilege 1) from area, 2) from FILES.BBS file if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ternals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When no orphan reporting is required, then drop orphan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-by-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the ORP-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rphan found, and the orphan-report is requested,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phan report, with the file-entries sorted on (1) area and 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the BBS-list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ort the files primarily on descending file-timestamp (and secu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le-name and area-code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sort the first files on filename if requested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reate output file for sorted list of filenames, -description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placed in the current subdirectory (which generall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MAXIMUS directory) with the name Downsort.BB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a headerfile (for a customised MAXIMUS bulletin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ut files in formatted outputfile (filename, area#, date,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), but only if description is found in FILES.BBS. 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privilege higher than commandline (or default)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 each line with a privilege-control sequence (^PLx string)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XIMUS users below the specified max-priv-level do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nly the files they can download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clude a trailerfile in the outputfile (for a custimised Bulletin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port non-listed files on standard output device (which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directed to printer or disk-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requested, put the above file collection in Downsort.N~p with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nd layout as Downsort.BBS, but without BBS-control sequ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out including a header and trailer file.  Produce a lis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ivilege (HIDDEN), or one for each specified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requested, re-sort files on area and then filename or da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Downsort.A~p, containing all files (respecting the privil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!).  Area's with zero files within the applicable privil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will not be listed at all (will seem non-existing!).  Prod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or the default privilege (SYSOP), or one for each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list, an area summary repor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requested, re-sort files on filename or date only, an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G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requested, re-sort files on area, privilege and filename, an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area a FILES.BBS-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requested generate a list of probably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requested generate a list of download-paths: the OK-file (not: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ain only the paths that participated in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program firstly reads a directory for existing files (not Hidd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ystem-files, and not Subdirectory or Volumelabel), and then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BBS to assign a description to each file.  This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ternals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more than 1 matching file-specification in FILES.BBS of the in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is found (note that wild-card specifications in FILES.BB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!), than the first matching description from FILES.BB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lists (new in version 4.5, was 'last' in previous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ownsort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 for which no description is found in FILES.BBS will get "---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vailable---" (or the replacement string you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CFG) in the user repor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 for which no matching filename in FILES.BBS is fou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Orphan report (Downsort.OR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which there is an entry in FILES.BBS, but a correspond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found in the directory will be reported as 'off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pecial cases this might become a very large list.  For examp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llect files in a single directory for different area's,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f 'the other' areas are reported as orphan.  This will happ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rea, so each file might even be reported many times as orpha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Orphan-list is now optional (from version 5.0 on), thi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of Orphans appear only in the other reports when the File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explicitly specifies the Hidden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 MAIN DATA ORGAN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tructure for access to file information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rray of file-pointers (for file-sort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ointerchain in file-info stru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file structure contains pointer to file-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file-structure contains pointer to area-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rray of area-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uctures are shown in the following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ternals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m  �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Array of pointers to structures with file info</w:t>
      </w:r>
    </w:p>
    <w:p>
      <w:pPr>
        <w:pStyle w:val="PreformattedText"/>
        <w:bidi w:val="0"/>
        <w:jc w:val="left"/>
        <w:rPr/>
      </w:pPr>
      <w:r>
        <w:rPr/>
        <w:t xml:space="preserve">      �      ��������������������������������������� </w:t>
      </w:r>
      <w:r>
        <w:rPr/>
        <w:t>. . . �����ͻ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������&gt;� *file[0]  �  *file[1]  � *file[2]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 </w:t>
      </w:r>
      <w:r>
        <w:rPr/>
        <w:t>. . . 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             v           v            v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ͻ     ������ͻ     ������ͻ     ������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a  � ��&gt; � next � ��&gt; � next � ��&gt; � next � ��&gt; . . .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ͼ     ������͹     ������͹     ������͹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rst-     � file-�     � file-�     � file-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)    � info �     � info �     � info �    . . .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[0]  �     � [1]  �     � [2]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</w:t>
      </w:r>
      <w:r>
        <w:rPr/>
        <w:t>ͼ     ������ͼ     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�  �</w:t>
      </w:r>
      <w:r>
        <w:rPr/>
        <w:t>wildcards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</w:t>
      </w:r>
      <w:r>
        <w:rPr/>
        <w:t>Ŀ      �  ��Ŀ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�      �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             v    �      v v   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</w:t>
      </w:r>
      <w:r>
        <w:rPr/>
        <w:t>ͻ �   ������ͻ �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file- � �   �file- � � �(files of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descr � �   �descr � � � same area)   . . 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</w:t>
      </w:r>
      <w:r>
        <w:rPr/>
        <w:t>ͼ �   ������ͼ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                  v            v v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 </w:t>
      </w:r>
      <w:r>
        <w:rPr/>
        <w:t>. . . �����ͻ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���������&gt;�  area[0]   �   area[1]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������������������������������������ </w:t>
      </w:r>
      <w:r>
        <w:rPr/>
        <w:t>. . . �����ͼ</w:t>
      </w:r>
    </w:p>
    <w:p>
      <w:pPr>
        <w:pStyle w:val="PreformattedText"/>
        <w:bidi w:val="0"/>
        <w:jc w:val="left"/>
        <w:rPr/>
      </w:pPr>
      <w:r>
        <w:rPr/>
        <w:t xml:space="preserve">      �              </w:t>
      </w:r>
      <w:r>
        <w:rPr/>
        <w:t>array of structures of download info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rea �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atic overview of Downsort's in-stor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area-array cannot be sorted itself: this would invalid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s in the file-information rec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character image is basically a 10x7 matrix (10 vertical and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'pixels').  The pixel-array takes two rows at a time,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haracter can be represented with 5 rows of 7 horizo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ouble-pixels'.  Each pixel is displayed as a soli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ternals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2 3 4 5 6 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line 1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     2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     3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     4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     5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s represented by a structure of seven 3-bit fields Each 3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represents a basic 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   char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(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&amp;BOXBOT.           low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&amp;BOXTOP.         upp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&amp;BOX.       lower+upper ha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&amp;box34.         gray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&amp;BOXLEFT.           left part of upper and low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&amp;BOXRIGHT.         right part of upper and low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&amp;box14.       gray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&amp;box12.          gray pattern for not-support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tch is variable ('proportional font': a variable number of horizo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s).  Three fonts are provided with different character-image and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6x5 (three lines of max 5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10x7 (five lines of max 7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8x7 (four lines of max 7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10x7 (reverse video image of the 8x7 f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ll ASCII characters are represented in the font tab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ternals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.  HISTORY OF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graphs below show a brief history of changes in Downsort (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nt revisions on top of lis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for MAXIMUS CBCS was developed from an OPUS equivalent (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uthor).  Its pre-MAXIMUS history is not really important he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has been omitted.  However the name Downsort has been mainta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o prevent confusion, the version number is inherited (the las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PUS was 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32-bit version (OS/2 2.0+ only) added to runtime package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ifferences with the family version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CON file DOWN386.ICO added for the 32-bit version of Downsor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ong areanames (8 characters) are now supported in all repor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hanged naming convention of 'FILES.BBS' output files when area'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ng' (more than 3 character) names are use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"FILES.BBS"-type of output (selected with FILFileL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Cfg) now produces a slightly different header.  Down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ses its own header and an included-fil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ultiplication'-effec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xplicit path specifications of files in FILES.BBS are now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nsequence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long format of OK-FileList will contain this explicit pat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d of the filearea path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t seems more appropriate to list the pathspec in the DUP-Fil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he file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filenames (wildcard specifications) are NOT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t)!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 size and date can be included in FILES.BBS output with the '-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n the FILFileList line in Downsort.Cfg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new keyword 'NonDupEXT' allows suppression of reporting a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uplicate' when it is a member of a pair of files with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.  Example xyz.SDN and xyz.SDA can be exclu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FileLis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c-file now also included as provisional .INF file for OS/2 VIEW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mproved Avatar stripping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g fix for long 'new'-filelist periods (&gt;32000 days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paration between progress signals (stdout) and error messages (stder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'internal' changes: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eparations made to remove most commandline parameters. 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ndant for a long time.  Every Downsort specific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 can also be made via Downsort.Cfg.  Exception: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nfiguration file will remain possible!  Good arguments may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tention, so please object if I am overlooking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A.  History of changes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 VERSION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stead of the regular OKFile format (path\*.*), there is now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/L) to produce a LONG format of the OKFile,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all files within privilege with complete file-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th\filename.ext).  Useful for file-requests at systems with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and especially with CDROM's.  With this option in ef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* entries will not be generated, so file requests are only ho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XACT filenames: wildcard specifications do not work anymore!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mproved display of long areanames (&gt;3 char) in ALL- and IPF-lis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vatar codes may be stripped from comment lines in repor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issing include-files are now only reported when running Downso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(erbose) mod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me bug fixes (some of them causing Trap 000D under OS/2)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'downsort.cfg' not found, return code 2 is repor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sort.cfg now closed at end of fil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utput of FILES.BBS could be erraneous when also IP2-list selected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imit of 217 active area's now relieved (this limit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!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mproved handling of parameters of FILFilePath-line in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sort.Cfg file.  Also the explanatory comments are revise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'-'-character now precedes the formfeed character in newly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files (version 5.6h+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wnsort source is now compilable with IBM C-Set/2 compiler and IBM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toolkit to obtain a real 32-bit version for OS/2 2.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nally(!) a sort capability for area-sequence.  Areas can now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in order of AREA.DAT ('K'eep original sequence), sor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name ('A'lphabetically), sorted in alphanumeric ('G'roup)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order of areaINclude ('I').  The group-sequence is useful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naming convention whereby the areaname starts with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followed by one or more digits.  Names starting with a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orted as if it were all numeric, and will be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W-, BBS-list and EMI-list (see below) can now also be limi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by file-age (period specification in number of Days, Week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new list-type introduced: EMI-list (new file EMIsions).  I is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comparable to NEW-list.  It has a more compact format, and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file-time and the file-size (in exact bytes).  It is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to generate messages with file arrivals over the last period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with a period specification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adability improvements in IP2-lis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cumentation extended with sample output for new users of Downsor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me bug-fixes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pares of path- and area-names now case INdependen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emory allocation error during collection of comments in FILES.BB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dex out-of-range in report preparation phas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cessing of /K-option for areas with FILES.BBS but otherwis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A.  History of changes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4 VERSION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line comments in FILES.BBS will be reproduced now!  When AND ON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K option is specified for All- or IPF-list, or for FILFilePath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existing comments in FILES.BBS are copied into All- or IPF-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ewly created FILES.BBS files.  So note: /K means now: Keep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.BBS and Keep comments in FILES.BBS and other lists tha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K option (ALL-, IPF and IP2-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/K is now the default sort parameter for FILFilePath, so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loose your comments accidently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wnsort's interpretation of the meaning of 'orphan' changed a litt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'orphan' is from now on defined as a file for which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n any FILES.BBS of all areas pointing t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is may reduce improper(?) orphan-reporting by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ownsort considerably when you have physicall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irectory of which the files are grouped logically i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with separate FILES.BBS fil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uplicate download directories in OK-files will be suppresse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rea-summaries in ALL- and IPF-lists are again sorted alphabetical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-nam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check during the data collection phase on maximum suppor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(16350) has been added to prevent problems when exceed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phan entries in FILES.BBS are now preceeded with '^PS' in st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pported '^PH' (bug fix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me specific adaptations for version 2.0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l files conforming to filespec 'FILES.*' will not be re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rea code will be handled as 9 character string: area-name!  B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reports it will be truncated to the first 3 or 4 character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reaINclude and AreaEXclude are used as 'prefix'.  Area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will be treated as group-names: you can inclu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groups of areas starting with the same character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/b, /t, /bt or /tb flag in FILES.BBS will not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, but only when it appears immediately after the filenam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stripped from FILES.BB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s experiment a new list has been added: IP2FileList.  It is a cop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F-list, but uses some new formatting features offe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F-compiler of the OS/2 2.0-beta toolkit (i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a faster generation, but above al a faster compi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etter VIEW.  VIEWing under OS/2 1.2 or 1.3 is still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5 VERSION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w report added: DUP-list, a simple list, for SYSOP-use only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(possibly) duplicate fileNAMES over the area's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extension is not considered in the comparison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nother new report: OKFile in BinkleyTerm style.  A list of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within privilege, with option to include magic nam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pfFileList line in Downsort.Cfg now also allows spec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F pagesize (maximum number of file-entries per VIEW 'page'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A.  History of changes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art'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gress signals streamlined, /Q is really silent now!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xed bug which caused Trap 000D under OS/2 (protection viol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some rare conditions.  The restriction that first area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or not contain only orphans has been removed with this chang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pport for MAXIMUS CBCS 1.00 removed: only version 1.02 is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most likely 2.00 as well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wnsort's change-history before version 5.0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se of MicroSoft C Compiler 6.00a: more free memory for DOS users (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slightly improved program structu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6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rea selection is now possible within Downsort.  Two new key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ownsort.CFG: AreaINclude to make reports for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area's, AreaEXclude to omit area's from the report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have only effect within the collection that would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reported completely (restricted by AREA.DAT and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.BBS has now a peer relation with the directory in stead of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ordinate, in Downsort terms of course.  Filename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n FILES.BBS for which there is no corresponding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directory, are now NOT ignored anymore.  In stea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ported as 'offline' (on the columns for file-date and -size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place the word 'offline' with an alternative tex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g repaired that caused some files to be treated as orpha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rare circumstances.  And a correction of an err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nd-of-line' test/search on several plac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s already 'promised' in 5.1, the Area-summary in ALL-list is now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AREA.DA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organised the documentation to obtain a more logical 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s.  Due to the growing number of options of Downsort, it be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nd more difficult to see the trees through the wood.  I add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ragraphs, especially for new users.  It can be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7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ince the ORPhan report is optional (changed with version 5.0), orp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could and now will be removed from internal storage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ollection phase of Downsort, but only when no orphan-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ested!  This is especially useful for the situation whe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arge directory contains the files of several area'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by the file descriptions are contained in different 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Normally this will result in reporting lots of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phans (according to the definition of 'orphan' in Downsort!)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 memory utilisation is lower and sorting faster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nother change of this kind: area's with a privilege exceed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privilege are not scanned anymore.  Apart from low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sation, this might be useful for CDROM and slow disk(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A.  History of changes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maximum number of Top-, Sub- and Bottom-Title line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to 20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addition all lists may now include a 'logo'-file with a new -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on the individual report request specification (se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CFG).  The file will be copied into the list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r translation.  It will be positioned directly beh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-title and before the subtitle (if any).  For example: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BBS-logo or a picture of your system configura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else you want to tell the file-requestors of FILES, ALL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NEWFILES.  The IPF-list may also include IPF tags, with art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It may even include other files itself!  For FILES.BB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is Include-file will immediately follow the 'standar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 block-fonts have now a new special character &lt;`&gt; (reversed quot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be 'printed' as blank (space) with halfthe width of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is is useful for fine-alignment (e.g. manually cente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-titl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chapter on 'titles and headers' has been rewritten to clar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all title-options, please read it!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the SUMMARY of ALL- and IPF-lists the areas themselv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anymore, but presented in sequence of AREAS.CTL spec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ased on the assumption that the file area's are in some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'natural' order in AREAS.CTL (or maybe it is time to do that now!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escriptions in FILES.BBS are now (again) aligned on column 14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file record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PF-list again a little more user-friendly (linking of area's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number of improvements have been applied to the execution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(when running in VERBOS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8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mproved IPF-formatting: more colorful, builtin word-wrapping of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file descriptions (better VIEWable under OS/2 1.3!)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w also compile without errors/warnings.  Compiling (with IPF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significantly longer however!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IPF-list of large filearea's (&gt;200 files) split into parts of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prevent files being left unliste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op-level title in FileLists shows file-count and byte-coun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in the privilege of the list.  Thus it indicates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AVAILable to the user!  Area-count omitted in list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rea-oriente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PHAN report made OPTIONAL (must be specified to get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A.  History of changes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.  WORLD-WIDE USE OF DOWN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Square may be considered as the home-base of Downsort. 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is always available there (file-requests honoured between 07: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24:00 local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Square               Marcel Stikkelman     Zoetermeer, Netherl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512/4                                       31-79-424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YSOPs have reported using Downsort on their respectiv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-MANiA              Emmanuel Sandorfi     Paris, F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320/5                                       33-1-64090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TASK BBS           Rene Carlsen          Skagen, Den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31/910                                     45-9845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izzilus Maximus       Collin Adams          Preston, U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50/121                                     44-772-828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digmus Maximus      John Taylor           London, U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53/68                                      44-81-566-5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' with the Devil  Roberto Sonzogni      Treviglio BG, Ita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331/205                                     39-363-302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nwood                Emitt Dove            Branford CT,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41/209                                     1-203-483-0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t Earth        Joel Lambert          Bridgeport CT,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41/455                                     1-203-335-7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l's Theorem          Jeremy Buhler         Houston TX,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06/7674                                    1-713-777-06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Shareware          Pete Norloff          Fairfax VA,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09/347                                     1-703-385-4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ing Bear            John Tarbox           Wilmington DE,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50/130                                     1-302-984-2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 Jungle BBS           Stephane Seguin       Quebec, Cana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63/116                                     1-819-595-4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M Australia            Graham Stair          Sydney, NSW Austra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711/409                                     61-2-498-9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received reports from others.  Too many for this list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meant to point to a system in your neighbourhood(?).  You may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 to one of these boards, or perform a file-request of 'FILES'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LLFILES' to get an impression of Downsort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B.  World-wide use of Downsort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.  SAMP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follow a number of samples of list layouts and contents.  Not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e BBS-, and IPF-lists, since these are screen-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-oriented, with their specific formatting and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s and sizes in these lists have been manipul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 AL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  �  � </w:t>
      </w:r>
      <w:r>
        <w:rPr/>
        <w:t>OS/2 - Fernwood - New Acquisitions</w:t>
      </w:r>
    </w:p>
    <w:p>
      <w:pPr>
        <w:pStyle w:val="PreformattedText"/>
        <w:bidi w:val="0"/>
        <w:jc w:val="left"/>
        <w:rPr/>
      </w:pPr>
      <w:r>
        <w:rPr/>
        <w:t xml:space="preserve">   ������   ��  � </w:t>
      </w:r>
      <w:r>
        <w:rPr/>
        <w:t>Available: 143 files (0.0 MB)</w:t>
      </w:r>
    </w:p>
    <w:p>
      <w:pPr>
        <w:pStyle w:val="PreformattedText"/>
        <w:bidi w:val="0"/>
        <w:jc w:val="left"/>
        <w:rPr/>
      </w:pPr>
      <w:r>
        <w:rPr/>
        <w:t xml:space="preserve">   ��       ��  � </w:t>
      </w:r>
      <w:r>
        <w:rPr/>
        <w:t>Privilege: Disgrace</w:t>
      </w:r>
    </w:p>
    <w:p>
      <w:pPr>
        <w:pStyle w:val="PreformattedText"/>
        <w:bidi w:val="0"/>
        <w:jc w:val="left"/>
        <w:rPr/>
      </w:pPr>
      <w:r>
        <w:rPr/>
        <w:t xml:space="preserve">   ��       ��  � </w:t>
      </w:r>
      <w:r>
        <w:rPr/>
        <w:t>Newest: XLIST233.ZIP  3-22-91  (avail:  7-26-91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 Size   Date    Descrip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����� �������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FONTS.ZIP     1K  3-22-91  Text from IBM regarding Anti-aliased Fo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P_120.LZH     1K  3-22-91  Areafix 1.2 for OS/2.  Permits systems tha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chomail with yours to change their comple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as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 GB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n Jan 05 15:05) Available: 508 files (0 M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privilege shown: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est: BIGBRO.ZIP  3-22-91 (avail:  7-26-9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flag: new on this system since: * = 1 week, + = 1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  Area    Size   Date    Descrip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�������� ����� ���������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COLDIR.ZIP        F3    1K  3-22-91  DoubleDir for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MONITOR.ZIP       F4    1K  3-22-91  Source and .EXE for running 2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 NEW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n Jan 05 16:14) Last 10 months newest of a total of 508 files (0 M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privilege shown: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est: BIGBRO.ZIP dd  3-22-91 (avail:  7-26-9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flag: new on this system since: * = 1 week, + = 1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  Area    Size   Date    Descrip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�������� ����� ���������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COLDIR.ZIP        F3    1K  3-22-91  DoubleDir for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MONITOR.ZIP       F4    1K  3-22-91  Source and .EXE for running 2 moni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14.PAT           F4    1K  3-22-91  Patch to get 32x32 icons on 8514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C.  Sample Lists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4 EMI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ue Jan 14 21:55) Last 44 weeks newest e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Filename-- --Date--  -Time-  -Bytes-  ---Description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MY.DAT    10-11-91   9:45p       31  Dummy file for Downsort tests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ation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OS2.ZIP     3-22-91  11:46p        2  View OS/2 Information on PM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ads &amp; Process, Memory used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5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�����   �  � OS/2 - Fernwood - New Acquis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����   ��  � Available: 143 files (0.0 M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       ��  � Privilege: Disgr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       ��  � Newest: XLIST233.ZIP  3-22-91 (avail:  7-26-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ilename      Size    Date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����������� ������� ���������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FONTS.ZIP   Text from IBM regarding Anti-aliased Fo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P_120.LZH   Areafix 1.2 for OS/2.  Permits systems that do echomail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File date and size are provided dynamically by Maximus CB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 O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.1 SHORT FORMAT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s G:\File\File01\allfiles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vail G:\File\File01\allfiles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newfiles G:\File\File01\newfiles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:\File\Fernwood\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:\File\Max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.2 LONG FORMAT (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s G:\File\File01\allfiles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vail G:\File\File01\allfiles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newfiles G:\File\File01\newfiles.zip</w:t>
      </w:r>
    </w:p>
    <w:p>
      <w:pPr>
        <w:pStyle w:val="PreformattedText"/>
        <w:bidi w:val="0"/>
        <w:jc w:val="left"/>
        <w:rPr/>
      </w:pPr>
      <w:r>
        <w:rPr/>
        <w:t>| @DWNSRT55.ZIP G:\File\Fernwood\DWNSRT55.ZIP</w:t>
      </w:r>
    </w:p>
    <w:p>
      <w:pPr>
        <w:pStyle w:val="PreformattedText"/>
        <w:bidi w:val="0"/>
        <w:jc w:val="left"/>
        <w:rPr/>
      </w:pPr>
      <w:r>
        <w:rPr/>
        <w:t>| @DWNSRT56.ZIP G:\File\Fernwood\DWNSRT56.ZIP</w:t>
      </w:r>
    </w:p>
    <w:p>
      <w:pPr>
        <w:pStyle w:val="PreformattedText"/>
        <w:bidi w:val="0"/>
        <w:jc w:val="left"/>
        <w:rPr/>
      </w:pPr>
      <w:r>
        <w:rPr/>
        <w:t>| @MAXSRT10.ZIP G:\File\Max\MAXSRT10.ZIP</w:t>
      </w:r>
    </w:p>
    <w:p>
      <w:pPr>
        <w:pStyle w:val="PreformattedText"/>
        <w:bidi w:val="0"/>
        <w:jc w:val="left"/>
        <w:rPr/>
      </w:pPr>
      <w:r>
        <w:rPr/>
        <w:t>| @MAXSRT11.ZIP G:\File\Max\MAXSRT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C.  Sample Lists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7 ORPHA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  Filename      Date    FilePath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��������� �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123R3UPD.ZIP  3-22-91  G:\File\Fernwood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4019DRVR.ZIP  3-22-91  G:\File\Fernwoo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C.  Sample Lists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.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������   �����  ��   �� ������ �������  �����  �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��   �� ��   �� ��   �� ��  �� ��      ��   �� ��   �� 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��   �� ��   �� �� � �� ��  �� ������� ��   �� �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��   �� ��   �� �� � �� ��  ��      �� ��   �� �� �    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������   �����   �����  ��  �� �������  �����  ��  ��  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                                   (font 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����� ����� ��  � ����� ��� ����� �   � ����� ����� ����� ��� ����� �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�     �   � ����� ���    �  �  �� �   � ����� �����   �    �  �   � �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����� ����� �  �� �     ��� ����� ����� � ��� �   �   �   ��� ����� �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                                   (font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�������   �     �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�������   ��    ��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��        ��    ��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��        ��    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                                   (font 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             (font 4 is reverse video of 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        Sample Configuration File for DOWNSORT by Rob Hamerling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NOTES: Leading blanks are skipp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Lines with '%', '*' or ';' as first non-blank character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considered to contain comments only. So are empty lin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lines with a valid keyword, but without any para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! Don't put a comment string after a parameter specification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Dat:     Complete file-specification of your 'AREA.DAT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AREA.DAT is made by MAXIMUS' SILT(P) with -a or -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option the path is normally specified in MAX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with the option AreaDat in Session S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With the AreaDat you may specify any file tha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SILT(P)-format. For example you may make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file for running DOWNSORT with a subset (sele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of the normal MAXIMUS file-area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is might be useful for special usergrou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Another reason may be the memory usage of DOWN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under DOS. If you hit the boundary: make a sub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tandard OS/2 / DOS naming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Dat      area5124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INclude  Select area's to be INCLUDED in the re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EXclude  Select area's to be EXCLUDED from the re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--  Specify 1..9 character areanames to indicate which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.  Sample Configuration File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have to be INcluded or EXcluded. The selection appli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all areanames starting with the same characters (may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GROUP of areas!). The selection is case-INsensi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Use ONLY ONE operation: either AreaINclude or AreaEXclud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f all your selections do not fit on a singl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(max 255 characters) take as many lines as you li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n total you may specify a maximum of 200 area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eparate the areanames with one or more BLAN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NOTE: A high area-privilege may overrule AreaINclu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reaEXclude 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reaINclude  F1 F2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Order    Order in which areas have to be s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election can be: K[eep]    - Keep order of AREA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A[lpha]   - Alphabetic order of area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G[roup]   - Group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I[nclude] - order of areaINclude (abo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pecify one of these orders (first letter is sufficie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'Group'-order is a special sorting sequence for area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consisting of a group of letters followed by dig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ee the documentation for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Default: Group-order (also with invalid specific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Order   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itleFont:   Reference number of the BLOCK-font you want for your 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Valid numbers:   1 .. Simple font             (5x6 patte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2 .. Pseudo-Stencil Font     (7x10 patte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3 .. ROBoComputer Font       (7x8 patte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4 .. Reversed Video RoboComp (7x8 patte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NOTE: The fonts are based on the US-codepage (437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This will also work properly for 860 (Portuges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863 (Canadian-French) and 865 (Nordic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If codepage 850 (Multilingual) is active, the pat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will be adapted a little, see if you like it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The differences apply mainly to Font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heading of this file shows font 2, 1 and 3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Font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Title:      Short string that will be displayed in BLOCK-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-----       on top of all FileLists (except BBS-li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You may specify this parameter also on the xxxFile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para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BLOCK fonts are 'proportional', the following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characters will generally fit on a 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FontTitle   1     maximum characters: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"      2 .. 4     "        "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No more than 20 characters are accepted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.  Sample Configuration File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f Title isn't specified, it will be DOWNSORT by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Not all characters are supported, and that may var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font itself. All fonts suppo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- UPPER case  A..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- LOWER case  a..z , but will be translated to UPP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- Digits 0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- - (hyphen),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n addition fonts 1 and 2 support the following charact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_  *  -  |  .  [  ]  (  )  /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Not-supported characters are displayed as bl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'~'-character (tilde) may be used as required blan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'`'-character (reverse quote) as half width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     `Down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PreTitle    Lines to be displayed immediately before the BLOCK-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--------    The lines will be copied asis, however leading blank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kipped, no wrapping or truncation will be appli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'long' lines, '~' (tilde) characters are transla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blanks. You may specify 20 PreTitles, excess is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Empty PreTitle lines are ignored and not cou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re is no default pre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o create empty lines in your header specify a Pre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with a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itle  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itle     ~~~~~~~&lt;�����:����� p r e - t i t l e �����:���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itle 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SubTitle    Lines to be displayed immediately below the BLOCK-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--------    Maximum 20 SubTitles are accepted, and exact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ame rules apply as for Pre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~~~~~~&lt;�����&amp;����� s u b - t i t l e �����&amp;���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  Overview of downloadable files on this magnificent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     Node number 9.999/99, modemspeeds: V.99/V.99b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~~~~~~&lt;���������������������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BottomLine  Lines to be displayed at the end of the file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----------  Maximum 20 BottomLines are accepted, and exact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ame rules apply as for PreTitle and Sub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Line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Line   ~~~~~~~&lt;������� b o t t o m : t i t l e 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Line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Line   ~~~~~~~&lt;��� How do you like DOWNSORT, folks? �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.  Sample Configuration File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Line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axNewFiles  Limit the number of file entries in BBS-list and NEW-list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--  It specifies the actual number of file entries tha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appear in NewFileList and BBSFile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f you specify more than one privilege for NewFile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n each list will contain (max) the MaxNewFiles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of file entries, but the collection of each may differ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o privilege consid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ndividual values for BBS-list and NEW-list may b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on the corresponding xxxFileList line (see be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Optionally the value may be followed by a single l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n stead of the number of files, the list will the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limited by the age of the files to be includ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n days (D), weeks (W) or Months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NewFiles  3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NonDupEXT    Suppress reporting as 'duplicate' if 2 files with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    filenames but unequal extensions are defined as 'pair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7          The example specification below has the effect that fi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7          any pair "xyz.SDA" and "xyz.SDN"  ("xyz": any filename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7          not be listed in DupFile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7           -  Files with equal filename AND equal extens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7              still be reported as duplicate even when th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7              is one of a 'NonDupEXT' pai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7           -  Multiple extensions must be specified in as many pair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7              can be formed (3 extension 3 pairs; 4 ext. 6 pairs;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7              (e.g: for Nodelists:  DAT EXT  DAT IDX  EXT IDX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7           Multiple pairs can be specified on a line, and multipl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7           can be specified: in total up to 100 pairs will be acce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7           Default: no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DupEXT    SDN S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OrphanDesc   Description text of Orpha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NotFoundDesc Description text of files without description in FILES.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--- The description will replace the default hard-code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Up to 45 characters may be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'~' (tilde) character will not be translated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anDesc   ~~~~~ !!!! Orphelin !!!! 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FoundDesc +++ Ce fichier d�fie toute description! 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OfflineDesc  When a filespecification is found in FILES.BBS bu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--  in the corresponding download directory, this text 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filesize and date (right align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Up to 14 charact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Desc  -- archiv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VAstrip     You may wish to strip off AVATAR graphics character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     the contents of your FILES.BBS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pecify 'No' to deactivate stripping (default is 'Ye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.  Sample Configuration File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==&gt; Works ONLY for COMMENT LINES in ALL- and IPF-list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remember: comments are only listed with KEEPSEQ (no s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strip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bove were the parameters with a global effect: applicable t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lists or to the execution mode of DOWNS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Below follow list-specific parameters, which might override s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he settings of the global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Leave this sequence: first global, then specific parameter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xxxFileList:  Create one or more File lists of type 'xxx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xxx ��Ŀ     ������������� TW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v     ������������� DISGRACE     �� FileName of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ORP    ������������� LIMITED      �  (without extens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BBS    ������������� NORMAL       �  maximum 8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NEW    ������������� WHORTY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ALL    ������������� PRIVIL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GBL    ������������� FAVORED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DUP    ������������� EXTRA        �  �� Additional op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IPF    ������������� CLERK        �  �  each list individual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IP2    ������������� ASSISTSYSOP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OK     ������������� SYSOP        �  � -W   - Wrap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EMI    ������������� HIDDEN       �  � -T   - Truncate Desc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������������               �  � -A   - Alpha sort on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������������               �  � -D   - Date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������������               �  � -K   - Keep FILES.BBS s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������������               �  � -If  - Include_file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������������     �����������  � nnnP - max number of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������������     �            � -Fn  - Title font (0..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������������     �            � -X   - eXcl priv in he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v          ������������     v          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���������� vvvvvvvvvvvv  ��������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xxxFileList TDLNWPFECASH  FileName  Option-1 Option-2 . . . Option-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If just xxxFileList is specified, the Level by default will b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    and the filename will be DOWNS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For NEW-, GBL-, ALL-, IPF-, OK- and EMI-List up to 10 privilege let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can be specified and for each character a separate list-fi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be generated with the following extens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NewFileList:   N~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AllFileList:   A~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IpfFileList:   I~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GblFileList:   G~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OKFileList:    O~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EmiFileList:   E~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where 'p' is the privilege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For the BBS- and DUP-list only 1 privilege character will be acce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The default filename (DOWNSORT) for each list can be overrid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with the [optional] third parameter on the xxxFileLis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.  Sample Configuration File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Additionally the following parameters may be specified (in any sequenc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nnn[P] Limit the number of file-entries to a maximum of 'nnn'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- for BBS-list and NEW-list the max size of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- for IPF-list the maximum size of a VIEW-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If followed by Period-indicator ('d', 'w' or 'm') the lis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limited not by number, but by file-AGE in Days, Weeks or Mon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NOTE: the Period-indicator is not valid for IPF-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A   Selects Alphabetic sort on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D   Selects sort on Date/Time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K   Keep sequence of files in FILES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(ALL- and IPF-list, and newly generated FILES.BBS fi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T   Causes Truncation of long descriptions (to about 50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so that only 1 line will appear per file-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W   Causes Wrapping of long descriptions: the report will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as many lines as needed for the complete 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L   Long list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- OK-file: explicit filenames in stead of wildcards (PATH\*.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- not applicable to other lists except FILFilePath (see be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If  Include userfile (f = file-spec) just behind the block-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(if any). The file is included without any translation, so b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of special characters and effects like formatting (text-float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the IPF- and IP2-lis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NOTEs: - does not apply to BBS-, DUP- and ORP-File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- BBSFileList includes DOWNSORT.HDR and DOWNSORT.TR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X   eXclude privilege indications in NEW-, ALL-, IPF- and GBL-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Fn  ListTitle font. Choose for 'n': 1, 2, 3 or 4 (default is 2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See some samples of the fonts in the top of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If '0' (zero) specified, then NO BLOCK TITLE will be gener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If an asterisk (*) is used as parameter value character, the hard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default value will be used. If you specify mutually exclu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options (-A or -D) or (-T or -W), then the last value on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will be effe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NOTES 1. For ORP-fileList the privilege parameter does not app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----- 2. Invalid or not-recognised sub-parameters will be ign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without warn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3. You may specify only 1 line for each list-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FileList   s    Down_All        -k -W  -f4      -IDownsort.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FileList   s    Down_Bbs    3w  -d -w  -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FileList   s    Down_Dup           -w  -F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lFileList   s    Down_Gbl        -a -t  -F3      -IDownsort.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fFileList   s    Down_Ipf  200   -a     -F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2FileList   s    Down_Ip2  200   -a     -F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FileList   s    Down_New    2m  -a -t  -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FileList   s    Down_Emi   22   -d -w           -IDownsort.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FileList    s    Down_OKE           -l           -IDownsort.M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.  Sample Configuration File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FileList   *    Down_Orp        -a -w  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NOTE: The IPF-list has the format of an INPUT-fil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Information Presentation Facility Compiler (IPFC)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part of the IBM OS/2 Program Development Toolkit and equival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MicroSoft package. This inputfile has to be processed by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compiler. For the sample above with the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IPFC  DOWN_IPF.I~P  /IN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Be sure to have the file DOWNSORT.BMP in the default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set the IPFC environment-variable (e.g. SET IPFC=D:\TOOLKT13\IPFC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IPFC will produce a file called DOWN_IPF.INF, which is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to be viewed with the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VIEW  DOWN_IP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See the Toolkit documentation for details of IPF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IPFC is not distributed with the DOWNSORT packag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IP2FileList has the OS/2 2.0+ IPF format, you will need IPF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of the OS/2 2.0+ toolk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FILFilePath  Specifications for the "FILES.BBS"-type of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--  - First parameter is privilege selection flag. Specify '*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to get all files, even the newly uploaded o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- Second parameter is [optional] specific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destination directory of newly generated Files.BBS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Use the format:  drive:\directory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If destination path is specified, the output filenam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7            be "FILES.ac", extension will be the first 3 characte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7            areaname. However when 'long' areanames are present (&gt;3 cha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7            the output-file will be called "areaname.BB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If not specified the MAXIMUS path specificatio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used (ListFile parameter if used in Maximus' AREA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otherwise the Download directo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- Many but not all flags as defined for the 'real'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apply to the FILES.BBS-output of Downsort, 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- TITLE is not applicable to FILES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- file-description will be kept on a single line,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wrapped or truncated, even if longer than 240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- Entries can be sorted, but then you will loos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comments (if any): -K (Keep Sequence) is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7             - The -L (LONG) means here: include file size and file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- Avatar codes will be kep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FilePath  s  \c2\downsort\filesbbs\ -a -X -l -idownsort.inc 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Commandline parameters may supply additional options, 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(partly) override the specifications in this configur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Consider this file as your customised default setting for DOWNS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and use commandline parameters only to make other lists on the f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For the reports there is nothing that you can specify with command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parameters, that you cannot specify in this configuration fi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.  Sample Configuration File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