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yptic documentation for EchoR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Rep is a small utility that generates echo-link report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CFG and/or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listed in your SQUISH.CFG/AREAS.BBS it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onnected echoes. When a node is your fe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, the corresponding echo-name will be marked with a '+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EchoRep will report echo-links for all nodes in your 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AS.BBS. However, you can explicitly specify which nod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only and/or which nodes should be excluded. In either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the nodes you specify may contain wild-card address-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ddresses have a 5D resolution. (With automatic expansion from lower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-spec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Rep sends its report to the standard output-devic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/pipe it to another device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rep.doc    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rep.exe      :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repp.exe     : OS/2 2.x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rep.c        :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Rep usag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Rep &lt;address-mask&gt; -x&lt;exception-mask&gt; -c&lt;squish-config&gt; -b&lt;areas-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&lt;our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ddress-mask&gt;    : specifies which addresses to report echoli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be omitted and/or re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s to *:*/*.*@* (ie all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xception-mask&gt;  : specifies which addresses NOT to report echoli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be omitted and/or re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quish-config&gt;   : full path to the Squis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be omitted, defaults to 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reas-bbs&gt;       : full path to the AREAS.BBS echo-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be omitted,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ur-address&gt;     : forces our ow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be omitted, defaults to primary SQUISH.CF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choRep 1:*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on all nodes in zone 1 (domain defaults to 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choRep 2:292/500.* 2:29000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on all (fakenet) points off 2:292/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choRep -x2:292/500.* -x2:29000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on all nodes except all (fakenet) points off 2:292/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choRep *:*/*.*@filthnet -x2:*/*@filt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on all nodes in filthnet except those in zo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Declerck,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