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CB-UUCP  emailadr.exe                 Copyright (c) Merlin Systems, Inc.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mall utility is used to create an Internet and optional an UUCP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from a PCBoard us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ailadr  &lt;pcboard.sys&gt; &lt;domain&gt; &lt;Internet:&gt; [UUCP host [UUCP:]] @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&lt;pcboard.sys&gt; is the name and location of the pcboard.sy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domain&gt; is the domain name of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Internet:&gt; is a string that will preceed the email a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UUCP host] is your UUCP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UUCP:] is a string that will preceed the UUCP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@_ is used when your system is configured to use the under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ead of a period when mapping PCBoard user names into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call this program from your PCBoard $$logon.bat file and re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utput to a temporary text file which will then be shown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Name = Jo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  emailadr pcboard.sys foobar.com "E-Mail Address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-Mail Address: joe.brown@foob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:\&gt;  emailadr pcboard.sys foobar.com Internet: foobar UUC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: joe.brown@foobar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UCP: foobar!joe.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