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Manager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: Danny Fitz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Pro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44 Cambridge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odbridge, VA 22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703) 491-2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Room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03) 491-0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man is a simple program to execute different events o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 Eventman requires a configuration file (eventman.cfg)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from which it is called.  The configuration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2 lines.  The first line is the full path and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list file and the second is the full path and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which eventman will write messages to.  The log fil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in format to the PCBoard caller's log, and if you choo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tell eventman the name of that file, and it will log the even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 This will not hose your caller's log unless you use inordi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pathnames in the eventman command (list) file.  All eventma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ase-insensitive, so you may put any mixture of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choose, but they will all be converted to upper cas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 list file should have the names of each day on which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vent other than the daily event to run.  Those days on which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ant a special event to run need not be included in the eve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fter the name of the day on which you want an event to run,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s (on seperate lines) that are to be executed that day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lso work, but put them into a batch file for clarity.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and extension if a file is to be executed and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.  In addition to the day-specific events, if an event is to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day, include the word DAILY on a line and follow that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to be executed on a daily basis.  This feature preve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aving to enter a command seven different times to have i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.  The key words (Sunday-Saturday and Daily) may appear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any order and may also appear more than onc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rcu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version 1.2 of EventMan, some new features have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I use some of my events to boot the BBS computer, so EventMan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interrupted and not closing the log and terminat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ne of asterisks.  This is not a functional problem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directly to the PCBoard callers log, but I fixed i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Man will now terminate the log properly even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normally terminated by an event like a warmboot.  This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nd does not require any modification to your 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short example of the format for the event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Sample eventman.lst file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                      (CAPS 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mailrun.bat :LOG:A mail run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doormnt.bat :LOG:Door manintenance wa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packmsg.bat :LOG:The message base was 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packusr.bat (This command will execute on Sun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boardbu.bat (This command will not execute on Sun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gamesbu.bat (This command will be executed on Sunday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diskmnt.bat:LOG:The hard disk was clean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oard\batch\warmboot.exe:LOG:The machine was re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OF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Man Log file will now use the text directly following :LOG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lines that contain the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programs will be executed in the order in which they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 list file, so if you have a line such as the last 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, which will terminate eventman when it is run,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put anything after it which is supposed to run on the sa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configured eventman by making the .cfg and .ls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engthy event batch file can be replaced by the single lin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man.com.  Make sure that the eventman.cfg file i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hich eventman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Man should be relatively Bullet Proof and extremely flexible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with the BPS policy).  Should you experience dificulties,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contact me at either of the numbers listed above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is to call  The Game Room  and upload your eventman.l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ivately) and leave me a message detailing your problem.  I wi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, but do not accept any liability for the consequence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n your system.  If you use eventman and would like to s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Proof Software, please send $10.oo to the addres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n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