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A X   v 1 .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-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Boi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=  Things you MUST read before looking a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.      What is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Description of the program (commands &amp;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.    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.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   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 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   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    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  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.      Insid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.   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Other functions &amp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Changing the text's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  Registering &amp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 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s F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v1.01 is a  program  that's  used  to  create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se files are used by  System  Operators  (SysOp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the users of their bulletin board system (BBS)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on  the  system.  The files are called "NEWS" i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mbo-j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lready are  many  of  these programs ou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wonder: "what's so different about this one?"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handling of FAXs -- the news printed  by  the  SysO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/her  users.   You provide a starting and an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nd the options and  voil�!  You have a news file!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news for you, at the right time, and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more  than  one  FAX  this special day, it will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so the first one displayed  will  be the newer o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Claude Blouin, SysOp of Medic BB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ries he gave to this program and the suggestions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to  improve  this  software.   I  would also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s Cote, who is an admirable human being, and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is doc in english!  So,  if you can't understand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, blame him!  ;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ind these files in the archive FAX101E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.EXE               Fax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101E.DOC</w:t>
        <w:tab/>
        <w:tab/>
        <w:t>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 all!   Fax  will  create   the  files  that  i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.CFG       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.DAT               The data of your 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.TXT               The text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Fax is available by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XyzzF.ZIP           French Fax version y.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* FAXyzzE.ZIP</w:t>
        <w:tab/>
        <w:tab/>
        <w:t>English Fax version y.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is ALWAYS available on  this  BBS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chiers gratuits" (free files)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 BBS 418-682-8128 FidoNet 1:240/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s are possible, simply use  the  magic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X-E"  (English)  or  "FAX-F"  (French)  to  get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lletin Board System is  located in Quebec City (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); you can also reach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II.Description of the program (commands &amp;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steps you  should  follow  to  configure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selecting  this  command,  you  will   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menu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 Informations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p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[X] ANSI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[ ] Extended ASCI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BBS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Fax v1.01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ysOp Na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harles Boivi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</w:t>
      </w:r>
      <w:r>
        <w:rPr/>
        <w:t>Ŀ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</w:t>
      </w:r>
      <w:r>
        <w:rPr/>
        <w:t>Cancel     ��     Cool!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SI: Select this if  you want Fax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ANSI and ASCII files.   Otherwise,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nly creat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xtended  ASCII:   This   option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 do  anything.   Check  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, type the name of  the  BB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Fax to display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is  field, type the name of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 which uses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�� Directories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irectory AND name of the Fax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C:\QBBS\NEW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irectory  AND name of the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C:\DOS\Q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</w:t>
      </w:r>
      <w:r>
        <w:rPr/>
        <w:t>Ŀ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</w:t>
      </w:r>
      <w:r>
        <w:rPr/>
        <w:t>Cancel       ��       Cool!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name of the 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In this field, type the name of the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display on  the  BBS.   DO  NOT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,  Fax  will  do that for you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C and .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>In this  field,  type  the  full  path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editor you will use with Fax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o use an external editor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be able to write new FAX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��� Colors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elect the ANSI file color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rration      Lines          Title          Text           Inf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 Green    Magenta        Light Grey     Light Cyan     Blu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 Cyan  �  Brown       �  Dark Grey   �  Light Red   �  Green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 Red   �  Light Grey  �  Light Blue  �  Light Magent�  Cyan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ght Magent�  Dark Grey   �  Light Green �  Yellow      �  Red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llow      �  Light Blue  �  Light Cyan  �  White       �  Magenta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</w:t>
      </w:r>
      <w:r>
        <w:rPr/>
        <w:t>Ŀ      ���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</w:t>
      </w:r>
      <w:r>
        <w:rPr/>
        <w:t>Cancel    �      �    Cool!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      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menu is used to change the ANSI file col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vailable if the ANSI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TRONGLY RECOMMEND THAT YOU  TAKE A LOOK A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EFORE MAKING ANY CHANGES IN THIS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rration" controls the narration text's col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sent by ...  , SysOp of ...  To: .. , on t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s"  controls  the  color of the line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itle" controls the FAX title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ext" controls the normal color of the FAX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fo" controls the  color  of  the  FAX's info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SysOp, the BBS, the  user'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is  used  to  create  new  FAX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FAX created, you must specify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ons.  You will see this menu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[�]���������� Options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New FA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[X] CLS before mess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[X] Pause at the e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Tit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tarting date   Expi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����</w:t>
      </w:r>
      <w:r>
        <w:rPr/>
        <w:t>Ŀ  ���������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  </w:t>
      </w:r>
      <w:r>
        <w:rPr/>
        <w:t>Cancel   �  �    Cool!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������  �������������</w:t>
      </w:r>
      <w:r>
        <w:rPr/>
        <w:t>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S befor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Check  this  option  if  you want Fax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before 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us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is option if you want Fax to  paus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In  this field, type the title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You must specify here  the  date at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AX to first appear on your BB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be displayed right now, enter today's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enter an ulteri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more than one FAX active in a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r one will be displayed fir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must be entered in the DD-MM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will  erase  your message on this da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r message  will  also 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must be entered in the DD-MM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"Cool!" to enter the editor  and  wri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.  See the section IV, "Other functions &amp;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rn how to enter color codes inside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odif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modify  a  FAX, you must first choose the F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modify, with the help of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[�]���� Choose the FAX to modify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AX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his is a FAX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This is another one      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Important News!          �� Choos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New! Fax! Wonderful!    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� </w:t>
      </w:r>
      <w:r>
        <w:rPr/>
        <w:t>Cancel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ll  have  chosen  the  Fax, the option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.  If you want to make changes, 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ick on "Cool!" to enter the edito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changes to the text, once again, mak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the  modified  text.   Quit your editor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you if you really want to modify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Import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nables you  to  pick  a fil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nd copy it as a FAX.  This option can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want  to  display  the "what's new"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rogra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will open a menu in which it will ask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 Choose a file to import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Nam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4201.CPI                       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� </w:t>
      </w:r>
      <w:r>
        <w:rPr/>
        <w:t>Choose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s                           ���������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4201.CPI      � BACKUP.EXE     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4208.CPI      � CHKDSK.EXE     � Cance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5202.CPI      � COMMAND.COM  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NSI.SYS      � COMP.EXE       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PPEND.EXE    � COUNTRY.SYS    �  Help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PPNOTES.TXT  � DEBUG.EXE    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SSIGN.COM    � DISKCOMP.C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TTRIB.EXE    � DISKCOPY.C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:\DOS\*.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4201.CPI     6404      Apr  9, 1992   5:00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 check  that  the  file  does  not  exceed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 It is YOUR  responsibility  to  check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Fax does not do it, at least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this  is  done, you will see the Options 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specify the options for this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ometimes will  have  to  erase  your FA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file before the specified date.   You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Erase...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ll  first  see  a  menu similar to the 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where you will choose the FAX you wish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will have chosen  the  FAX to er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ked to confirm your decision, then the  FA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let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id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want Fax to create the files specifi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/Directories, you must 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reate files",  either  by  going  through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Xs" or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should  be  used  after  each 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,  importation or destruction of a 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the  news  file  will  not  be  affec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will create this file by putting in  it  the  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  day.  If more than one FAX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the first one  displayed  will b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 If more than one FAX were written the same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LAST written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re is no FAX supposed to be displayed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ll take 0 byt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eginning of this doc, I  mentionned  that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do EVERYTHING all by itself: display the FAX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ight  time,  delete them at the right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what's the use if you  have to load Fax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the files ma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ould be no use, naturally.  That's why Fax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be added as an event of your syste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runned  every  night  AFTER  MIDNIGHT, so tha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create  the  news  files  correspon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day.  To do just that, you must  place  Fa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EVENT  list by typing the follow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FAX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do that, Fax only creates the files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d  returns  automatically  to  DOS 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V. Others functions &amp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hanging the text's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option to highlight a word or a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's text.  With the help of cod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you can change the colors of the text to you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have to enter  the  following code: $X, whe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haracter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haracter MUST BE up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.| Changes the color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|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|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|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|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|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|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|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|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|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|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|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|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|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|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Returns to the configuration-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defined white in the configur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xt color.  If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ax v1.01 is really a $Ewonderful$0 produc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get this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ax v1.01 is a really "       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nderful"                    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product!"                     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is on the same line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Registering &amp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first like to ask all of you who tried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you  liked  it  or  not,  even if it made your l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hell, to write to me via NetMail on t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 BBS 418-682-8128 FidoNet 1:240/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BS is located in Quebec City (Quebec,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your message to  Charles  Boivin  and  tell hi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this software!  You liked it?  Great!  Tell  m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liked  in particular!  You must have suggestion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like it, WHY??  I would very much lik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do not have  anything  to say, just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to say that you have seen my software  and  to  say 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] This way, I will know how far my software w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 program  is  provided  AS  IS 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pressed or implied, including but not limited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 a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</w:t>
        <w:tab/>
        <w:t xml:space="preserve">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, sign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!  This  is not Crippleware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unction is available), but registering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at version of Fax personnalized to your  BBS  --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won't see my name in the last line of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!   -- and a clear and peaceful conscien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ink of the many  hours of work necessary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, you tell me that the time  I  inv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was  not  lost  and that I should continu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Register  by  tons,  I have excell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uture vers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costs  $10,  in canadian money please!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ck, if  you  send  me  10  US  dollars,  I'll accep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}..!  Cash, checks and post orders  payable  to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vin  are  also accepted.  Any other form of p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!  (You cannot say that I ask much!  :-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money in a envelope along with  your 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your  BBS  (with  the  EXACT  str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or else  it  WON'T  work!),  your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a Net/Node, if your BBS has one.  I 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  NetMail  with your registration key or el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key to you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very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Bo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31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-Roug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G1Y 2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: Fax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