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Dude v4.0                                                  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Dude v4.0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  Dramatically increased speed of file lister (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al options are off.)  On my syste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it went from 10 minutes to 5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nother, it went from 15 minutes to jus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Please remember that SET TEMP=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determine where the swap file (which File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s when it drops to DOS for conversion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 Word wrapping configuring (especially useful f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S.BBS importing) in FILEDUDE.CF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on the menu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 Three command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oMenu         Run in automat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Config=        Use a configuration fil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 default (FILEDUDE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TempFiles=     Redirect all temporary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 CD-ROMs are now COMPLETELY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BBS.CFG    Configuration file for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fferent CD-ROM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can now specify a path and file form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file area (in the "Config Areas"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 Mouse support.  Like one someone onc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t's the '90s - we point and cli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     Can now chose which archive-types to conve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nvert Archiv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     Can now produce all three file list type (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,AVATAR)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     File points setting is now in two parts: num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enomenator.  The role of each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"File Points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 Pulldown menu system! Fin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 Extra long description support (in FILE_ID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is option is checked in the "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figuration" menu, FileDude will sim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limited lines for extended descriptio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ocating extra file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AREFUL!! DO NOT TRY THIS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ED UP YOUR .DIR FILES! (you never know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 Configuration file (FILEDUDE.CFG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ne    Old commandli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ed   SHARE violations.  Thanks for Jack Brah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ing some example C files for do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ing (these examples were almost im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 to find! Arg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ed   The program couldn't run on a drive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Renegade wa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ed   ERROR.LOG was popping up everywhere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Dude v3.0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d-of-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