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go through your message base(s) and check it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hecks for bad message 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 message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ad bas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ify you of any problem and tell you to run PCBPACK /area:# /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do anything with your index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