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LAG.PPE, written by David W. Terry, Copyright (C) 1993 Clark Development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.PPE is a replacement for PCBoard's "more?" prompt which is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is displaying a list of files for download.  It enhances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flag or view files by allowing the caller to point and shoo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stead of having to type in the commands and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PE was written out of a challenge that arose at ONE BBSCON.  A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has commented that TBBS had the ability to flag files using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and I had commented that I could write a PPL to do that.  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on another note, people have commented on Wildcat's usage of number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side of the screen which made it easy to flag files.  I have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, said that this was not doable in a PCBoard environment becau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are 79 columns wide, leaving no room for the number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sysops reformat their file descriptions (what a pain that would b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now, with this simple "more?" prompt replacement, you can have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ging system than wildcat has.  &lt;sm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Copy the FLAG.PPE file to your C:\PCB\PPL directory (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ion of your choos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Run MKPCBTXT to edit your PCB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Press the F3 function key and select record #54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You'll see a line that s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@TIMELEFT@ min left), (H)elp, (V)iew, (F)lag,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e it with a line such as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C:\PCB\PPL\FLAG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You're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is included in case you want to modify it or even learn from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actually my *first* full-fledged PPE, so I hope you won't b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of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:  This method of flagging files only works so long as the file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rked is still on the SYSOP's screen (the PCBoard side).  Caller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50-line mode will only be able to mark the files on the bottom 23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Of course, the (F)lag command is still functional, or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reduce his page length using the (P)age Length command in PCBoar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does not display more than the bottom 23 lines before a more?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Beginning with version 2.0, a FLAG.HIS file is included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the changes made to the program.  Including a source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changes that we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REQUEST:  To every programmer and would-be programmer that se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to this PPE, please feel free to utilize it ON YOUR OWN BB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you see fit.  Feel free to modify the source code to your hearts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why the source is included, so that you can customize it to su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, so that you can learn from it and perhaps become creative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of programming PPL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please DO NOT DISTRIBUTE YOUR MODIFIED CODE in a manner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ng to other users of the program.  If you make changes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nto the "main product" feel free to send your changes to me (David Ter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ill review them and decide whether or not to include the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i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you might want to distribute the ORIGINAL/UNMODIFIED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your modifications and then name the archive some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AG####.ZIP convention that will be used by the main product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if you create a "SPCLFLAG.ZIP" and include both the original/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s well as your own modified source, then there is no confusion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rote what pieces of the software and who should maintain them o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user should go to find updates to the source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