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  ������   ����   ������  ��  ��  ������  ������  ��  ��  ������  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      ��      ��  ��    ��    ��  ��  ��      ��  ��  ��� ��  ��     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   �����   ������    ��    ������  �����   ������  ������  �����  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      ��      ��  ��    ��    ��  ��  ��      �� ��   �� ���  ��     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      ������  ��  ��    ��    ��  ��  ������  ��  ��  ��  ��  ������ 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eatherNet Computer Bulletin Board Syst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Version 4.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For the IBM-PC XT/AT and Compatib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pyright (C) 1988, 1993 Ron Pierce and FeatherNet Softwar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�</w:t>
      </w:r>
      <w:r>
        <w:rPr/>
        <w:t>Introduction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eatherNet is a powerful, full-featured Bulletin Board System (BBS) tha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as been designed to meet the needs of a wide range of both sysop 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ser require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eatherNet REQUIRES dos v3.1 or newer and at least an 80286 class cpu 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commended.  Both 8088 (XT/PC) and 80286 (AT) and higher versions ar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vailable.  The (AT) version executes faster and requires approximatel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0k less ram than the 8088 version. Approximately 239K of RAM 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tilized by the program while operating.  Any IBM or 100% compatib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ll run FeatherNet well.  It is recommended a machine with a large (1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b min.) disk cache be used for optimum performance. Memory requirement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crease by approximately 100 bytes for each file transfer directory 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y 35 bytes for each file download path configured for a confere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eatherNet v4.11 - Page 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� </w:t>
      </w:r>
      <w:r>
        <w:rPr/>
        <w:t>DISCLAIMER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ARNING!  FeatherNet cannot accept any responsibility for loss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ersonal or commercial, incurred while operating FeatherNet BBS 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ts utilities.  You operate FeatherNet BBS at your own r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 warranty of any kind is expressed or implied, including withou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imitation, any warranties of merchantability and/or fitness for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rticular purpose.  FeatherNet shall not be liable for any damages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ether direct, indirect, special or consequential arising from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ailure of this program to operate in the manner desired by the user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eatherNet shall not be liable for any damage to data or propert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ich may be caused directly or indirectly by the use of th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 NO EVENT WILL FeatherNet BE LIABLE TO YOU FOR ANY DAMAGES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INCLUDING ANY LOST PROFITS, LOST SAVINGS OR OTHER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CIDENTAL OR CONSEQUENTIAL DAMAGES ARISING OUT O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YOUR USE OR INABILITY TO USE THE PROGRAM, OR FOR ANY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LAIM BY ANY OTHER PAR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Your continued use of this program and any associated utilities confirm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your intention to abide by the licensing agree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               � </w:t>
      </w:r>
      <w:r>
        <w:rPr/>
        <w:t>LICENSING INFORMATION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FeatherNet Bulletin Board System is the property of FeatherNet Softwar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nd Ron Pierce.  FeatherNet BBS is designed to be easy to use and maintain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and contains a full range of features.  Any loss due to your use or misuse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of this program is your responsibility, and no claim of liability can be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held against the software developer, Ron Pierce.  Your use of this program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nd its utilities constitutes your acceptance of this agree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ny reverse engineering or altering of the 'code' in any form is expressl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orbidden and thus illeg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eatherNet is Shareware (user supported).  You may 'test' FeatherNet fo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 reasonable period (30 days is considered reasonable) after which tim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you should register the program or discontinue its use.  For registering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you are eligible for unlimited support from the FeatherNet BBS. Voic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hone support is available for a minimal additional fee.  Registrati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moves the [UNREGISTERED SHAREWARE] notice at logon.  FeatherNet is t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e used on one computer or one networking system (Unlimited Node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look, see, feel, and structure of this program is uniquely designe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e programming code this BBS is made of is the copyrighted property of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eatherNet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EATHERNET COMPUTER BULLETIN BOARD SYST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opyright (C) 1988, 1993 FeatherNet Softwar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eatherNet v4.11 - Page 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               � </w:t>
      </w:r>
      <w:r>
        <w:rPr/>
        <w:t>SHAREWARE DISTRIBUTION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eatherNet BBS Software may be copied freely and distributed globa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lubs, user groups and Shareware distributors are authorized to charg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nominal fee not to exceed $7.50 for the distribution of FeatherNe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B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              � </w:t>
      </w:r>
      <w:r>
        <w:rPr/>
        <w:t>REQUIRED PRE-CONDITIONS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�  </w:t>
      </w:r>
      <w:r>
        <w:rPr/>
        <w:t>If you are operating in a Network environment ensure SHARE     �</w:t>
      </w:r>
    </w:p>
    <w:p>
      <w:pPr>
        <w:pStyle w:val="PreformattedText"/>
        <w:bidi w:val="0"/>
        <w:jc w:val="left"/>
        <w:rPr/>
      </w:pPr>
      <w:r>
        <w:rPr/>
        <w:t xml:space="preserve">       �  </w:t>
      </w:r>
      <w:r>
        <w:rPr/>
        <w:t>is loaded prior to starting FeatherNet. This will prevent      �</w:t>
      </w:r>
    </w:p>
    <w:p>
      <w:pPr>
        <w:pStyle w:val="PreformattedText"/>
        <w:bidi w:val="0"/>
        <w:jc w:val="left"/>
        <w:rPr/>
      </w:pPr>
      <w:r>
        <w:rPr/>
        <w:t xml:space="preserve">       �  </w:t>
      </w:r>
      <w:r>
        <w:rPr/>
        <w:t>'PERMISSION DENIED' errors during network file access.  Place  �</w:t>
      </w:r>
    </w:p>
    <w:p>
      <w:pPr>
        <w:pStyle w:val="PreformattedText"/>
        <w:bidi w:val="0"/>
        <w:jc w:val="left"/>
        <w:rPr/>
      </w:pPr>
      <w:r>
        <w:rPr/>
        <w:t xml:space="preserve">       �  </w:t>
      </w:r>
      <w:r>
        <w:rPr/>
        <w:t>an entry in your 'AUTOEXEC.BAT' file to load SHARE at boot-up. �</w:t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  �  </w:t>
      </w:r>
      <w:r>
        <w:rPr/>
        <w:t>FeatherNet requires MS/PC DOS version 3.1 or newer  �</w:t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CBoard is a registered trademark of Clark Development Compan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SQview is copyrighted by Quarterdeck Office System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C-Cache is copyrighted by Multisoft Corpo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eatherNet v4.11 - Page 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�</w:t>
      </w:r>
      <w:r>
        <w:rPr/>
        <w:t>TABLE OF CONTENTS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TRODUCTION . . . . . . . . . . . . . . . . . . . . . . . . . . . . . 2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SCLAIMER &amp; LICENSING INFORMATION . . . . . . . . . . . . . . . . . . 3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HAREWARE DISTRIBUTION &amp; REQUIRED PRE-CONDITIONS . . . . . . . . . . . 4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ITIAL SETUP &amp; CONFIGURATION  . . . . . . . . . . . . . . . . . . . . 7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EATHERNET CONFIGURATION UTILITY (FNCFNG.EXE)  . . . . . . . . . . . . 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 DIRECTORY INFORMATION  . . . . . . . . . . . . . . . . . . . 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FERENCE CONFIGURATION  . . . . . . . . . . . . . . . . . . . . 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ENERAL INFORMATION 1 . . . . . . . . . . . . . . . . . . . . . . 1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ENERAL INFORMATION 2 . . . . . . . . . . . . . . . . . . . . . . 1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DEM/NODE/SUBSCRIPTION CONFIGURATION . . . . . . . . . . . . . . 2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 LOCATIONS  #1  . . . . . . . . . . . . . . . . . . . . . . . 2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 LOCATIONS  #2  . . . . . . . . . . . . . . . . . . . . . . . 2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R SECURITY LEVELS  . . . . . . . . . . . . . . . . . . . . . . 3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IFTED FUNCTION KEY ASSIGNMENTS  . . . . . . . . . . . . . . . . 38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AVING THE CONFIGURATION . . . . . . . . . . . . . . . . . . . . . . . 39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UNNING FEATHERNET . . . . . . . . . . . . . . . . . . . . . . . . . . 40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AIT FOR CALL SCREEN &amp; LOCAL LOGON . . . . . . . . . . . . . . . . . . 41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 KEYS &amp; SPECIAL KEY COMBINATIONS . . . . . . . . . . . . . . . 42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IN MENU COMMAND SUMMARIES  . . . . . . . . . . . . . . . . . . . . . 43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NFERENCE MENU COMMAND SUMMARIES  . . . . . . . . . . . . . . . . . . 45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LE TRANSFER MENU COMMAND SUMMARIES . . . . . . . . . . . . . . . . . 47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LE TRANSFER SYSTEM CONTROL FILES   . . . . . . . . . . . . . . . . . 4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R.LST . . . . . . . . . . . . . . . . . . . . . . . . . . . . . 4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ATIO (DOWNLOAD CONTROL)  . . . . . . . . . . . . . . . . . . . . 4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WRD FILE . . . . . . . . . . . . . . . . . . . . . . . . . . . . 5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SEC FILE . . . . . . . . . . . . . . . . . . . . . . . . . . . . 5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PSEC FILE  . . . . . . . . . . . . . . . . . . . . . . . . . . . 5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Rx FILES (FILE DIRECTORY LISTING FILES) . . . . . . . . . . . . 52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EATHERNET CONTROL FILES . . . . . . . . . . . . . . . . . . . . . . . 5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NETPROT.DAT  . . . . . . . . . . . . . . . . . . . . . . . . . . 53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LE FORMATS . . . . . . . . . . . . . . . . . . . . . . . . . . . . . 5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RCONFIG FILE . . . . . . . . . . . . . . . . . . . . . . . . . . 5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RS . . . . . . . . . . . . . . . . . . . . . . . . . . . . . . 5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RNET.DAT . . . . . . . . . . . . . . . . . . . . . . . . . . . 5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SSAGE FILES . . . . . . . . . . . . . . . . . . . . . . . . . . 5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CBOARD.SYS FILES . . . . . . . . . . . . . . . . . . . . . . . . 5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OR.SYS. . . . . . . . . . . . . . . . . . . . . . . . . . . . . 6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NCONF.@@@  . . . . . . . . . . . . . . . . . . . . . . . . . . . 6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NEXTUSR  . . . . . . . . . . . . . . . . . . . . . . . . . . . . 62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DITING SYSTEM FILES . . . . . . . . . . . . . . . . . . . . . . . . . 6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NCFG - CHANGEABLE FILES  . . . . . . . . . . . . . . . . . . . . 6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DITING LST FILES . . . . . . . . . . . . . . . . . . . . . . . . 6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LT.LST FILE  . . . . . . . . . . . . . . . . . . . . . . . . . . 6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R.LST FILE  . . . . . . . . . . . . . . . . . . . . . . . . . . 6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REATING DIRx FILES . . . . . . . . . . . . . . . . . . . . . . . 6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ORS.LST . . . . . . . . . . . . . . . . . . . . . . . . . . . . 6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MOTE DOORS  . . . . . . . . . . . . . . . . . . . . . . . . . . 6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LPATH.LST  . . . . . . . . . . . . . . . . . . . . . . . . . . . 7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KING a FILE DOWNLOADABLE  . . . . . . . . . . . . . . . . . . . 7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eatherNet v4.11 - Page 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                 �</w:t>
      </w:r>
      <w:r>
        <w:rPr/>
        <w:t>TABLE OF CONTENTS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�    </w:t>
      </w:r>
      <w:r>
        <w:rPr/>
        <w:t>CONTINUED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SOP UTILITIES (FNETSM, FNFILER, LOCALUP, FNPACK, MODEMSET) . . . . . 7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NETSM.EXE  . . . . . . . . . . . . . . . . . . . . . . . . . . . 7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NETSM OPERATION  . . . . . . . . . . . . . . . . . . . . . . . . 7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NETSM KEY COMBINATIONS . . . . . . . . . . . . . . . . . . . . . 7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NETSM CONFERENCE REGISTRATIONS . . . . . . . . . . . . . . . . . 7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NFILER.EXE . . . . . . . . . . . . . . . . . . . . . . . . . . . 7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CALUP.EXE . . . . . . . . . . . . . . . . . . . . . . . . . . . 7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NPACK.EXE  . . . . . . . . . . . . . . . . . . . . . . . . . . . 7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DEMSET.EXE. . . . . . . . . . . . . . . . . . . . . . . . . . . 79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STEM BATCH FILES . . . . . . . . . . . . . . . . . . . . . . . . . . 8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R.BAT  . . . . . . . . . . . . . . . . . . . . . . . . . . . . . 8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CMxS.BAT  . . . . . . . . . . . . . . . . . . . . . . . . . . . 81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ULTIPLE NODE OPERATION  . . . . . . . . . . . . . . . . . . . . . . . 82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IPS AND TROUBLE-SHOOTING  . . . . . . . . . . . . . . . . . . . . . . 83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LES LISTING  . . . . . . . . . . . . . . . . . . . . . . . . . . . . 8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BAT, .COM AND .EXE FILES . . . . . . . . . . . . . . . . . . . . 8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N EXECUTABLE FILES  . . . . . . . . . . . . . . . . . . . . . . 88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RONT-END LOADER SUPPORT ( i.e.: FRONTDOOR)  . . . . . . . .  App-A    90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UNNING UNDER DESQVIEW   . . . . . . . . . . . . . . . . . .  App-B    91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SING THE 'RINGBACK' MODE  . . . . . . . . . . . . . . . . .  App-C    95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EXT MACROS USED IN MESSAGES AND TEXT FILES  . . . . . . . .  App-D    96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LOR MACROS USED IN MESSAGES AND TEXT FILES . . . . . . . .  App-E    99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BORTED DOWNLOAD CREDIT  . . . . . . . . . . . . . . . . . .  App-F    100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UNNING EVENTS   . . . . . . . . . . . . . . . . . . . . . .  App-G    101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LLOWING FREE DOWNLOADS  . . . . . . . . . . . . . . . . . .  App-H    102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UPLICATE 'UPLOADS' PROTECTION . . . . . . . . . . . . . . .  App-I    103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HELLING TO FILE TRANSFERS &amp; ARCHIVE MANIPULATIONS . . . . .  App-J    104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CRIPT QUESTIONNAIRE INFORMATION . . . . . . . . . . . . . .  App-K    105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IVATE (PERSONAL) FILE TRANSFERS  . . . . . . . . . . . . .  App-L    106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Rx FILE INDEXING   . . . . . . . . . . . . . . . . . . . .  App-M    108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NCHK.EXE - FEATHERNET UPLOAD VERIFICATION UTILITY . . . . .  App-N    11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NCHK.CFG . . . . . . . . . . . . . . . . . . . . . . .           11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NETTEST.BAT  . . . . . . . . . . . . . . . . . . . . .           111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LL SCREEN MESSAGE EDITOR . . . . . . . . . . . . . . . . .  App-O    112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PLIT SCREEN CHAT MODE . . . . . . . . . . . . . . . . . . .  App-P    113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LECTED FEATHERNET FEATURES . . . . . . . . . . . . . . . . . . . . . 114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UPPORT &amp; SHAREWARE REGISTRATION . . . . . . . . . . . . . . . . . . . 115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ICENSING AGREEMENT  . . . . . . . . . . . . . . . . . . . . . . . . . 11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eatherNet v4.11 - Page 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                    � </w:t>
      </w:r>
      <w:r>
        <w:rPr/>
        <w:t>Initial Setup and Configuration �</w:t>
      </w:r>
    </w:p>
    <w:p>
      <w:pPr>
        <w:pStyle w:val="PreformattedText"/>
        <w:bidi w:val="0"/>
        <w:jc w:val="left"/>
        <w:rPr/>
      </w:pPr>
      <w:r>
        <w:rPr/>
        <w:t xml:space="preserve">                     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can manually install FeatherNet using the below guidelines.  A muc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asier method (which you might have already employed) is to ru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"instalfn.exe" and let this installation program do 99% of the work f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.  If you have used instalfn.exe you may proceed now to # 4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se instructions assume a general familiarity with DOS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.  Create a directory to run FNET from.  If using drive 'C' then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llowing will create the FNET Main directory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d\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d fne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d \fn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.  You are now in the FNET directory. The following files ** MUST **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 located in a sub-directory included in your DOS path (PATH=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CROLL.CO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OVE.CO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NCFG.EX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NCHK.EX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NZIPCMT.COM  (optional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SZ.COM OR DSZ.EXE      (Available on most bulletin boards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IVUTIL.EX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NFILER.EX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se the dos 'COPY' command to put these files in a directory which 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cluded in your 'PATH=' statement in your 'AUTOEXEC.BAT' file.  I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efer the ROOT directory.  A sample command to copy a file from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'FNET' directory to the ROOT directory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PY FNCFG.EXE c:\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3. Copy all other files in the FNET archive into the FNET Main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4. Every file you need to run FeatherNet should now be accessible fro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FNET Main Directory.  There is a full list and description of al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se files later in this documentation. There are several files i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FNET directory that warrant a descri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5. Run the program 'FNCFG.EXE' from the FNET NODE directory. Ensure AL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tems are answered.  DETAILED INSTRUCTIONS FOLLOW IN THE NEX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6. Use 'SR.BAT' to operate FNET.  The file MUST reside in each NOD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rectory and *must* be named "SR.BAT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dit ascii files with a text editor and ansi files with a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nsi editor/drawing program.  A good ansi editor is TheDraw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hich can be found on most computer bulletin boards syst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ome of the following configuration screens are not full siz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 order to improve clarity and reduce the amount of "dead"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pace in the documentation.  They contain all the text from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ctual configuration scree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eatherNet v4.11 - Page 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    �  </w:t>
      </w:r>
      <w:r>
        <w:rPr/>
        <w:t>FeatherNet Configuration Utility (FNCFNG.EXE) �</w:t>
      </w:r>
    </w:p>
    <w:p>
      <w:pPr>
        <w:pStyle w:val="PreformattedText"/>
        <w:bidi w:val="0"/>
        <w:jc w:val="left"/>
        <w:rPr/>
      </w:pPr>
      <w:r>
        <w:rPr/>
        <w:t xml:space="preserve">              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configuration utility is titled 'FNCFG.EXE'.  This program wil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ssist you in your BBS configuration.  Place 'FNCFG.EXE' in your system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le path, ensure the files "FNCFG.HLP" and "FNCFG.NDX" are located i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subdirectory FNCFG.EXE is located in.  Type FNCFG and press &lt;ENTER&gt;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will bring you to the FNCFG Mai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 �                  </w:t>
      </w:r>
      <w:r>
        <w:rPr/>
        <w:t>FeatherNet Configuration Utility v4.11                  �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 xml:space="preserve">͹  </w:t>
      </w:r>
    </w:p>
    <w:p>
      <w:pPr>
        <w:pStyle w:val="PreformattedText"/>
        <w:bidi w:val="0"/>
        <w:jc w:val="left"/>
        <w:rPr/>
      </w:pPr>
      <w:r>
        <w:rPr/>
        <w:t xml:space="preserve">  �                                                                          �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                                                                         �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                                                                         �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                                                                         �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                                                                         �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                    </w:t>
      </w:r>
      <w:r>
        <w:rPr/>
        <w:t xml:space="preserve">[A] Conference Information                           �  </w:t>
      </w:r>
    </w:p>
    <w:p>
      <w:pPr>
        <w:pStyle w:val="PreformattedText"/>
        <w:bidi w:val="0"/>
        <w:jc w:val="left"/>
        <w:rPr/>
      </w:pPr>
      <w:r>
        <w:rPr/>
        <w:t xml:space="preserve">  �                     </w:t>
      </w:r>
      <w:r>
        <w:rPr/>
        <w:t>[B] General Information #1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�                     </w:t>
      </w:r>
      <w:r>
        <w:rPr/>
        <w:t xml:space="preserve">[C] General Information #2                           �  </w:t>
      </w:r>
    </w:p>
    <w:p>
      <w:pPr>
        <w:pStyle w:val="PreformattedText"/>
        <w:bidi w:val="0"/>
        <w:jc w:val="left"/>
        <w:rPr/>
      </w:pPr>
      <w:r>
        <w:rPr/>
        <w:t xml:space="preserve">  �                     </w:t>
      </w:r>
      <w:r>
        <w:rPr/>
        <w:t xml:space="preserve">[D] Modem / Node / Subscription Information          �  </w:t>
      </w:r>
    </w:p>
    <w:p>
      <w:pPr>
        <w:pStyle w:val="PreformattedText"/>
        <w:bidi w:val="0"/>
        <w:jc w:val="left"/>
        <w:rPr/>
      </w:pPr>
      <w:r>
        <w:rPr/>
        <w:t xml:space="preserve">  �                     </w:t>
      </w:r>
      <w:r>
        <w:rPr/>
        <w:t xml:space="preserve">[E] File Locations (1)                               �  </w:t>
      </w:r>
    </w:p>
    <w:p>
      <w:pPr>
        <w:pStyle w:val="PreformattedText"/>
        <w:bidi w:val="0"/>
        <w:jc w:val="left"/>
        <w:rPr/>
      </w:pPr>
      <w:r>
        <w:rPr/>
        <w:t xml:space="preserve">  �                     </w:t>
      </w:r>
      <w:r>
        <w:rPr/>
        <w:t xml:space="preserve">[F] File Locations (2)                               �  </w:t>
      </w:r>
    </w:p>
    <w:p>
      <w:pPr>
        <w:pStyle w:val="PreformattedText"/>
        <w:bidi w:val="0"/>
        <w:jc w:val="left"/>
        <w:rPr/>
      </w:pPr>
      <w:r>
        <w:rPr/>
        <w:t xml:space="preserve">  �                     </w:t>
      </w:r>
      <w:r>
        <w:rPr/>
        <w:t xml:space="preserve">[G] Security Levels                                  �  </w:t>
      </w:r>
    </w:p>
    <w:p>
      <w:pPr>
        <w:pStyle w:val="PreformattedText"/>
        <w:bidi w:val="0"/>
        <w:jc w:val="left"/>
        <w:rPr/>
      </w:pPr>
      <w:r>
        <w:rPr/>
        <w:t xml:space="preserve">  �                     </w:t>
      </w:r>
      <w:r>
        <w:rPr/>
        <w:t xml:space="preserve">[H] SHIFTED Function Key Assignments                 �  </w:t>
      </w:r>
    </w:p>
    <w:p>
      <w:pPr>
        <w:pStyle w:val="PreformattedText"/>
        <w:bidi w:val="0"/>
        <w:jc w:val="left"/>
        <w:rPr/>
      </w:pPr>
      <w:r>
        <w:rPr/>
        <w:t xml:space="preserve">  �                                                                          �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         </w:t>
      </w:r>
      <w:r>
        <w:rPr/>
        <w:t xml:space="preserve">Use # #  to select, THEN press &lt;ENTER&gt;.  ESC exits program!     �  </w:t>
      </w:r>
    </w:p>
    <w:p>
      <w:pPr>
        <w:pStyle w:val="PreformattedText"/>
        <w:bidi w:val="0"/>
        <w:jc w:val="left"/>
        <w:rPr/>
      </w:pPr>
      <w:r>
        <w:rPr/>
        <w:t xml:space="preserve">  �                                                                          �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                                                                         �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 xml:space="preserve">͹  </w:t>
      </w:r>
    </w:p>
    <w:p>
      <w:pPr>
        <w:pStyle w:val="PreformattedText"/>
        <w:bidi w:val="0"/>
        <w:jc w:val="left"/>
        <w:rPr/>
      </w:pPr>
      <w:r>
        <w:rPr/>
        <w:t xml:space="preserve">  �               </w:t>
      </w:r>
      <w:r>
        <w:rPr/>
        <w:t>Copyright (C) 1988, 1993 FeatherNet Software               �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easiest way to illustrate how to configure FeatherNet setup will b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take you through each screen that you have to navigate in the setup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di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              �</w:t>
      </w:r>
      <w:r>
        <w:rPr/>
        <w:t>File Directory Information�</w:t>
      </w:r>
    </w:p>
    <w:p>
      <w:pPr>
        <w:pStyle w:val="PreformattedText"/>
        <w:bidi w:val="0"/>
        <w:jc w:val="left"/>
        <w:rPr/>
      </w:pPr>
      <w:r>
        <w:rPr/>
        <w:t xml:space="preserve">                        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re can be as many as 999 file transfer directories per conferenc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ach directory will have a DIR listing file which contains the fi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, size, date and description for each file on your system availab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r downloading by us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also define a "public" and "private" upload directory 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rresponding DIR listing file for ea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eatherNet has excellent file security.  You assign a minimum securit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evel for each download directory configured.  Users may list, searc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d download from *ONLY* those directories they have adequate securit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eatherNet v4.11 - Page 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1st selection (Conference Information) brings you to this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�              </w:t>
      </w:r>
      <w:r>
        <w:rPr/>
        <w:t>FeatherNet Configuration &amp; Setup Utility v4.11            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ference # to Edit [0-1]   (A)= Add Conf. &lt;Q&gt;=Abort &lt;L&gt;=List Confs.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r choice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1) Enter the number of a conference to configure/edit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2) Enter "A" to add a conferenc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3) Enter "Q" to abort to FNCFG's main menu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4) Enter "L" to list the available conferen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ering "A" or a valid conference number will place you i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ference configuration editor screen.  This allows easy editing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information requested by each item in the screen.  A descrip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each item in the configuration screen begins below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͸</w:t>
      </w:r>
    </w:p>
    <w:p>
      <w:pPr>
        <w:pStyle w:val="PreformattedText"/>
        <w:bidi w:val="0"/>
        <w:jc w:val="left"/>
        <w:rPr/>
      </w:pPr>
      <w:r>
        <w:rPr/>
        <w:t xml:space="preserve">�                    </w:t>
      </w:r>
      <w:r>
        <w:rPr/>
        <w:t>Editing Conference Configuration # 0                     �</w:t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Conference Name   : MAIN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Message Path/Name : D:\MSG\MSGS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Read Security     : 50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Reply Security    : 50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Write Security    : 50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   </w:t>
      </w:r>
      <w:r>
        <w:rPr/>
        <w:t>Sec Lvl       Path/Name Upload DIR File         Uploads Location         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Pub  U/L: 70  : C:\FNET\UPDESC              : C:\FNET\UPLOD\                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Priv U/L: 255 : C:\FNET\PRIVATE             : C:\FNET\PRIVUL\               �</w:t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                   </w:t>
      </w:r>
      <w:r>
        <w:rPr/>
        <w:t>Menu List FIle                Path/Name of List File     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Bulletins   : C:\FNET\BLT.MEN               : C:\FNET\BLT.LST               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Doors       : C:\FNET\DOORMEN               : C:\FNET\DOORS.DAT             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Directories : C:\FNET\DIR0                  : C:\FNET\DIR.LST               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File Download Paths Listing                 : C:\FNET\DLPATH2.LST           �</w:t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Directory Index File Name  :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Echo this Conf.   : N      Public Conference : Y    Message Blocks    : 4   �</w:t>
      </w:r>
    </w:p>
    <w:p>
      <w:pPr>
        <w:pStyle w:val="PreformattedText"/>
        <w:bidi w:val="0"/>
        <w:jc w:val="left"/>
        <w:rPr/>
      </w:pPr>
      <w:r>
        <w:rPr/>
        <w:t xml:space="preserve">�                            </w:t>
      </w:r>
      <w:r>
        <w:rPr/>
        <w:t>Private Mail ONLY : N                            �</w:t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��� </w:t>
      </w:r>
      <w:r>
        <w:rPr/>
        <w:t>17:13:32 ������������������� F1 = help! ����ins: OFF  caps: OFF  num: OFF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nference Name</w:t>
      </w:r>
    </w:p>
    <w:p>
      <w:pPr>
        <w:pStyle w:val="PreformattedText"/>
        <w:bidi w:val="0"/>
        <w:jc w:val="left"/>
        <w:rPr/>
      </w:pPr>
      <w:r>
        <w:rPr/>
        <w:t>---------------</w:t>
      </w:r>
    </w:p>
    <w:p>
      <w:pPr>
        <w:pStyle w:val="PreformattedText"/>
        <w:bidi w:val="0"/>
        <w:jc w:val="left"/>
        <w:rPr/>
      </w:pPr>
      <w:r>
        <w:rPr/>
        <w:t>Enter the name of this conference.  It may be up to 25 characters in</w:t>
      </w:r>
    </w:p>
    <w:p>
      <w:pPr>
        <w:pStyle w:val="PreformattedText"/>
        <w:bidi w:val="0"/>
        <w:jc w:val="left"/>
        <w:rPr/>
      </w:pPr>
      <w:r>
        <w:rPr/>
        <w:t>leng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:  Assembly Programm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eatherNet v4.11 - Page 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essage File Path/Name</w:t>
      </w:r>
    </w:p>
    <w:p>
      <w:pPr>
        <w:pStyle w:val="PreformattedText"/>
        <w:bidi w:val="0"/>
        <w:jc w:val="left"/>
        <w:rPr/>
      </w:pPr>
      <w:r>
        <w:rPr/>
        <w:t>----------------------</w:t>
      </w:r>
    </w:p>
    <w:p>
      <w:pPr>
        <w:pStyle w:val="PreformattedText"/>
        <w:bidi w:val="0"/>
        <w:jc w:val="left"/>
        <w:rPr/>
      </w:pPr>
      <w:r>
        <w:rPr/>
        <w:t>Enter the complete file path and file name for this</w:t>
      </w:r>
    </w:p>
    <w:p>
      <w:pPr>
        <w:pStyle w:val="PreformattedText"/>
        <w:bidi w:val="0"/>
        <w:jc w:val="left"/>
        <w:rPr/>
      </w:pPr>
      <w:r>
        <w:rPr/>
        <w:t>conference's mess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:  C:\FNET\MSGS\MA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:  The message file name MUST NOT have a file extension.</w:t>
      </w:r>
    </w:p>
    <w:p>
      <w:pPr>
        <w:pStyle w:val="PreformattedText"/>
        <w:bidi w:val="0"/>
        <w:jc w:val="left"/>
        <w:rPr/>
      </w:pPr>
      <w:r>
        <w:rPr/>
        <w:t>There is an accompanying index file created with each</w:t>
      </w:r>
    </w:p>
    <w:p>
      <w:pPr>
        <w:pStyle w:val="PreformattedText"/>
        <w:bidi w:val="0"/>
        <w:jc w:val="left"/>
        <w:rPr/>
      </w:pPr>
      <w:r>
        <w:rPr/>
        <w:t>message file.  It has a ".NDX" file extension appended to</w:t>
      </w:r>
    </w:p>
    <w:p>
      <w:pPr>
        <w:pStyle w:val="PreformattedText"/>
        <w:bidi w:val="0"/>
        <w:jc w:val="left"/>
        <w:rPr/>
      </w:pPr>
      <w:r>
        <w:rPr/>
        <w:t>the name of the messag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ad Security</w:t>
      </w:r>
    </w:p>
    <w:p>
      <w:pPr>
        <w:pStyle w:val="PreformattedText"/>
        <w:bidi w:val="0"/>
        <w:jc w:val="left"/>
        <w:rPr/>
      </w:pPr>
      <w:r>
        <w:rPr/>
        <w:t>-------------</w:t>
      </w:r>
    </w:p>
    <w:p>
      <w:pPr>
        <w:pStyle w:val="PreformattedText"/>
        <w:bidi w:val="0"/>
        <w:jc w:val="left"/>
        <w:rPr/>
      </w:pPr>
      <w:r>
        <w:rPr/>
        <w:t>Enter the security level required to read messages in this</w:t>
      </w:r>
    </w:p>
    <w:p>
      <w:pPr>
        <w:pStyle w:val="PreformattedText"/>
        <w:bidi w:val="0"/>
        <w:jc w:val="left"/>
        <w:rPr/>
      </w:pPr>
      <w:r>
        <w:rPr/>
        <w:t>conference. (0-255).  This setting along with the USERS'</w:t>
      </w:r>
    </w:p>
    <w:p>
      <w:pPr>
        <w:pStyle w:val="PreformattedText"/>
        <w:bidi w:val="0"/>
        <w:jc w:val="left"/>
        <w:rPr/>
      </w:pPr>
      <w:r>
        <w:rPr/>
        <w:t>security level allows you to control access to conferen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ply Security</w:t>
      </w:r>
    </w:p>
    <w:p>
      <w:pPr>
        <w:pStyle w:val="PreformattedText"/>
        <w:bidi w:val="0"/>
        <w:jc w:val="left"/>
        <w:rPr/>
      </w:pPr>
      <w:r>
        <w:rPr/>
        <w:t>-------------</w:t>
      </w:r>
    </w:p>
    <w:p>
      <w:pPr>
        <w:pStyle w:val="PreformattedText"/>
        <w:bidi w:val="0"/>
        <w:jc w:val="left"/>
        <w:rPr/>
      </w:pPr>
      <w:r>
        <w:rPr/>
        <w:t>Enter the security level required to reply to a message</w:t>
      </w:r>
    </w:p>
    <w:p>
      <w:pPr>
        <w:pStyle w:val="PreformattedText"/>
        <w:bidi w:val="0"/>
        <w:jc w:val="left"/>
        <w:rPr/>
      </w:pPr>
      <w:r>
        <w:rPr/>
        <w:t>after reading it. (0-255).  This setting along with the</w:t>
      </w:r>
    </w:p>
    <w:p>
      <w:pPr>
        <w:pStyle w:val="PreformattedText"/>
        <w:bidi w:val="0"/>
        <w:jc w:val="left"/>
        <w:rPr/>
      </w:pPr>
      <w:r>
        <w:rPr/>
        <w:t>USERS' security level allows you to limit a user to being</w:t>
      </w:r>
    </w:p>
    <w:p>
      <w:pPr>
        <w:pStyle w:val="PreformattedText"/>
        <w:bidi w:val="0"/>
        <w:jc w:val="left"/>
        <w:rPr/>
      </w:pPr>
      <w:r>
        <w:rPr/>
        <w:t>able to read messages but not being able to reply to a</w:t>
      </w:r>
    </w:p>
    <w:p>
      <w:pPr>
        <w:pStyle w:val="PreformattedText"/>
        <w:bidi w:val="0"/>
        <w:jc w:val="left"/>
        <w:rPr/>
      </w:pPr>
      <w:r>
        <w:rPr/>
        <w:t>message after reading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rite Security</w:t>
      </w:r>
    </w:p>
    <w:p>
      <w:pPr>
        <w:pStyle w:val="PreformattedText"/>
        <w:bidi w:val="0"/>
        <w:jc w:val="left"/>
        <w:rPr/>
      </w:pPr>
      <w:r>
        <w:rPr/>
        <w:t>-------------</w:t>
      </w:r>
    </w:p>
    <w:p>
      <w:pPr>
        <w:pStyle w:val="PreformattedText"/>
        <w:bidi w:val="0"/>
        <w:jc w:val="left"/>
        <w:rPr/>
      </w:pPr>
      <w:r>
        <w:rPr/>
        <w:t>Enter the security level required to enter a new message</w:t>
      </w:r>
    </w:p>
    <w:p>
      <w:pPr>
        <w:pStyle w:val="PreformattedText"/>
        <w:bidi w:val="0"/>
        <w:jc w:val="left"/>
        <w:rPr/>
      </w:pPr>
      <w:r>
        <w:rPr/>
        <w:t>0-255).  This setting along with the USERS' security level</w:t>
      </w:r>
    </w:p>
    <w:p>
      <w:pPr>
        <w:pStyle w:val="PreformattedText"/>
        <w:bidi w:val="0"/>
        <w:jc w:val="left"/>
        <w:rPr/>
      </w:pPr>
      <w:r>
        <w:rPr/>
        <w:t>allows you to control the privilege of writing mess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UBLIC Upload Security Level</w:t>
      </w:r>
    </w:p>
    <w:p>
      <w:pPr>
        <w:pStyle w:val="PreformattedText"/>
        <w:bidi w:val="0"/>
        <w:jc w:val="left"/>
        <w:rPr/>
      </w:pPr>
      <w:r>
        <w:rPr/>
        <w:t>----------------------------</w:t>
      </w:r>
    </w:p>
    <w:p>
      <w:pPr>
        <w:pStyle w:val="PreformattedText"/>
        <w:bidi w:val="0"/>
        <w:jc w:val="left"/>
        <w:rPr/>
      </w:pPr>
      <w:r>
        <w:rPr/>
        <w:t>Enter the security level required to view/search the PUBLIC</w:t>
      </w:r>
    </w:p>
    <w:p>
      <w:pPr>
        <w:pStyle w:val="PreformattedText"/>
        <w:bidi w:val="0"/>
        <w:jc w:val="left"/>
        <w:rPr/>
      </w:pPr>
      <w:r>
        <w:rPr/>
        <w:t>upload listing file and download files contained in the PUBLIC</w:t>
      </w:r>
    </w:p>
    <w:p>
      <w:pPr>
        <w:pStyle w:val="PreformattedText"/>
        <w:bidi w:val="0"/>
        <w:jc w:val="left"/>
        <w:rPr/>
      </w:pPr>
      <w:r>
        <w:rPr/>
        <w:t>upload directory. The security level may be 0-25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UBLIC Upload Listing File</w:t>
      </w:r>
    </w:p>
    <w:p>
      <w:pPr>
        <w:pStyle w:val="PreformattedText"/>
        <w:bidi w:val="0"/>
        <w:jc w:val="left"/>
        <w:rPr/>
      </w:pPr>
      <w:r>
        <w:rPr/>
        <w:t>--------------------------</w:t>
      </w:r>
    </w:p>
    <w:p>
      <w:pPr>
        <w:pStyle w:val="PreformattedText"/>
        <w:bidi w:val="0"/>
        <w:jc w:val="left"/>
        <w:rPr/>
      </w:pPr>
      <w:r>
        <w:rPr/>
        <w:t>Enter the complete path and name for the PUBLIC upload listing</w:t>
      </w:r>
    </w:p>
    <w:p>
      <w:pPr>
        <w:pStyle w:val="PreformattedText"/>
        <w:bidi w:val="0"/>
        <w:jc w:val="left"/>
        <w:rPr/>
      </w:pPr>
      <w:r>
        <w:rPr/>
        <w:t>file. This file contains the descriptions for newly uploaded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: C:\FNET\UPDES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UBLIC Upload File Path</w:t>
      </w:r>
    </w:p>
    <w:p>
      <w:pPr>
        <w:pStyle w:val="PreformattedText"/>
        <w:bidi w:val="0"/>
        <w:jc w:val="left"/>
        <w:rPr/>
      </w:pPr>
      <w:r>
        <w:rPr/>
        <w:t>-----------------------</w:t>
      </w:r>
    </w:p>
    <w:p>
      <w:pPr>
        <w:pStyle w:val="PreformattedText"/>
        <w:bidi w:val="0"/>
        <w:jc w:val="left"/>
        <w:rPr/>
      </w:pPr>
      <w:r>
        <w:rPr/>
        <w:t>Enter the PUBLIC UPLOAD file path.   This is the DOS</w:t>
      </w:r>
    </w:p>
    <w:p>
      <w:pPr>
        <w:pStyle w:val="PreformattedText"/>
        <w:bidi w:val="0"/>
        <w:jc w:val="left"/>
        <w:rPr/>
      </w:pPr>
      <w:r>
        <w:rPr/>
        <w:t>directory which new uploads will be kept in after being</w:t>
      </w:r>
    </w:p>
    <w:p>
      <w:pPr>
        <w:pStyle w:val="PreformattedText"/>
        <w:bidi w:val="0"/>
        <w:jc w:val="left"/>
        <w:rPr/>
      </w:pPr>
      <w:r>
        <w:rPr/>
        <w:t>uploaded. Note that all files are RECEIVED in the NODE work</w:t>
      </w:r>
    </w:p>
    <w:p>
      <w:pPr>
        <w:pStyle w:val="PreformattedText"/>
        <w:bidi w:val="0"/>
        <w:jc w:val="left"/>
        <w:rPr/>
      </w:pPr>
      <w:r>
        <w:rPr/>
        <w:t>directory then PUBLIC uploads are moved to this directory</w:t>
      </w:r>
    </w:p>
    <w:p>
      <w:pPr>
        <w:pStyle w:val="PreformattedText"/>
        <w:bidi w:val="0"/>
        <w:jc w:val="left"/>
        <w:rPr/>
      </w:pPr>
      <w:r>
        <w:rPr/>
        <w:t>after being tested/verif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: C:\FNET\UPLO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eatherNet v4.11 - Page 1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IVATE Upload Security Level</w:t>
      </w:r>
    </w:p>
    <w:p>
      <w:pPr>
        <w:pStyle w:val="PreformattedText"/>
        <w:bidi w:val="0"/>
        <w:jc w:val="left"/>
        <w:rPr/>
      </w:pPr>
      <w:r>
        <w:rPr/>
        <w:t>-----------------------------</w:t>
      </w:r>
    </w:p>
    <w:p>
      <w:pPr>
        <w:pStyle w:val="PreformattedText"/>
        <w:bidi w:val="0"/>
        <w:jc w:val="left"/>
        <w:rPr/>
      </w:pPr>
      <w:r>
        <w:rPr/>
        <w:t>Enter the security level required to view/search the PRIVATE upload</w:t>
      </w:r>
    </w:p>
    <w:p>
      <w:pPr>
        <w:pStyle w:val="PreformattedText"/>
        <w:bidi w:val="0"/>
        <w:jc w:val="left"/>
        <w:rPr/>
      </w:pPr>
      <w:r>
        <w:rPr/>
        <w:t>listing file and download files contained in the PRIVATE upload</w:t>
      </w:r>
    </w:p>
    <w:p>
      <w:pPr>
        <w:pStyle w:val="PreformattedText"/>
        <w:bidi w:val="0"/>
        <w:jc w:val="left"/>
        <w:rPr/>
      </w:pPr>
      <w:r>
        <w:rPr/>
        <w:t>directory. The security level may be 0-25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IVATE Upload Listing File</w:t>
      </w:r>
    </w:p>
    <w:p>
      <w:pPr>
        <w:pStyle w:val="PreformattedText"/>
        <w:bidi w:val="0"/>
        <w:jc w:val="left"/>
        <w:rPr/>
      </w:pPr>
      <w:r>
        <w:rPr/>
        <w:t>---------------------------</w:t>
      </w:r>
    </w:p>
    <w:p>
      <w:pPr>
        <w:pStyle w:val="PreformattedText"/>
        <w:bidi w:val="0"/>
        <w:jc w:val="left"/>
        <w:rPr/>
      </w:pPr>
      <w:r>
        <w:rPr/>
        <w:t>Enter the complete path and name for the PRIVATE upload listing file.</w:t>
      </w:r>
    </w:p>
    <w:p>
      <w:pPr>
        <w:pStyle w:val="PreformattedText"/>
        <w:bidi w:val="0"/>
        <w:jc w:val="left"/>
        <w:rPr/>
      </w:pPr>
      <w:r>
        <w:rPr/>
        <w:t>This file contains the descriptions for newly uploaded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: C:\FNET\PRIVDES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IVATE Upload File Path</w:t>
      </w:r>
    </w:p>
    <w:p>
      <w:pPr>
        <w:pStyle w:val="PreformattedText"/>
        <w:bidi w:val="0"/>
        <w:jc w:val="left"/>
        <w:rPr/>
      </w:pPr>
      <w:r>
        <w:rPr/>
        <w:t>------------------------</w:t>
      </w:r>
    </w:p>
    <w:p>
      <w:pPr>
        <w:pStyle w:val="PreformattedText"/>
        <w:bidi w:val="0"/>
        <w:jc w:val="left"/>
        <w:rPr/>
      </w:pPr>
      <w:r>
        <w:rPr/>
        <w:t>Enter the PRIVATE upload file path.   This is the DOS directory which</w:t>
      </w:r>
    </w:p>
    <w:p>
      <w:pPr>
        <w:pStyle w:val="PreformattedText"/>
        <w:bidi w:val="0"/>
        <w:jc w:val="left"/>
        <w:rPr/>
      </w:pPr>
      <w:r>
        <w:rPr/>
        <w:t>new uploads will be kept in after being uploaded. Note that files are</w:t>
      </w:r>
    </w:p>
    <w:p>
      <w:pPr>
        <w:pStyle w:val="PreformattedText"/>
        <w:bidi w:val="0"/>
        <w:jc w:val="left"/>
        <w:rPr/>
      </w:pPr>
      <w:r>
        <w:rPr/>
        <w:t>RECEIVED in the NODE work directory then PRIVATE uploads are moved to</w:t>
      </w:r>
    </w:p>
    <w:p>
      <w:pPr>
        <w:pStyle w:val="PreformattedText"/>
        <w:bidi w:val="0"/>
        <w:jc w:val="left"/>
        <w:rPr/>
      </w:pPr>
      <w:r>
        <w:rPr/>
        <w:t>this directory after being tested/verif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: C:\FNET\PRIVU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ULLETIN Menu FIle</w:t>
      </w:r>
    </w:p>
    <w:p>
      <w:pPr>
        <w:pStyle w:val="PreformattedText"/>
        <w:bidi w:val="0"/>
        <w:jc w:val="left"/>
        <w:rPr/>
      </w:pPr>
      <w:r>
        <w:rPr/>
        <w:t>------------------</w:t>
      </w:r>
    </w:p>
    <w:p>
      <w:pPr>
        <w:pStyle w:val="PreformattedText"/>
        <w:bidi w:val="0"/>
        <w:jc w:val="left"/>
        <w:rPr/>
      </w:pPr>
      <w:r>
        <w:rPr/>
        <w:t>Enter the path and name for the Bulletin Menu file for this</w:t>
      </w:r>
    </w:p>
    <w:p>
      <w:pPr>
        <w:pStyle w:val="PreformattedText"/>
        <w:bidi w:val="0"/>
        <w:jc w:val="left"/>
        <w:rPr/>
      </w:pPr>
      <w:r>
        <w:rPr/>
        <w:t>conference.  You may share the same file for both ascii and</w:t>
      </w:r>
    </w:p>
    <w:p>
      <w:pPr>
        <w:pStyle w:val="PreformattedText"/>
        <w:bidi w:val="0"/>
        <w:jc w:val="left"/>
        <w:rPr/>
      </w:pPr>
      <w:r>
        <w:rPr/>
        <w:t>ansi versions if you use wis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:  C:\FNET\BLTM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ULLETIN List File</w:t>
      </w:r>
    </w:p>
    <w:p>
      <w:pPr>
        <w:pStyle w:val="PreformattedText"/>
        <w:bidi w:val="0"/>
        <w:jc w:val="left"/>
        <w:rPr/>
      </w:pPr>
      <w:r>
        <w:rPr/>
        <w:t>------------------</w:t>
      </w:r>
    </w:p>
    <w:p>
      <w:pPr>
        <w:pStyle w:val="PreformattedText"/>
        <w:bidi w:val="0"/>
        <w:jc w:val="left"/>
        <w:rPr/>
      </w:pPr>
      <w:r>
        <w:rPr/>
        <w:t>Enter the path and name for the Bulletin Listing file for</w:t>
      </w:r>
    </w:p>
    <w:p>
      <w:pPr>
        <w:pStyle w:val="PreformattedText"/>
        <w:bidi w:val="0"/>
        <w:jc w:val="left"/>
        <w:rPr/>
      </w:pPr>
      <w:r>
        <w:rPr/>
        <w:t>this confere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:  C:\FNET\BLT.L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OOR Menu FIle</w:t>
      </w:r>
    </w:p>
    <w:p>
      <w:pPr>
        <w:pStyle w:val="PreformattedText"/>
        <w:bidi w:val="0"/>
        <w:jc w:val="left"/>
        <w:rPr/>
      </w:pPr>
      <w:r>
        <w:rPr/>
        <w:t>--------------</w:t>
      </w:r>
    </w:p>
    <w:p>
      <w:pPr>
        <w:pStyle w:val="PreformattedText"/>
        <w:bidi w:val="0"/>
        <w:jc w:val="left"/>
        <w:rPr/>
      </w:pPr>
      <w:r>
        <w:rPr/>
        <w:t>Enter the path and name for the Door Menu file for this</w:t>
      </w:r>
    </w:p>
    <w:p>
      <w:pPr>
        <w:pStyle w:val="PreformattedText"/>
        <w:bidi w:val="0"/>
        <w:jc w:val="left"/>
        <w:rPr/>
      </w:pPr>
      <w:r>
        <w:rPr/>
        <w:t>conference.  You may share the same file for both ascii and</w:t>
      </w:r>
    </w:p>
    <w:p>
      <w:pPr>
        <w:pStyle w:val="PreformattedText"/>
        <w:bidi w:val="0"/>
        <w:jc w:val="left"/>
        <w:rPr/>
      </w:pPr>
      <w:r>
        <w:rPr/>
        <w:t>ansi versions if you use wis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:  C:\FNET\DOORM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OOR List File</w:t>
      </w:r>
    </w:p>
    <w:p>
      <w:pPr>
        <w:pStyle w:val="PreformattedText"/>
        <w:bidi w:val="0"/>
        <w:jc w:val="left"/>
        <w:rPr/>
      </w:pPr>
      <w:r>
        <w:rPr/>
        <w:t>--------------</w:t>
      </w:r>
    </w:p>
    <w:p>
      <w:pPr>
        <w:pStyle w:val="PreformattedText"/>
        <w:bidi w:val="0"/>
        <w:jc w:val="left"/>
        <w:rPr/>
      </w:pPr>
      <w:r>
        <w:rPr/>
        <w:t>Enter the path and name for the Door Listing file for this</w:t>
      </w:r>
    </w:p>
    <w:p>
      <w:pPr>
        <w:pStyle w:val="PreformattedText"/>
        <w:bidi w:val="0"/>
        <w:jc w:val="left"/>
        <w:rPr/>
      </w:pPr>
      <w:r>
        <w:rPr/>
        <w:t>confere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:  C:\FNET\DOORS.D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eatherNet v4.11 - Page 1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enu for Directory Listings</w:t>
      </w:r>
    </w:p>
    <w:p>
      <w:pPr>
        <w:pStyle w:val="PreformattedText"/>
        <w:bidi w:val="0"/>
        <w:jc w:val="left"/>
        <w:rPr/>
      </w:pPr>
      <w:r>
        <w:rPr/>
        <w:t>---------------------------</w:t>
      </w:r>
    </w:p>
    <w:p>
      <w:pPr>
        <w:pStyle w:val="PreformattedText"/>
        <w:bidi w:val="0"/>
        <w:jc w:val="left"/>
        <w:rPr/>
      </w:pPr>
      <w:r>
        <w:rPr/>
        <w:t>Enter the path and name of the menu file for this</w:t>
      </w:r>
    </w:p>
    <w:p>
      <w:pPr>
        <w:pStyle w:val="PreformattedText"/>
        <w:bidi w:val="0"/>
        <w:jc w:val="left"/>
        <w:rPr/>
      </w:pPr>
      <w:r>
        <w:rPr/>
        <w:t>conference's directory listin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:  C:\FNET\DIR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rectory Listing Control File for this Conferen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nter the Directory Listing File to use with this</w:t>
      </w:r>
    </w:p>
    <w:p>
      <w:pPr>
        <w:pStyle w:val="PreformattedText"/>
        <w:bidi w:val="0"/>
        <w:jc w:val="left"/>
        <w:rPr/>
      </w:pPr>
      <w:r>
        <w:rPr/>
        <w:t>conference.  Assigning a directory listing file to a</w:t>
      </w:r>
    </w:p>
    <w:p>
      <w:pPr>
        <w:pStyle w:val="PreformattedText"/>
        <w:bidi w:val="0"/>
        <w:jc w:val="left"/>
        <w:rPr/>
      </w:pPr>
      <w:r>
        <w:rPr/>
        <w:t>conference enables file transfers within a conference.</w:t>
      </w:r>
    </w:p>
    <w:p>
      <w:pPr>
        <w:pStyle w:val="PreformattedText"/>
        <w:bidi w:val="0"/>
        <w:jc w:val="left"/>
        <w:rPr/>
      </w:pPr>
      <w:r>
        <w:rPr/>
        <w:t>Users with proper security level may use the "F" command</w:t>
      </w:r>
    </w:p>
    <w:p>
      <w:pPr>
        <w:pStyle w:val="PreformattedText"/>
        <w:bidi w:val="0"/>
        <w:jc w:val="left"/>
        <w:rPr/>
      </w:pPr>
      <w:r>
        <w:rPr/>
        <w:t>after joining the conference and perform file transfer</w:t>
      </w:r>
    </w:p>
    <w:p>
      <w:pPr>
        <w:pStyle w:val="PreformattedText"/>
        <w:bidi w:val="0"/>
        <w:jc w:val="left"/>
        <w:rPr/>
      </w:pPr>
      <w:r>
        <w:rPr/>
        <w:t>functions on the files avail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:  C:\FNET\DIR.L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ownload Paths Listing File</w:t>
      </w:r>
    </w:p>
    <w:p>
      <w:pPr>
        <w:pStyle w:val="PreformattedText"/>
        <w:bidi w:val="0"/>
        <w:jc w:val="left"/>
        <w:rPr/>
      </w:pPr>
      <w:r>
        <w:rPr/>
        <w:t>---------------------------</w:t>
      </w:r>
    </w:p>
    <w:p>
      <w:pPr>
        <w:pStyle w:val="PreformattedText"/>
        <w:bidi w:val="0"/>
        <w:jc w:val="left"/>
        <w:rPr/>
      </w:pPr>
      <w:r>
        <w:rPr/>
        <w:t>Enter the path and name of the file which will contain the</w:t>
      </w:r>
    </w:p>
    <w:p>
      <w:pPr>
        <w:pStyle w:val="PreformattedText"/>
        <w:bidi w:val="0"/>
        <w:jc w:val="left"/>
        <w:rPr/>
      </w:pPr>
      <w:r>
        <w:rPr/>
        <w:t>paths to the files available for downloading in this</w:t>
      </w:r>
    </w:p>
    <w:p>
      <w:pPr>
        <w:pStyle w:val="PreformattedText"/>
        <w:bidi w:val="0"/>
        <w:jc w:val="left"/>
        <w:rPr/>
      </w:pPr>
      <w:r>
        <w:rPr/>
        <w:t>conference.  This file may be shared by other conferences to</w:t>
      </w:r>
    </w:p>
    <w:p>
      <w:pPr>
        <w:pStyle w:val="PreformattedText"/>
        <w:bidi w:val="0"/>
        <w:jc w:val="left"/>
        <w:rPr/>
      </w:pPr>
      <w:r>
        <w:rPr/>
        <w:t>allow users to download from other conferences.  A popular</w:t>
      </w:r>
    </w:p>
    <w:p>
      <w:pPr>
        <w:pStyle w:val="PreformattedText"/>
        <w:bidi w:val="0"/>
        <w:jc w:val="left"/>
        <w:rPr/>
      </w:pPr>
      <w:r>
        <w:rPr/>
        <w:t>configuration is to define one download path file and use it</w:t>
      </w:r>
    </w:p>
    <w:p>
      <w:pPr>
        <w:pStyle w:val="PreformattedText"/>
        <w:bidi w:val="0"/>
        <w:jc w:val="left"/>
        <w:rPr/>
      </w:pPr>
      <w:r>
        <w:rPr/>
        <w:t>for each confere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:  C:\FNET\DLPATH.L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dex File Name</w:t>
      </w:r>
    </w:p>
    <w:p>
      <w:pPr>
        <w:pStyle w:val="PreformattedText"/>
        <w:bidi w:val="0"/>
        <w:jc w:val="left"/>
        <w:rPr/>
      </w:pPr>
      <w:r>
        <w:rPr/>
        <w:t>---------------</w:t>
      </w:r>
    </w:p>
    <w:p>
      <w:pPr>
        <w:pStyle w:val="PreformattedText"/>
        <w:bidi w:val="0"/>
        <w:jc w:val="left"/>
        <w:rPr/>
      </w:pPr>
      <w:r>
        <w:rPr/>
        <w:t>Enter the path and name of the INDEX file to use (if any)</w:t>
      </w:r>
    </w:p>
    <w:p>
      <w:pPr>
        <w:pStyle w:val="PreformattedText"/>
        <w:bidi w:val="0"/>
        <w:jc w:val="left"/>
        <w:rPr/>
      </w:pPr>
      <w:r>
        <w:rPr/>
        <w:t>for locating files available for downloading within this</w:t>
      </w:r>
    </w:p>
    <w:p>
      <w:pPr>
        <w:pStyle w:val="PreformattedText"/>
        <w:bidi w:val="0"/>
        <w:jc w:val="left"/>
        <w:rPr/>
      </w:pPr>
      <w:r>
        <w:rPr/>
        <w:t>conference.  This feature is usually desired ONLY if you</w:t>
      </w:r>
    </w:p>
    <w:p>
      <w:pPr>
        <w:pStyle w:val="PreformattedText"/>
        <w:bidi w:val="0"/>
        <w:jc w:val="left"/>
        <w:rPr/>
      </w:pPr>
      <w:r>
        <w:rPr/>
        <w:t>utilize a CD-ROM for storage of download files due to the</w:t>
      </w:r>
    </w:p>
    <w:p>
      <w:pPr>
        <w:pStyle w:val="PreformattedText"/>
        <w:bidi w:val="0"/>
        <w:jc w:val="left"/>
        <w:rPr/>
      </w:pPr>
      <w:r>
        <w:rPr/>
        <w:t>slow seek times they have.</w:t>
      </w:r>
    </w:p>
    <w:p>
      <w:pPr>
        <w:pStyle w:val="PreformattedText"/>
        <w:bidi w:val="0"/>
        <w:jc w:val="left"/>
        <w:rPr/>
      </w:pPr>
      <w:r>
        <w:rPr/>
        <w:t>If you enter a path and name for this entry, ONLY the index</w:t>
      </w:r>
    </w:p>
    <w:p>
      <w:pPr>
        <w:pStyle w:val="PreformattedText"/>
        <w:bidi w:val="0"/>
        <w:jc w:val="left"/>
        <w:rPr/>
      </w:pPr>
      <w:r>
        <w:rPr/>
        <w:t>file will be accessed to locate files.  You should ensure</w:t>
      </w:r>
    </w:p>
    <w:p>
      <w:pPr>
        <w:pStyle w:val="PreformattedText"/>
        <w:bidi w:val="0"/>
        <w:jc w:val="left"/>
        <w:rPr/>
      </w:pPr>
      <w:r>
        <w:rPr/>
        <w:t>you have properly created an index file which includes all</w:t>
      </w:r>
    </w:p>
    <w:p>
      <w:pPr>
        <w:pStyle w:val="PreformattedText"/>
        <w:bidi w:val="0"/>
        <w:jc w:val="left"/>
        <w:rPr/>
      </w:pPr>
      <w:r>
        <w:rPr/>
        <w:t>the possible paths to files in this conference (less the</w:t>
      </w:r>
    </w:p>
    <w:p>
      <w:pPr>
        <w:pStyle w:val="PreformattedText"/>
        <w:bidi w:val="0"/>
        <w:jc w:val="left"/>
        <w:rPr/>
      </w:pPr>
      <w:r>
        <w:rPr/>
        <w:t>UPLOAD and PRIVATE UPLOAD directorie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:  C:\FNET\INDEX\INDEX_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cho This Conference</w:t>
      </w:r>
    </w:p>
    <w:p>
      <w:pPr>
        <w:pStyle w:val="PreformattedText"/>
        <w:bidi w:val="0"/>
        <w:jc w:val="left"/>
        <w:rPr/>
      </w:pPr>
      <w:r>
        <w:rPr/>
        <w:t>--------------------</w:t>
      </w:r>
    </w:p>
    <w:p>
      <w:pPr>
        <w:pStyle w:val="PreformattedText"/>
        <w:bidi w:val="0"/>
        <w:jc w:val="left"/>
        <w:rPr/>
      </w:pPr>
      <w:r>
        <w:rPr/>
        <w:t>"ECHO" refers to a conference's messages being connected</w:t>
      </w:r>
    </w:p>
    <w:p>
      <w:pPr>
        <w:pStyle w:val="PreformattedText"/>
        <w:bidi w:val="0"/>
        <w:jc w:val="left"/>
        <w:rPr/>
      </w:pPr>
      <w:r>
        <w:rPr/>
        <w:t>to other systems via a netmail or relay mail networ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nter a "Y" if you wish to echo this conference or an "N"</w:t>
      </w:r>
    </w:p>
    <w:p>
      <w:pPr>
        <w:pStyle w:val="PreformattedText"/>
        <w:bidi w:val="0"/>
        <w:jc w:val="left"/>
        <w:rPr/>
      </w:pPr>
      <w:r>
        <w:rPr/>
        <w:t>if you do not desire to echo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eatherNet v4.11 - Page 1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ke this a PUBLIC Conference</w:t>
      </w:r>
    </w:p>
    <w:p>
      <w:pPr>
        <w:pStyle w:val="PreformattedText"/>
        <w:bidi w:val="0"/>
        <w:jc w:val="left"/>
        <w:rPr/>
      </w:pPr>
      <w:r>
        <w:rPr/>
        <w:t>-----------------------------</w:t>
      </w:r>
    </w:p>
    <w:p>
      <w:pPr>
        <w:pStyle w:val="PreformattedText"/>
        <w:bidi w:val="0"/>
        <w:jc w:val="left"/>
        <w:rPr/>
      </w:pPr>
      <w:r>
        <w:rPr/>
        <w:t>A public conference is one that any user may join provided</w:t>
      </w:r>
    </w:p>
    <w:p>
      <w:pPr>
        <w:pStyle w:val="PreformattedText"/>
        <w:bidi w:val="0"/>
        <w:jc w:val="left"/>
        <w:rPr/>
      </w:pPr>
      <w:r>
        <w:rPr/>
        <w:t>his security level is sufficient.</w:t>
      </w:r>
    </w:p>
    <w:p>
      <w:pPr>
        <w:pStyle w:val="PreformattedText"/>
        <w:bidi w:val="0"/>
        <w:jc w:val="left"/>
        <w:rPr/>
      </w:pPr>
      <w:r>
        <w:rPr/>
        <w:t>A private conference is one in which the Sysop MUST grant</w:t>
      </w:r>
    </w:p>
    <w:p>
      <w:pPr>
        <w:pStyle w:val="PreformattedText"/>
        <w:bidi w:val="0"/>
        <w:jc w:val="left"/>
        <w:rPr/>
      </w:pPr>
      <w:r>
        <w:rPr/>
        <w:t>access to individual users with the FeatherNet User Editor</w:t>
      </w:r>
    </w:p>
    <w:p>
      <w:pPr>
        <w:pStyle w:val="PreformattedText"/>
        <w:bidi w:val="0"/>
        <w:jc w:val="left"/>
        <w:rPr/>
      </w:pPr>
      <w:r>
        <w:rPr/>
        <w:t>(FNETSM).  A user MUST have the required security level to</w:t>
      </w:r>
    </w:p>
    <w:p>
      <w:pPr>
        <w:pStyle w:val="PreformattedText"/>
        <w:bidi w:val="0"/>
        <w:jc w:val="left"/>
        <w:rPr/>
      </w:pPr>
      <w:r>
        <w:rPr/>
        <w:t>join a private conference as we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essage Blocks</w:t>
      </w:r>
    </w:p>
    <w:p>
      <w:pPr>
        <w:pStyle w:val="PreformattedText"/>
        <w:bidi w:val="0"/>
        <w:jc w:val="left"/>
        <w:rPr/>
      </w:pPr>
      <w:r>
        <w:rPr/>
        <w:t>--------------</w:t>
      </w:r>
    </w:p>
    <w:p>
      <w:pPr>
        <w:pStyle w:val="PreformattedText"/>
        <w:bidi w:val="0"/>
        <w:jc w:val="left"/>
        <w:rPr/>
      </w:pPr>
      <w:r>
        <w:rPr/>
        <w:t>Enter the number of message blocks to allocate to this</w:t>
      </w:r>
    </w:p>
    <w:p>
      <w:pPr>
        <w:pStyle w:val="PreformattedText"/>
        <w:bidi w:val="0"/>
        <w:jc w:val="left"/>
        <w:rPr/>
      </w:pPr>
      <w:r>
        <w:rPr/>
        <w:t>conference (1-8).  Each message block allows up to 1024</w:t>
      </w:r>
    </w:p>
    <w:p>
      <w:pPr>
        <w:pStyle w:val="PreformattedText"/>
        <w:bidi w:val="0"/>
        <w:jc w:val="left"/>
        <w:rPr/>
      </w:pPr>
      <w:r>
        <w:rPr/>
        <w:t>messages to be contained in the message file for a given</w:t>
      </w:r>
    </w:p>
    <w:p>
      <w:pPr>
        <w:pStyle w:val="PreformattedText"/>
        <w:bidi w:val="0"/>
        <w:jc w:val="left"/>
        <w:rPr/>
      </w:pPr>
      <w:r>
        <w:rPr/>
        <w:t>conference.  The maximum number of message blocks is</w:t>
      </w:r>
    </w:p>
    <w:p>
      <w:pPr>
        <w:pStyle w:val="PreformattedText"/>
        <w:bidi w:val="0"/>
        <w:jc w:val="left"/>
        <w:rPr/>
      </w:pPr>
      <w:r>
        <w:rPr/>
        <w:t>8 which allows up to 8192 messages for a confere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IVATE Mail ONLY</w:t>
      </w:r>
    </w:p>
    <w:p>
      <w:pPr>
        <w:pStyle w:val="PreformattedText"/>
        <w:bidi w:val="0"/>
        <w:jc w:val="left"/>
        <w:rPr/>
      </w:pPr>
      <w:r>
        <w:rPr/>
        <w:t>-----------------</w:t>
      </w:r>
    </w:p>
    <w:p>
      <w:pPr>
        <w:pStyle w:val="PreformattedText"/>
        <w:bidi w:val="0"/>
        <w:jc w:val="left"/>
        <w:rPr/>
      </w:pPr>
      <w:r>
        <w:rPr/>
        <w:t>Enter a "Y" if you want to allow ONLY private (EMAIL) mail</w:t>
      </w:r>
    </w:p>
    <w:p>
      <w:pPr>
        <w:pStyle w:val="PreformattedText"/>
        <w:bidi w:val="0"/>
        <w:jc w:val="left"/>
        <w:rPr/>
      </w:pPr>
      <w:r>
        <w:rPr/>
        <w:t>to be entered in this conference.  If you specify private</w:t>
      </w:r>
    </w:p>
    <w:p>
      <w:pPr>
        <w:pStyle w:val="PreformattedText"/>
        <w:bidi w:val="0"/>
        <w:jc w:val="left"/>
        <w:rPr/>
      </w:pPr>
      <w:r>
        <w:rPr/>
        <w:t>mail only, users high message read pointers will be updated</w:t>
      </w:r>
    </w:p>
    <w:p>
      <w:pPr>
        <w:pStyle w:val="PreformattedText"/>
        <w:bidi w:val="0"/>
        <w:jc w:val="left"/>
        <w:rPr/>
      </w:pPr>
      <w:r>
        <w:rPr/>
        <w:t>when they read any waiting mail in a PRIVATE mail ONLY</w:t>
      </w:r>
    </w:p>
    <w:p>
      <w:pPr>
        <w:pStyle w:val="PreformattedText"/>
        <w:bidi w:val="0"/>
        <w:jc w:val="left"/>
        <w:rPr/>
      </w:pPr>
      <w:r>
        <w:rPr/>
        <w:t>confere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� </w:t>
      </w:r>
      <w:r>
        <w:rPr/>
        <w:t>Note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eatherNet no longer directly supports conference deletions. If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ant to delete a conference it is recommended you just make 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accessible by making it a PRIVATE conference and raising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curity level to 255.  In the conference join menu (conferenc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stings file) change the conference name to "Not in Use"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Reserved" or some other appropriate title.  It is anticipated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ference deletion "utility" program will be forthcom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 enormous amount of "work" is required to "delete" a conferenc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rom the configuration.  This is due to the users' message pointer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flags having to be rewritten to reflect the conferenc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le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is why "disabling" a conference is presently considered a mo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ppropriate means of "removing" a confere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eatherNet v4.11 - Page 1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is screen allows editing of the General BBS Configuratio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formation.  It is 1 of 2 screens for General Information.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͸</w:t>
      </w:r>
    </w:p>
    <w:p>
      <w:pPr>
        <w:pStyle w:val="PreformattedText"/>
        <w:bidi w:val="0"/>
        <w:jc w:val="left"/>
        <w:rPr/>
      </w:pPr>
      <w:r>
        <w:rPr/>
        <w:t xml:space="preserve">�                           </w:t>
      </w:r>
      <w:r>
        <w:rPr/>
        <w:t>General Information #1                            �</w:t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Name of Your BBS                : The Programmer's Inn                     �</w:t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Sysop's name                    : RONNIE PIERCE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Enable the `TODAY' function     : Y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Enable Script Questionaires     : Y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Number of Questionaires         :  1                                       �</w:t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EVENT bat file (Blank if none)  :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Time to run event (HH:MM)       :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Minutes prior to stop callers   : 10                                       �</w:t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Registration Number             : 000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Add CUSTOM Zip Comments to U/L  : Y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Min U/L Drive Space (KBytes)    :   500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Maximum Msgs to capture         :  800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Add 'Uploaded by' to desc.      : Y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Mins before recycling to dos    : 0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Use graphics in local logon     : Y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Time credit for uploads         :  1.50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Limit Sysop Chat Availability   : Y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�          </w:t>
      </w:r>
      <w:r>
        <w:rPr/>
        <w:t>Sysop Page Start Time: 00:00   Sysop Page Stop Time: 23:59         �</w:t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��� </w:t>
      </w:r>
      <w:r>
        <w:rPr/>
        <w:t>06:37:36 ����������������� F1 = help! ����ins: OFF  caps: OFF  num: OFF ;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BBS Name: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nter the name of your Bulletin Board. This name is display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all callers at log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stem Operat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nter the name of the system operator. This name should hav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 account in the USERS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"Today" funct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nter a "Y" to enable the TODAY function. This function als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quires that you have the event function enabled. You mus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ave the file "today23.exe" (or some other version of th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le). You must create two files with your today program. (1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day.txt and (2) todayg.txt. Ensure thses files are creat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 your main bbs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nable Questionair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nter a "Y" if you wish to enable script questionaires 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nter an "N" to disable the questionaire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eatherNet v4.11 - Page 1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umber of Questionnair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nter the number of questionnaires available for users.  I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enabled script questionnaires, this value must be at leas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VENT Batch Fi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nter the name of the EVENT batch file.  The name MUST NO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ave a '.BAT' extension.  FeatherNet will add the extens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en the EVENT is ru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ime to Run EVEN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nter the time (in Military Format) when the EVENT should b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un.  This is based on a 24 hour clock where 4:30 am would b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04:30 and 10:00 pm would be 22:00.  It is strongly recommend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at your EVENT NOT be run near midnight (24:00) to avoid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ossibility of a conflict with the computer clo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inutes Prior to Event to Disallow Caller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nter the number of minutes prior to the scheduled event tim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want to disallow all callers.  It is possible for caller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be involved in a file transfer and cause the bbs to miss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cheduled ev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gistration Numb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nter the bbs registration number given you when you hav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aid the ShareWare registration fee for the bb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you have not registered FeatherNet enter "0" as you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gistration number until you have decided to regis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dd Custom 'ZIP' Comment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nter 'Y' if you wish uploads to receive 'CUSTOM' zip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ments.  If you do not wish to add zip comments, you MUS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nter 'N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E:  To add zip comments, you MUST set an environmen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ariable.  It should be 'SET FNZIPCMT=path\name' wher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ath\name is the DOS path and file name of the file contain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zip file comment (ie. SET FNZIPCMT=C:\FNET\ZCMT.FIL). I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NZIPCMT can't find this file it will abort and set a DO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rrorlevel of 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eatherNet v4.11 - Page 1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ere is my 'C:\FNET\ZIP.FIL' (Zip Comment Header)</w:t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  �               </w:t>
      </w:r>
      <w:r>
        <w:rPr/>
        <w:t>The Programmer's Inn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�        </w:t>
      </w:r>
      <w:r>
        <w:rPr/>
        <w:t>Sysop: Ron Pierce - the Programmer!         �</w:t>
      </w:r>
    </w:p>
    <w:p>
      <w:pPr>
        <w:pStyle w:val="PreformattedText"/>
        <w:bidi w:val="0"/>
        <w:jc w:val="left"/>
        <w:rPr/>
      </w:pPr>
      <w:r>
        <w:rPr/>
        <w:t xml:space="preserve">            � </w:t>
      </w:r>
      <w:r>
        <w:rPr/>
        <w:t>&gt;&gt;&gt;  Home of FeatherNet Bulletin Board System  &lt;&lt;&lt; �</w:t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may name this any path\filename you wish as long as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T command in your AUTOEXEC.BAT file points to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E:  To manually add zip comments to files already on you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stem, run FNZIPCMT from the directory where the ZIP fil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re located and it will automatically add/change the zip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ments of all files in the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inimum Upload Drive Space (KBytes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nter the number of kbytes which must be free on your uploa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rive before an upload is permitted.  This number entered 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ultiplied by 1024 to get the actual number of bytes that mus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e fre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ximum Number of Messages to Captur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value determines the maximum number of messages that ca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e archived into the captur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Keep in mind that the captured messages are processed in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ork directory.  If the work directory is a ram disk it coul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ll up and the capture command will fai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dd 'Uploaded By' to Descript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nter 'Y' if you want FeatherNet to append 'Uploaded By: ' 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caller's name to the file description after each uplo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inutes Before FeatherNet Recycl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nter the number of minutes before FeatherNet will terminat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d allow the "SR.BAT" file to re-load the bbs and reset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odem when waiting for a ca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is available due to some modems become "DEAD" after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eriod of being idle.  This is generally only necessary i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unning under an emulated multitasker such as DESQVIE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se Color Graphics during a Local Log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nter 'Y' if you wish FNET to use ansi color in a local logon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lor may be turned off/on at the main menu with the 'S'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mand irrespective of this set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eatherNet v4.11 - Page 1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ime credit For Upload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nter the amount of on-line time credited to a user f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ploading files. This number may have 2 decimal places. 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redit of '0' will charge the user for actual time used dur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upload with no 'extra' credit given. A credit of 1.0 wil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ke the time of the upload 'free' time.  More than 1.0 wil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 in additional on-line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E:  It is a nice perk for callers to gain 'extra' tim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rough uploa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imit Sysop Paging Hour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allows you to disable the hours the sysop is availab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r chat.  If this options is selected to "N" then users ma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age the sysop at any time provided the sysop has the cha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age turned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sop Page Start Tim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en the Sysop Page is turned Off the Sysop cannot be Paged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en Sysop Page is turned ON this field is the Start time a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ich callers may page the Sysop for chat. If you are onl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vailable from 17:00 until 22:00 you might want to use thes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imes as the chat page start and stop tim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sop Page Stop Tim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en the Sysop Page is turned OFF the Sysop cannot be Paged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en Sysop Page is turned on this field is the Stop time a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ich callers are not permitted to page the Sysop for chat. I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are only available from 17:00 until 22:00 you might wan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use these times as the chat page start and stop tim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eatherNet v4.11 - Page 1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͸</w:t>
      </w:r>
    </w:p>
    <w:p>
      <w:pPr>
        <w:pStyle w:val="PreformattedText"/>
        <w:bidi w:val="0"/>
        <w:jc w:val="left"/>
        <w:rPr/>
      </w:pPr>
      <w:r>
        <w:rPr/>
        <w:t xml:space="preserve">�                           </w:t>
      </w:r>
      <w:r>
        <w:rPr/>
        <w:t>General Information #2                           �</w:t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Warn callers at logoff if 'flags' set: Y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Ask to set message pointers at logoff: Y                                  �</w:t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Swap out FeatherNet when Shelling    : Y                                  �</w:t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Allow (P)rivate File Transfers       : Y                                  �</w:t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Allow Split Screen Chat to be used   : Y                                  �</w:t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Always Force Users to Select Protocol: N                                  �</w:t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Disable the auto ANSI detect at logon: N                                  �</w:t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Allow 'Aliases' or Single-Word names : N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Allow 'SYSOP' to logon from Remote   : N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Max lines allowed read from archive  : 1010                               �</w:t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Force Users to Bltn Menu if New Bltns: Y                                  �</w:t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��� </w:t>
      </w:r>
      <w:r>
        <w:rPr/>
        <w:t>06:45:02 ����������������� F1 = help! ����ins: OFF  caps: OFF  num: OFF;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arn Callers at logoff if 'Download Flags' are Se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nter 'Y' if you wish to prompt users at logoff who have fil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lagged for download.  This will give them a chance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ownload the files before the flags are 'reset' after logo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mpt callers to set Message Pointers at Logof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nter "Y" if you desire to have the callers asked if they wan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ir 'high' message read flags to be set to the highes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essage in each conference defined for the bb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advantage of setting the high message read pointer to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ighest message in each conference is that callers who usuall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nly read private mail will keep their high message rea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pdated.  A user reading private mail or public mail address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him during the logon sequence does not get the message rea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ointers upd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wap FeatherNet to XMS, EMS, or Disk During a 'SHELL'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eatherNet 'SHELLS' to DOS when the Sysop presses the F9 ke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r when running FNCFG.EXE, FNETSM.EXE , or FNFILER.EXE from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thin the bbs.  SHELLing is also performed when fi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ransfers or archive manipulations are perform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ntering a "Y" will cause FeatherNet to attempt to SWAP itsel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Extended Memory (supplied by an XMS driver, such a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IMEM.SYS), expanded memory (EMS version 4.0), or disk, thu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reeing up more memory for D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eatherNet v4.11 - Page 1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attempts to swap using all three methods fail the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eatherNet will SHELL while remaining in DOS 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llow (P)rivate File Transfer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nter "Y" if you wish to allow certain users the ability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pload and download PRIVATE files.  A user may only se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ivate files to another user who is authorized this funct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y the syso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llow the Use of Split-Screen Chat Mod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nter a "Y" if you want the Split Screen Chat mode availab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callers with ANSI capability detected at logon.  The Spli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creen Chat mode allows the simultaneous sending and receiv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f data thus increasing the efficiency of the chat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rce all Users to Select File Transfer Protoco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nter a "Y" to force all users to select the file transf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tocol after they enter a "D" or "U" from the file transf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rea.  Users taking advantage of the "command stacking"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eature will not be forced to select a protoco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sable the Auto ANSI Detect Function at Log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ome networks apparently have trouble dealing with the ANSI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tatus request ("#[6n") and this option allows the sysop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pletely disable the ANSI detection at logon. Disabling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uto ANSI will mean ALL users will not have the quicker ansi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ursor movement sequences available unless they are using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isual Message Editor.  Ensure the "apparent problem" with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uto ANSI detect sequence is not unique to one user which ma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e a configuration problem. If you disable Auto ANSI you als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sable the split screen chat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llow "Aliases" or One-Name User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nter a "Y" if you want to allow users to logon with Alias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r with one Name.  All user names must begin with letter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etween A..Z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llow the "SYSOP" to Logon Remotel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nter a "Y" if you want to allow the user named "SYSOP"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ogon remotely.  If you do so, ensure the password you hav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ssigned this user record is VERY uniq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eatherNet v4.11 - Page 1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ximum Lines to Display When Reading From Archiv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nter the maximum number of lines users will be allowed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ad when performing archive manipulations.  This allows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sop to prevent users from capturing complete text files 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ypassing download byte limit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rce Users Into Bulletin Menu at Log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nter "Y" to force ALL users into the bulletin menu at log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new or updated bulletins are present since the caller'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ast log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eatherNet v4.11 - Page 2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͸</w:t>
      </w:r>
    </w:p>
    <w:p>
      <w:pPr>
        <w:pStyle w:val="PreformattedText"/>
        <w:bidi w:val="0"/>
        <w:jc w:val="left"/>
        <w:rPr/>
      </w:pPr>
      <w:r>
        <w:rPr/>
        <w:t xml:space="preserve">�                   </w:t>
      </w:r>
      <w:r>
        <w:rPr/>
        <w:t>Modem / Node / Subscription Information                  �</w:t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Modem Initialization String     : ATZ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Comm Port  (0 - 4)              : 1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Baud rate to open comm port at  : 38400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Lock Comm Port at opening baud  : Y         Answer on Ring # 1            �</w:t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Seconds to wait for CONNECT     : 55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Minimum Baud rate Allowed       : 1200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Pause 3 seconds after CONNECT   : N                                       �</w:t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Operate in a Subscription mode        : N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Default New User Subscription in Days : 0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Days before subs. expired to warn     : 0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Expired subscription security lvl     : 0                                 �</w:t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Operate in a 'RingBack' Mode    : Y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Seconds to Wait For 'Ring Back' : 60                                      �</w:t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Number of this node (1 - 99)    : 1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Nodes on your system  (1 - 99)  : 1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Filter all high ascii characters: N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Using a 'front-end' to load FNET: N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���� </w:t>
      </w:r>
      <w:r>
        <w:rPr/>
        <w:t>06:45:04 ����������������� F1 = help! ����ins: OFF  caps: OFF  num: OFF;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odem Initialization Str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---------------------------     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nter the initialization string for your modem.  This wil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ary from one modem to another depending on the modem'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aracteristic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 general string for all modems is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TE0Q0M1V1S0=0S2=1S7=45&amp;C1&amp;D2H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m Port (0-4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m ports 0-4 are directly supported.  FeatherNet also allows non-standar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rial port addresses and IRQ's to be defined.  If you use a serial por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igher than #2 then ensure you include the correct IRQ and port addr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r serial port #3 "&amp;H3F8" would normally be the port address and "&amp;H4"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ould normally be the IRQ number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e that FeatherNet "probably" supports serial ports higher than 4 bu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has not been tes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e: For a Local Node without a modem/serial port you MUST specify comm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ort 0 (zero) in the configu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pen Baud Rate (300-115200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nter the speed to open your modem at.  This will usually b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highest speed your modem can hand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ypical examples are:  300, 1200, 2400, 4800, 9600, 19200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38400, 576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eatherNet v4.11 - Page 2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ock Comm Port at Opening Baud Rat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nter 'Y' if you wish to LOCK the computer to modem speed a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OPENING baud rate.  If you do so, it is assumed tha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TS/CTS is enabled in your modem initialization.  If you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odem has a maximum speed of 2400, you will normally answ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'N' to this question. NOTE:  Some DOORS do not function wel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th locked ports.  If you have any problems with a DOOR und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ocked ports, you might try UNLOCKING the port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swer on Which R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nter the "ring" number you want the modem to answer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conds to Wait for CONNEC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nter the number of seconds the bbs should wait for carri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fter it has issued the answer command to the modem. Som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odems, particularly high-speed types with the v.32b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tandard, have long carrier detection handshakes.  If you hav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ne of these modems, ensure that this value is set to at leas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45 seco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inimum Baud Rate Allow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nter the minimum baud rate acceptable on your BBS.  Caller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th lower baud rates will be notified that their baud rate 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 supported and logged off immediate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ause for 3 Seconds after CONNECT at 2400 or Less Bau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nter a "Y" if the bbs should pause for 3 seconds after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NNECTION is established at 2400 or less baud.  Some modem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ake longer than others in detecting the baud r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s a rule of thumb if there is a 2-4 second delay from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ime the modem establishes a connection until the 'CONNECT'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essage is reported then you should answer "Y" 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perate in a Subscription Mod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nter 'Y' if you want to operate your BBS in a pai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ubscription mode.  When a subscription expires, FeatherNe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ll reduce the caller's security level to the 'expired' leve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(chosen below).  New users receive 5 days when they logon i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ubscription mode is in eff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fault New User Subscription in Day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nter the number of days you want new users to have unti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ir subscription is expired. This may now be 0 - 999 da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eatherNet v4.11 - Page 2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ays Warning Before Subscription Expir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 warning notice will be displayed to usera whose subscript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ll expire within the number of days ente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pired Subscription Security Leve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nter the security level assigned to users when thei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ubscription expir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perate in a RingBack Mod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nter 'Y' if you wish FNET to operate in 'ringback' mod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is handy when only one phone line is available and yo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sh FNET and the 'rest of the family' to share it without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ass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en enabled, FNET is initialized by but will not answer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rst call and awaits a second call (ringback) within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pecified period of time as noted below.  If a ringback occur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 the proper time frame, FeatherNet will then answer th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cond call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conds to Wait for RingBack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nter the number of seconds FNET will wait for the 'ringback'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ll if operating in ringback mode.  45 - 60 are suggest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alues.  If a ringback does not occur within the 'set' time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'ringback' is canceled and the BBS awaits another initia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de Numb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nter the node number you are configuring.  If you have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ingle node BBS, this value should be set to 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tal Number of Nodes on Your System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nter the total number of nodes you have configured on you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stem.  This allows FeatherNet to limit the number of entri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 the "UserNet.Dat" file to the exact number of nodes i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peration.  You must ensure ALL nodes have the same number f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des configured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nable High Ascii Filt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nter 'Y' if you wish FeatherNet to filter all ascii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aracters above # 127. These are normally associated wit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ine noise.  If your BBS has foreign (non U.S.A.) callers, yo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ight want to leave this option OFF ('N'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eatherNet v4.11 - Page 2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sing a 'Front-End' Load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nter 'Y' if you want to use a 'front-end' loader to load FeatherNet when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ll is received.  The following parameters are used to determine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ller's baud rate and type of conn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/C:0 (Local Logon); /C:1 (300 baud);  /C:2 (1200 baud);  /C:3 (2400 baud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/C:4 (4800 Baud);   /C:5 (9600 baud); /C:6 (12000 baud); /C:7 (14400 Baud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/C:8 (Sysop Logon to Main Menu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a caller connects using an error correcting modem (to your err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rrecting modem) '/ERR'  is also passe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y baud rate may be passed to FeatherNet by using the baud rate on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mand line as in:  /C:2400  /C:9600   /C:14400  etc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eatherNet v4.11 - Page 2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͸</w:t>
      </w:r>
    </w:p>
    <w:p>
      <w:pPr>
        <w:pStyle w:val="PreformattedText"/>
        <w:bidi w:val="0"/>
        <w:jc w:val="left"/>
        <w:rPr/>
      </w:pPr>
      <w:r>
        <w:rPr/>
        <w:t xml:space="preserve">�                             </w:t>
      </w:r>
      <w:r>
        <w:rPr/>
        <w:t>File Locations (1)                             �</w:t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Location of MAIN BBS directory     : C:\FNET                               �</w:t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Location of Work Directory         : I:\WORK\                              �</w:t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Node Home Directory                : C:\FNET                               �</w:t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Location of security level files   : C:\FNET\SECMSG\                       �</w:t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Duplicate u/l 'hold' directory     : C:\FNET\UPLOD\HOLD\                   �</w:t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File to run before/after transfer  :                                       �</w:t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(P)rivate Files Directory Path     : C:\FNET\PRIV\                         �</w:t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Location/Name of 'FNETTEXT' file   : C:\FNET\FNSYS\FNETTEXT                �</w:t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Location of user index files       : C:\FNET\USRINDEX                      �</w:t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Location of HELP files             : C:\FNET\HELP                          �</w:t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Location/Name of PWRD file         : C:\FNET\FNSYS\PWRD                    �</w:t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Location/Name of RATIO file        : C:\FNET\FNSYS\RATIO                   �</w:t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��� </w:t>
      </w:r>
      <w:r>
        <w:rPr/>
        <w:t>14:22:24 ����������������� F1 = help! ����ins: OFF  caps: OFF  num: OFF;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in Bulletin Board Director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nter the Main directory for your BBS.  This directory may b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hared by a NODE.      Example:  C:\FN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ork Director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nter the work directory for this NODE.  This directory MUS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e unique to this NODE and NO permanent files should ever b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tored in this directory. The contents of this directory ar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urged each call.  Safeguards prohibit you from selecting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BS NODE or MAIN DIRECTORY as the work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E:  A RAM disk (at least 1 mb) will greatly speed up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'work' done in this directory but will limit your uploads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size of the RAM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de Home Director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nter the DOS drive / directory which this Node is to b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perated from. It may be the same as the main BBS director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vided no other Node is already sharing the main BB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rectory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xample Node Directory:  C:\FNET\NODE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eatherNet v4.11 - Page 2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ocation of Security Level Fil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nter the drive / directory where security level specific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ogon information files are loc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xample: C:\FNET\SECMGG\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se files MUST be named according to the security level f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ich they are intended and will be displayed during the log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quence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ample file names: '10'   '30'   '50'   '115'   '255' (n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quote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E:  An example of a security level message would be a brie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claimer regarding policies/procedures displayed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w call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uplicate Upload 'Hold' Director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nter the drive / directory where all uploaded files tha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uplicate files already in the 'upload directory' should b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oved t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prevents a user from causing a file in the 'upload'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rectory to be overwritten by a file with the same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ample: C:\FNET\DUPES\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le to run before/after transf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nter the FULL path and name of a batch file to execute when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le transfer (upload or download) is performed.  This ca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llow you to do anything your system might need to do prior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 file transf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ample:  C:\FNET\XFERBAT.B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ocation of the PRIVATE File Transfer File Director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nter the Complete DOS Directory Path to the (P)rivate fi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ransfer directory.  This directory will contain PRIVATE fil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uthorized users send to other authorized us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ample: C:\PRIVIT\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ath and name of "FNETTEXT" Fi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nter the full dos path and file name for the 'FNETTEXT' fil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option allows you to utilize a RAM drive for fast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ccess to the file and less wear and tear on your hard disk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r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ample:  C:\FNET\FNETTE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eatherNet v4.11 - Page 2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ocation of User Index Fil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nter the DOS path to where the user index files (PCBNDX.x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re located.  Enter ONLY the subdirectory where these fil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ll be loc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ample: C:\FNET\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ocation of Special "HELP" Fil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nter the sub directory the "HELP" files will be kept.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les in this directory are "special" help files the SYSOP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reates for additional help.  The users may read them b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ntering "H &lt;filename&gt;" from the main bbs command prompt. 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SOP should notify users of these files by bulletin, news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elcome file or menus.  This additional help function is ONL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sable from the MAIN bbs command prom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ample: C:\FNET\HELP\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ath and Name of "PWRD" Fi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nter the complete path and name of the PWRD file to use i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configuration.  The PWRD file determines the amount o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ime per day a user gets based on his/her security lev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format for this file is in the documentation and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ample "PWRD" file is included with the bbs pack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ample: C:\FNET\PW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ath and Name of "RATIO" Fi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nter the complete path and name of the RATIO file to use i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configuration.  The RATIO file is used to determine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le transfer ratio (uploads Vs Downloads) a user mus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int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t also specifies the number of bytes per day or the numb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f files per day the user is allowed to download.  This 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ased on a user's security lev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format for this file is in the documentation and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ample "RATIO" file is included with the bbs pack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ample: C:\FNET\RATI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eatherNet v4.11 - Page 2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͸</w:t>
      </w:r>
    </w:p>
    <w:p>
      <w:pPr>
        <w:pStyle w:val="PreformattedText"/>
        <w:bidi w:val="0"/>
        <w:jc w:val="left"/>
        <w:rPr/>
      </w:pPr>
      <w:r>
        <w:rPr/>
        <w:t xml:space="preserve">�                             </w:t>
      </w:r>
      <w:r>
        <w:rPr/>
        <w:t>FIle Locations (2)                             �</w:t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Loc/name of MAIN MENU File         : C:\FNET\MENU\MAINMEN                  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Loc/name of CONFERENCE Command MENU: C:\FNET\MENU\CONFMEN                  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Loc/name of CONFERENCE Join Menu   : C:\FNET\MENU\CONF                     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Loc/name of FILE TRANSFER MENU File: C:\FNET\MENU\XFERMEN                  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Loc/name of SCRIPT QUESTION MENU   : C:\FNET\MENU\SCRIPT                   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Loc/name of LOGON File             : C:\FNET\MENU\LOGON                    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Loc/name of NEWS File              : C:\FNET\MENU\SRWELC1                  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Loc/name of WELCOME File           : C:\FNET\MENU\SRWELC                   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Loc/name of NEWUSER File           : C:\FNET\MENU\NEWUSER                  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Loc/name of CLOSED BBS File        : C:\FNET\MENU\CLOSED                   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Loc/name of CALLER LOG File        : C:\FNET\FNSYS\CALLER1                 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Loc/name of EXPIRED Warning File   : C:\FNET\MENU\EXPWARN                  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Loc/name of EXPIRED File           : C:\FNET\MENU\EXPIRED                  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Loc/name of New User Script File   : C:\FNET\MENU\SCRIPT.0                 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Loc/name of LOGOFF File            : C:\FNET\MENU\BYE                      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Loc/name of 'TODAY' File (if used) : I:\TODAY\TODAY                        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Loc/name of DOWNLOAD Warning File  : C:\FNET\MENU\DOWN.WRN                 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Loc/name of UPLOAD Warning File    : C:\FNET\MENU\UPLOAD.WRN               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Loc/name of USER Statistics File   : C:\FNET\MENU\USRSTAT                  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Loc/name of CoSysop BITMAP File    : C:\FNET\COSYSOP.BIT                   �</w:t>
      </w:r>
    </w:p>
    <w:p>
      <w:pPr>
        <w:pStyle w:val="PreformattedText"/>
        <w:bidi w:val="0"/>
        <w:jc w:val="left"/>
        <w:rPr/>
      </w:pPr>
      <w:r>
        <w:rPr/>
        <w:t xml:space="preserve">���� </w:t>
      </w:r>
      <w:r>
        <w:rPr/>
        <w:t>14:22:37 ����������������� F1 = help! ����ins: OFF  caps: OFF  num: OFF;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IN Menu FI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nter the path/name of the Main Menu Text File. This is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le users see at the main bbs command prompt when i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n-expert mode or when they enter the "?" command at the mai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bs command prom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ample:  C:\FNET\MAINMEN  (non-graphics file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ample:  C:\FNET\MAINMENG (graphics fil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e: The graphics version of this file (if used) must have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"G" appended to the file name.  Thus, the maximum length o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file name you use must be 7 or fewer charac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NFERENCE Command Menu Fi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nter the path/name of the Conference Menu Text File. This 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file users see at the conference command prompt when i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n-expert mode or when they enter the "?" command at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nference command prom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ample:  C:\FNET\CONFMEN  (non-graphics file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ample:  C:\FNET\CONFMENG (graphics fil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e: The graphics version of this file (if used) must have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"G" appended to the file name.  Thus, the maximum length o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file name you use must be 7 or fewer charac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eatherNet v4.11 - Page 2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ocation/name of Conference JOIN Menu        Page 1 of 2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nter the path and name of the file to be displayed to user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en the "J" command is invoked to JOIN a conference.  You ca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intain ascii and ansi versions of this file.  You may us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curity level specific menus if desired.  No file extens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s allowed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amples:  C:\FNET\CONF  and  C:\FNET\CONF40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 the first example a file called "CONF" is the Joi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e: The graphics version of this file (if used) must have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"G" appended to the file name. Thus, the maximum length of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le name you use must be 7 or fewer charac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 the 2nd example a file called "CONF40" is the Join Menu f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curity level 40 ONLY users.  A graphics version of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curity level join menu would be "CONFG40".  The "G" 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ppended immediately after the ascii file name and followed b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security lev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LE TRANSFER Menu Fi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nter the path/name of the File Transfer Menu Text File. Th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s the file users see at the File Transfer command prompt whe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 non-expert mode or when they enter the "?" command at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le Transfer command prompt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ample:  C:\FNET\XFERMEN  (non-graphics file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ample:  C:\FNET\XFERMENG (graphics fil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e: The graphics version of this file (if used) must have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"G" appended to the file name.  Thus, the maximum length o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file name you use must be 7 or fewer charac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CRIPT Questionaire Menu Fi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nter the path/name of the Script Questionaire Menu Text Fil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is the file users see after entering "Q" from the mai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emu to list the available questionaires to answer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ample:  C:\FNET\SCRIPT  (non-graphics file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ample:  C:\FNET\SCRIPTG (graphics fil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e: The graphics version of this file (if used) must have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"G" appended to the file name.  Thus, the maximum length o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file name you use must be 7 or fewer charac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OGON Text Fi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nter the path/name of the Logon Text File.  This file 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splayed at logon immediately after a user selects to us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raphics mode or non-graphics mod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ample:  C:\FNET\LOGON  (non-graphics file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ample:  C:\FNET\LOGONG (graphics fil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e: The graphics version of this file (if used) must have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"G" appended to the file name.  Thus, the maximum length o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file name you use must be 7 or fewer charac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FeatherNet v4.11 - Page 2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EWS Text Fi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nter the path/name of the News Text File.  This file 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splayed at logon immediately after a user enters his/h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assword.  It is ONLY displayed if the file date/time is mor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cent that the date/time of the caller's last use of the bb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ample:  C:\FNET\NEWS  (non-graphics file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ample:  C:\FNET\NEWSG (graphics fil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e: The graphics version of this file (if used) must have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"G" appended to the file name.  Thus, the maximum length o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file name you use must be 7 or fewer charac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ELCOME Text Fi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nter the path/name of the Welcome Text File.  This file 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splayed at logon immediately after the NEWS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ample:  C:\FNET\WELCOME  (non-graphics file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ample:  C:\FNET\WELCOMEG (graphics fil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e: The graphics version of this file (if used) must have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"G" appended to the file name.  Thus, the maximum length o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file name you use must be 7 or fewer charac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EWUSER Text Fi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nter the path/name of the NEWUSER Text File.  This file 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splayed to NEW users after they fill in the registrat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questions and the new registration questionai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ample:  C:\FNET\NEWUSER  (non-graphics file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ample:  C:\FNET\NEWUSERG (graphics fil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e: The graphics version of this file (if used) must have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"G" appended to the file name.  Thus, the maximum length o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file name you use must be 7 or fewer charac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LOSED Text Fi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nter the path/name of the CLOSED Text File.  This file 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splayed to NEW callers if the bbs is operated in a "CLOSED"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ode.  Unregistered callers will be allowed to answer the new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gistration questions.  Then this file will be displayed 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users logged o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ample:  C:\FNET\CLOSED  (non-graphics file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ample:  C:\FNET\CLOSEDG  (graphics fil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e: The graphics version of this file (if used) must have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"G" appended to the file name.  Thus, the maximum length o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file name you use must be 7 or fewer charac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eatherNet v4.11 - Page 3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LLER LOG Fi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nter the path/name of the CALLER log.  This file contain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formation about what each user on the system does 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ttempts to do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ample:  C:\FNET\CALLER.LO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e: There is no graphics version of this SYSTEM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PIRED WARNING Text Fi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nter the path/name of the EXPIRED WARNING Text File.  Th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le is displayed at logon if the bbs is run in a subscript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ode and the user's expiration is within the number of day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pecified in the modem/subscription/node configuration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ample:  C:\FNET\EXPWARN  (non-graphics file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ample:  C:\FNET\EXPWARNG (graphics fil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e: The graphics version of this file (if used) must have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"G" appended to the file name.  Thus, the maximum length o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file name you use must be 7 or fewer charac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PIRED Text Fi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nter the path/name of the EXPIRED Text File.  This file 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splayed at logon if the bbs is run in a subscription mod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d the user's account is expired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ample:  C:\FNET\EXPIRED  (non-graphics file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ample:  C:\FNET\EXPIREDG (graphics fil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e: The graphics version of this file (if used) must have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"G" appended to the file name.  Thus, the maximum length o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file name you use must be 7 or fewer charac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EWUSER Script File Nam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nter the path/name of the NEWUSER registration questionair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is presented a new user after he/she completes the bbs'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ew user registration edit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ample:  C:\FNET\SCRIPT.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OGOFF Text Fi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nter the path/name of the LOGOFF Text File.  This file 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splayed at logoff after a user enters the "G" command to lo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ff the system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ample:  C:\FNET\BYE  (non-graphics file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ample:  C:\FNET\BYEG (graphics fil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e: The graphics version of this file (if used) must have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"G" appended to the file name.  Thus, the maximum length o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file name you use must be 7 or fewer charac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eatherNet v4.11 - Page 3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DAY Text Fi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nter the path/name of the TODAY Text File.  This file 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splayed if you have enabled the "TODAY" function.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gram TODAY.EXE (or some version thereof) creates this fil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DAY.EXE may be run from the $$LOGON.BAT file during logon 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uring an event.  If you are running your system under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"frontdoor" you may opt to run the TODAY.EXE from the batc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le you start FeatherNet with (SR.BAT)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ample:  C:\FNET\TODAY  (non-graphics file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ample:  C:\FNET\TODAYG (graphics fil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OWNLOAD WARNING Text Fi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nter the path/name of the DOWNLOAD WARNING Text File.  Th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le is displayed when a user enters "D" to download a fi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rom the file transfer command prompt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ample:  C:\FNET\DOWNWRN  (non-graphics file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ample:  C:\FNET\DOWNWRNG (graphics fil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e: The graphics version of this file (if used) must have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"G" appended to the file name.  Thus, the maximum length o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file name you use must be 7 or fewer charac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PLOAD WARNING Text Fi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nter the path/name of the UPLOAD WARNING Text File.  Th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le is displayed when a user enters "U" to upload a file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bbs from file transfer command prompt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ample:  C:\FNET\UPWARN  (non-graphics file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ample:  C:\FNET\UPWARNG (graphics fil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e: The graphics version of this file (if used) must have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"G" appended to the file name.  Thus, the maximum length o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file name you use must be 7 or fewer charac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SER STATISTICS Text Fi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nter the path/name of the USER STATISTICS Text File.  Th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le is displayed when a user logs onto the bbs and whe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e/she enters the "V" command from the main bbs comm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mpt.  A sample is included with @Xfb macros to displa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seful user information. to the bbs from file transfer comm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mpt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ample:  C:\FNET\USRSTAT  (non-graphics file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ample:  C:\FNET\USRSTATG (graphics fil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e: The graphics version of this file (if used) must have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"G" appended to the file name.  Thus, the maximum length o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file name you use must be 7 or fewer charac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eatherNet v4.11 - Page 3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ocation/Name of CoSysop BitMap Fi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nter the path and name of the CoSysop BITMAP file.  This fi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ould generally be located in the bbs home directory. It 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nceivable that a Sysop might want to have differen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nference Configurations for different nod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CoSysop BITMAP's are used to specify which users may b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-Sysops in a given Conference.  If designated as a Co-Sysop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r a given conference the user may do the following in tha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nference: EDIT ANY Messages, Read ANY Messages, KILL ANY Messag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ample: C:\FNET\COSYSOP.B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͸</w:t>
      </w:r>
    </w:p>
    <w:p>
      <w:pPr>
        <w:pStyle w:val="PreformattedText"/>
        <w:bidi w:val="0"/>
        <w:jc w:val="left"/>
        <w:rPr/>
      </w:pPr>
      <w:r>
        <w:rPr/>
        <w:t xml:space="preserve">�                            </w:t>
      </w:r>
      <w:r>
        <w:rPr/>
        <w:t>User Security Levels                            �</w:t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A) Archive Mail         :  70           Q) Script Questionaires : 50       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B) View Bulletins       : 50         Q/QQ) Quick Msg Scans      : 50       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C) Comment to Sysop     : 50            S) Set Global Msg Scans : 50       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D) Download a File      : 50            S) Select Graphics Mode : 50       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D) Open a Door          : 50            T) Today's Callers      : 255      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F) File Transfer Area   : 50           TP) Transfer Protocol    : 50       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H) View Help Files      : 50            U) List System Users    : 255      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I) Write/Edit User Info : 110           U) Upload a File        : 50       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J) Join a Conference    : 50            V) View Statistics      : 50       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K) Kill a Message       : 255           V) View/Manip. Archive  : 50       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L) View Logged Directory: 50            W) View Welcome File    : 50       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N) New Files Search     : 50            X) Toggle Expert Mode   : 50       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O) Page Sysop           : 50          S/Z) Zippy DIR Search     : 50       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P) Page Length          : 50            *) Global New Msg Read  : 70       �</w:t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CALL - View Caller Log  : 110         VER) Version of Software  : 50       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Enter '@' VAR's in Msgs : 110           Carbon Copy Messages    : 100      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Read ALL Mail/Comments  : 255           K)ill any Message       : 255      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E) Edit Your Messages   : 100           E)dit any Message       : 255      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Zero Time Each Logon    : 110           Level Given New users   : 50       �</w:t>
      </w:r>
    </w:p>
    <w:p>
      <w:pPr>
        <w:pStyle w:val="PreformattedText"/>
        <w:bidi w:val="0"/>
        <w:jc w:val="left"/>
        <w:rPr/>
      </w:pPr>
      <w:r>
        <w:rPr/>
        <w:t xml:space="preserve">���� </w:t>
      </w:r>
      <w:r>
        <w:rPr/>
        <w:t>14:22:40 ����������������� F1 = help! ����ins: OFF  caps: OFF  num: OFF;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curity Level to Archive &amp; Download Mail</w:t>
      </w:r>
    </w:p>
    <w:p>
      <w:pPr>
        <w:pStyle w:val="PreformattedText"/>
        <w:bidi w:val="0"/>
        <w:jc w:val="left"/>
        <w:rPr/>
      </w:pPr>
      <w:r>
        <w:rPr/>
        <w:t>-----------------------------------------</w:t>
      </w:r>
    </w:p>
    <w:p>
      <w:pPr>
        <w:pStyle w:val="PreformattedText"/>
        <w:bidi w:val="0"/>
        <w:jc w:val="left"/>
        <w:rPr/>
      </w:pPr>
      <w:r>
        <w:rPr/>
        <w:t>Enter the security level (0-255) required to archive and download</w:t>
      </w:r>
    </w:p>
    <w:p>
      <w:pPr>
        <w:pStyle w:val="PreformattedText"/>
        <w:bidi w:val="0"/>
        <w:jc w:val="left"/>
        <w:rPr/>
      </w:pPr>
      <w:r>
        <w:rPr/>
        <w:t>mai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curity Level to List Bulletins</w:t>
      </w:r>
    </w:p>
    <w:p>
      <w:pPr>
        <w:pStyle w:val="PreformattedText"/>
        <w:bidi w:val="0"/>
        <w:jc w:val="left"/>
        <w:rPr/>
      </w:pPr>
      <w:r>
        <w:rPr/>
        <w:t>--------------------------------</w:t>
      </w:r>
    </w:p>
    <w:p>
      <w:pPr>
        <w:pStyle w:val="PreformattedText"/>
        <w:bidi w:val="0"/>
        <w:jc w:val="left"/>
        <w:rPr/>
      </w:pPr>
      <w:r>
        <w:rPr/>
        <w:t>Enter the security level (0-255) required to View bulleti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curity Level to Leave a COMMENT</w:t>
      </w:r>
    </w:p>
    <w:p>
      <w:pPr>
        <w:pStyle w:val="PreformattedText"/>
        <w:bidi w:val="0"/>
        <w:jc w:val="left"/>
        <w:rPr/>
      </w:pPr>
      <w:r>
        <w:rPr/>
        <w:t>---------------------------------</w:t>
      </w:r>
    </w:p>
    <w:p>
      <w:pPr>
        <w:pStyle w:val="PreformattedText"/>
        <w:bidi w:val="0"/>
        <w:jc w:val="left"/>
        <w:rPr/>
      </w:pPr>
      <w:r>
        <w:rPr/>
        <w:t>Enter the security level (0-255) required to Leave a COMMENT to</w:t>
      </w:r>
    </w:p>
    <w:p>
      <w:pPr>
        <w:pStyle w:val="PreformattedText"/>
        <w:bidi w:val="0"/>
        <w:jc w:val="left"/>
        <w:rPr/>
      </w:pPr>
      <w:r>
        <w:rPr/>
        <w:t>the Syso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eatherNet v4.11 - Page 3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ownload Security Level</w:t>
      </w:r>
    </w:p>
    <w:p>
      <w:pPr>
        <w:pStyle w:val="PreformattedText"/>
        <w:bidi w:val="0"/>
        <w:jc w:val="left"/>
        <w:rPr/>
      </w:pPr>
      <w:r>
        <w:rPr/>
        <w:t>-----------------------</w:t>
      </w:r>
    </w:p>
    <w:p>
      <w:pPr>
        <w:pStyle w:val="PreformattedText"/>
        <w:bidi w:val="0"/>
        <w:jc w:val="left"/>
        <w:rPr/>
      </w:pPr>
      <w:r>
        <w:rPr/>
        <w:t>Enter the security level required to use the 'D' command</w:t>
      </w:r>
    </w:p>
    <w:p>
      <w:pPr>
        <w:pStyle w:val="PreformattedText"/>
        <w:bidi w:val="0"/>
        <w:jc w:val="left"/>
        <w:rPr/>
      </w:pPr>
      <w:r>
        <w:rPr/>
        <w:t>from the file transfer area to 'DOWNLOAD' files from the BBS</w:t>
      </w:r>
    </w:p>
    <w:p>
      <w:pPr>
        <w:pStyle w:val="PreformattedText"/>
        <w:bidi w:val="0"/>
        <w:jc w:val="left"/>
        <w:rPr/>
      </w:pPr>
      <w:r>
        <w:rPr/>
        <w:t>to the user's system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e: MUST be 0-25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curity Level For the (D)oor Command</w:t>
      </w:r>
    </w:p>
    <w:p>
      <w:pPr>
        <w:pStyle w:val="PreformattedText"/>
        <w:bidi w:val="0"/>
        <w:jc w:val="left"/>
        <w:rPr/>
      </w:pPr>
      <w:r>
        <w:rPr/>
        <w:t>-------------------------------------</w:t>
      </w:r>
    </w:p>
    <w:p>
      <w:pPr>
        <w:pStyle w:val="PreformattedText"/>
        <w:bidi w:val="0"/>
        <w:jc w:val="left"/>
        <w:rPr/>
      </w:pPr>
      <w:r>
        <w:rPr/>
        <w:t>Enter the security level (0-255) required to use the "D" command</w:t>
      </w:r>
    </w:p>
    <w:p>
      <w:pPr>
        <w:pStyle w:val="PreformattedText"/>
        <w:bidi w:val="0"/>
        <w:jc w:val="left"/>
        <w:rPr/>
      </w:pPr>
      <w:r>
        <w:rPr/>
        <w:t>from the MAIN BBS prompt to OPEN a DO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curity Level For the (H) HELP Command</w:t>
      </w:r>
    </w:p>
    <w:p>
      <w:pPr>
        <w:pStyle w:val="PreformattedText"/>
        <w:bidi w:val="0"/>
        <w:jc w:val="left"/>
        <w:rPr/>
      </w:pPr>
      <w:r>
        <w:rPr/>
        <w:t>---------------------------------------</w:t>
      </w:r>
    </w:p>
    <w:p>
      <w:pPr>
        <w:pStyle w:val="PreformattedText"/>
        <w:bidi w:val="0"/>
        <w:jc w:val="left"/>
        <w:rPr/>
      </w:pPr>
      <w:r>
        <w:rPr/>
        <w:t>Enter the security level (0-255) required to use the "H" command</w:t>
      </w:r>
    </w:p>
    <w:p>
      <w:pPr>
        <w:pStyle w:val="PreformattedText"/>
        <w:bidi w:val="0"/>
        <w:jc w:val="left"/>
        <w:rPr/>
      </w:pPr>
      <w:r>
        <w:rPr/>
        <w:t>from the MAIN, CONFERENCE and FILE TRANSFER prompts to view the</w:t>
      </w:r>
    </w:p>
    <w:p>
      <w:pPr>
        <w:pStyle w:val="PreformattedText"/>
        <w:bidi w:val="0"/>
        <w:jc w:val="left"/>
        <w:rPr/>
      </w:pPr>
      <w:r>
        <w:rPr/>
        <w:t>system HELP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curity Level to EDIT User Information</w:t>
      </w:r>
    </w:p>
    <w:p>
      <w:pPr>
        <w:pStyle w:val="PreformattedText"/>
        <w:bidi w:val="0"/>
        <w:jc w:val="left"/>
        <w:rPr/>
      </w:pPr>
      <w:r>
        <w:rPr/>
        <w:t>---------------------------------------</w:t>
      </w:r>
    </w:p>
    <w:p>
      <w:pPr>
        <w:pStyle w:val="PreformattedText"/>
        <w:bidi w:val="0"/>
        <w:jc w:val="left"/>
        <w:rPr/>
      </w:pPr>
      <w:r>
        <w:rPr/>
        <w:t>Enter the security level (0-255) required to use the "I" command</w:t>
      </w:r>
    </w:p>
    <w:p>
      <w:pPr>
        <w:pStyle w:val="PreformattedText"/>
        <w:bidi w:val="0"/>
        <w:jc w:val="left"/>
        <w:rPr/>
      </w:pPr>
      <w:r>
        <w:rPr/>
        <w:t>from the MAIN BBS prompt to edit user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Y user with at least this security level can edit the PASSWORD,</w:t>
      </w:r>
    </w:p>
    <w:p>
      <w:pPr>
        <w:pStyle w:val="PreformattedText"/>
        <w:bidi w:val="0"/>
        <w:jc w:val="left"/>
        <w:rPr/>
      </w:pPr>
      <w:r>
        <w:rPr/>
        <w:t>PHONE #'s and CITY/STATE fields of his/her user record.  It is</w:t>
      </w:r>
    </w:p>
    <w:p>
      <w:pPr>
        <w:pStyle w:val="PreformattedText"/>
        <w:bidi w:val="0"/>
        <w:jc w:val="left"/>
        <w:rPr/>
      </w:pPr>
      <w:r>
        <w:rPr/>
        <w:t>recommended you allow ONLY mature users to use this command as it</w:t>
      </w:r>
    </w:p>
    <w:p>
      <w:pPr>
        <w:pStyle w:val="PreformattedText"/>
        <w:bidi w:val="0"/>
        <w:jc w:val="left"/>
        <w:rPr/>
      </w:pPr>
      <w:r>
        <w:rPr/>
        <w:t>permanently alters the above fields in the user's record in the</w:t>
      </w:r>
    </w:p>
    <w:p>
      <w:pPr>
        <w:pStyle w:val="PreformattedText"/>
        <w:bidi w:val="0"/>
        <w:jc w:val="left"/>
        <w:rPr/>
      </w:pPr>
      <w:r>
        <w:rPr/>
        <w:t>USERS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curity Level to (J) JOIN a Conference</w:t>
      </w:r>
    </w:p>
    <w:p>
      <w:pPr>
        <w:pStyle w:val="PreformattedText"/>
        <w:bidi w:val="0"/>
        <w:jc w:val="left"/>
        <w:rPr/>
      </w:pPr>
      <w:r>
        <w:rPr/>
        <w:t>---------------------------------------</w:t>
      </w:r>
    </w:p>
    <w:p>
      <w:pPr>
        <w:pStyle w:val="PreformattedText"/>
        <w:bidi w:val="0"/>
        <w:jc w:val="left"/>
        <w:rPr/>
      </w:pPr>
      <w:r>
        <w:rPr/>
        <w:t>Enter the security level (0-255) required to use the "J" command</w:t>
      </w:r>
    </w:p>
    <w:p>
      <w:pPr>
        <w:pStyle w:val="PreformattedText"/>
        <w:bidi w:val="0"/>
        <w:jc w:val="left"/>
        <w:rPr/>
      </w:pPr>
      <w:r>
        <w:rPr/>
        <w:t>to Join a Message Confere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curity Level Required to Kill a Message</w:t>
      </w:r>
    </w:p>
    <w:p>
      <w:pPr>
        <w:pStyle w:val="PreformattedText"/>
        <w:bidi w:val="0"/>
        <w:jc w:val="left"/>
        <w:rPr/>
      </w:pPr>
      <w:r>
        <w:rPr/>
        <w:t>-----------------------------------------</w:t>
      </w:r>
    </w:p>
    <w:p>
      <w:pPr>
        <w:pStyle w:val="PreformattedText"/>
        <w:bidi w:val="0"/>
        <w:jc w:val="left"/>
        <w:rPr/>
      </w:pPr>
      <w:r>
        <w:rPr/>
        <w:t>Enter the security level (0-255) required to KILL a message</w:t>
      </w:r>
    </w:p>
    <w:p>
      <w:pPr>
        <w:pStyle w:val="PreformattedText"/>
        <w:bidi w:val="0"/>
        <w:jc w:val="left"/>
        <w:rPr/>
      </w:pPr>
      <w:r>
        <w:rPr/>
        <w:t>addressed TO or written BY a us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curity Level to View Logged File Directory</w:t>
      </w:r>
    </w:p>
    <w:p>
      <w:pPr>
        <w:pStyle w:val="PreformattedText"/>
        <w:bidi w:val="0"/>
        <w:jc w:val="left"/>
        <w:rPr/>
      </w:pPr>
      <w:r>
        <w:rPr/>
        <w:t>--------------------------------------------</w:t>
      </w:r>
    </w:p>
    <w:p>
      <w:pPr>
        <w:pStyle w:val="PreformattedText"/>
        <w:bidi w:val="0"/>
        <w:jc w:val="left"/>
        <w:rPr/>
      </w:pPr>
      <w:r>
        <w:rPr/>
        <w:t>Enter the security level (0-255) required to use the "L" command</w:t>
      </w:r>
    </w:p>
    <w:p>
      <w:pPr>
        <w:pStyle w:val="PreformattedText"/>
        <w:bidi w:val="0"/>
        <w:jc w:val="left"/>
        <w:rPr/>
      </w:pPr>
      <w:r>
        <w:rPr/>
        <w:t>from the File Transfer prompt to view the currently LOGGED file</w:t>
      </w:r>
    </w:p>
    <w:p>
      <w:pPr>
        <w:pStyle w:val="PreformattedText"/>
        <w:bidi w:val="0"/>
        <w:jc w:val="left"/>
        <w:rPr/>
      </w:pPr>
      <w:r>
        <w:rPr/>
        <w:t>directory listing.</w:t>
      </w:r>
    </w:p>
    <w:p>
      <w:pPr>
        <w:pStyle w:val="PreformattedText"/>
        <w:bidi w:val="0"/>
        <w:jc w:val="left"/>
        <w:rPr/>
      </w:pPr>
      <w:r>
        <w:rPr/>
        <w:t>This is a slightly simpler method of listing a directory when it</w:t>
      </w:r>
    </w:p>
    <w:p>
      <w:pPr>
        <w:pStyle w:val="PreformattedText"/>
        <w:bidi w:val="0"/>
        <w:jc w:val="left"/>
        <w:rPr/>
      </w:pPr>
      <w:r>
        <w:rPr/>
        <w:t>is the last one you view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curity Level to Search for New Files</w:t>
      </w:r>
    </w:p>
    <w:p>
      <w:pPr>
        <w:pStyle w:val="PreformattedText"/>
        <w:bidi w:val="0"/>
        <w:jc w:val="left"/>
        <w:rPr/>
      </w:pPr>
      <w:r>
        <w:rPr/>
        <w:t>--------------------------------------</w:t>
      </w:r>
    </w:p>
    <w:p>
      <w:pPr>
        <w:pStyle w:val="PreformattedText"/>
        <w:bidi w:val="0"/>
        <w:jc w:val="left"/>
        <w:rPr/>
      </w:pPr>
      <w:r>
        <w:rPr/>
        <w:t>Enter the security level (0-255) required to use the "N" command</w:t>
      </w:r>
    </w:p>
    <w:p>
      <w:pPr>
        <w:pStyle w:val="PreformattedText"/>
        <w:bidi w:val="0"/>
        <w:jc w:val="left"/>
        <w:rPr/>
      </w:pPr>
      <w:r>
        <w:rPr/>
        <w:t>from the File Transfer prompt to search for new files from a</w:t>
      </w:r>
    </w:p>
    <w:p>
      <w:pPr>
        <w:pStyle w:val="PreformattedText"/>
        <w:bidi w:val="0"/>
        <w:jc w:val="left"/>
        <w:rPr/>
      </w:pPr>
      <w:r>
        <w:rPr/>
        <w:t>specified (or given) d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eatherNet v4.11 - Page 3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curity Level to use the (O) Operator Page Command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Enter the security level (0-255) required to use the "O" command</w:t>
      </w:r>
    </w:p>
    <w:p>
      <w:pPr>
        <w:pStyle w:val="PreformattedText"/>
        <w:bidi w:val="0"/>
        <w:jc w:val="left"/>
        <w:rPr/>
      </w:pPr>
      <w:r>
        <w:rPr/>
        <w:t>from the Main BBS prompt to Page the System Operator for a CHAT</w:t>
      </w:r>
    </w:p>
    <w:p>
      <w:pPr>
        <w:pStyle w:val="PreformattedText"/>
        <w:bidi w:val="0"/>
        <w:jc w:val="left"/>
        <w:rPr/>
      </w:pPr>
      <w:r>
        <w:rPr/>
        <w:t>Ses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curity Level to use the (P) Page Length Command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Enter the security level (0-255) required to use the "P" command</w:t>
      </w:r>
    </w:p>
    <w:p>
      <w:pPr>
        <w:pStyle w:val="PreformattedText"/>
        <w:bidi w:val="0"/>
        <w:jc w:val="left"/>
        <w:rPr/>
      </w:pPr>
      <w:r>
        <w:rPr/>
        <w:t>from the Main BBS prompt to adjust the default screen siz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curity Level to use the (CALL) Command</w:t>
      </w:r>
    </w:p>
    <w:p>
      <w:pPr>
        <w:pStyle w:val="PreformattedText"/>
        <w:bidi w:val="0"/>
        <w:jc w:val="left"/>
        <w:rPr/>
      </w:pPr>
      <w:r>
        <w:rPr/>
        <w:t>----------------------------------------</w:t>
      </w:r>
    </w:p>
    <w:p>
      <w:pPr>
        <w:pStyle w:val="PreformattedText"/>
        <w:bidi w:val="0"/>
        <w:jc w:val="left"/>
        <w:rPr/>
      </w:pPr>
      <w:r>
        <w:rPr/>
        <w:t>Enter the security level (0-255) required to use the "CALL"</w:t>
      </w:r>
    </w:p>
    <w:p>
      <w:pPr>
        <w:pStyle w:val="PreformattedText"/>
        <w:bidi w:val="0"/>
        <w:jc w:val="left"/>
        <w:rPr/>
      </w:pPr>
      <w:r>
        <w:rPr/>
        <w:t>command from the Main BBS prompt to view the CALLER log file.</w:t>
      </w:r>
    </w:p>
    <w:p>
      <w:pPr>
        <w:pStyle w:val="PreformattedText"/>
        <w:bidi w:val="0"/>
        <w:jc w:val="left"/>
        <w:rPr/>
      </w:pPr>
      <w:r>
        <w:rPr/>
        <w:t>Discretion is recommen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curity Level to use "@" Macros in Messages</w:t>
      </w:r>
    </w:p>
    <w:p>
      <w:pPr>
        <w:pStyle w:val="PreformattedText"/>
        <w:bidi w:val="0"/>
        <w:jc w:val="left"/>
        <w:rPr/>
      </w:pPr>
      <w:r>
        <w:rPr/>
        <w:t>--------------------------------------------</w:t>
      </w:r>
    </w:p>
    <w:p>
      <w:pPr>
        <w:pStyle w:val="PreformattedText"/>
        <w:bidi w:val="0"/>
        <w:jc w:val="left"/>
        <w:rPr/>
      </w:pPr>
      <w:r>
        <w:rPr/>
        <w:t>Enter the security level (0-255) required to use the "@"</w:t>
      </w:r>
    </w:p>
    <w:p>
      <w:pPr>
        <w:pStyle w:val="PreformattedText"/>
        <w:bidi w:val="0"/>
        <w:jc w:val="left"/>
        <w:rPr/>
      </w:pPr>
      <w:r>
        <w:rPr/>
        <w:t>variables in the message conferen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ny ECHO MAIL networks do not allow the use of these so</w:t>
      </w:r>
    </w:p>
    <w:p>
      <w:pPr>
        <w:pStyle w:val="PreformattedText"/>
        <w:bidi w:val="0"/>
        <w:jc w:val="left"/>
        <w:rPr/>
      </w:pPr>
      <w:r>
        <w:rPr/>
        <w:t>discretion is strongly recommen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curity Level to READ ALL Messages</w:t>
      </w:r>
    </w:p>
    <w:p>
      <w:pPr>
        <w:pStyle w:val="PreformattedText"/>
        <w:bidi w:val="0"/>
        <w:jc w:val="left"/>
        <w:rPr/>
      </w:pPr>
      <w:r>
        <w:rPr/>
        <w:t>-----------------------------------</w:t>
      </w:r>
    </w:p>
    <w:p>
      <w:pPr>
        <w:pStyle w:val="PreformattedText"/>
        <w:bidi w:val="0"/>
        <w:jc w:val="left"/>
        <w:rPr/>
      </w:pPr>
      <w:r>
        <w:rPr/>
        <w:t>Enter the security level (0-255) required to use read ALL</w:t>
      </w:r>
    </w:p>
    <w:p>
      <w:pPr>
        <w:pStyle w:val="PreformattedText"/>
        <w:bidi w:val="0"/>
        <w:jc w:val="left"/>
        <w:rPr/>
      </w:pPr>
      <w:r>
        <w:rPr/>
        <w:t>messages and COMMENTS.  It is strongly recommended you reserve</w:t>
      </w:r>
    </w:p>
    <w:p>
      <w:pPr>
        <w:pStyle w:val="PreformattedText"/>
        <w:bidi w:val="0"/>
        <w:jc w:val="left"/>
        <w:rPr/>
      </w:pPr>
      <w:r>
        <w:rPr/>
        <w:t>this privilege for users you have unquestionable faith in such as</w:t>
      </w:r>
    </w:p>
    <w:p>
      <w:pPr>
        <w:pStyle w:val="PreformattedText"/>
        <w:bidi w:val="0"/>
        <w:jc w:val="left"/>
        <w:rPr/>
      </w:pPr>
      <w:r>
        <w:rPr/>
        <w:t>a Co-Sysop or business partn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curity Level to EDIT Own Messages</w:t>
      </w:r>
    </w:p>
    <w:p>
      <w:pPr>
        <w:pStyle w:val="PreformattedText"/>
        <w:bidi w:val="0"/>
        <w:jc w:val="left"/>
        <w:rPr/>
      </w:pPr>
      <w:r>
        <w:rPr/>
        <w:t>-----------------------------------</w:t>
      </w:r>
    </w:p>
    <w:p>
      <w:pPr>
        <w:pStyle w:val="PreformattedText"/>
        <w:bidi w:val="0"/>
        <w:jc w:val="left"/>
        <w:rPr/>
      </w:pPr>
      <w:r>
        <w:rPr/>
        <w:t>Enter the security level (0-255) required for a user to EDIT</w:t>
      </w:r>
    </w:p>
    <w:p>
      <w:pPr>
        <w:pStyle w:val="PreformattedText"/>
        <w:bidi w:val="0"/>
        <w:jc w:val="left"/>
        <w:rPr/>
      </w:pPr>
      <w:r>
        <w:rPr/>
        <w:t>his/her OWN messages.  This command can also be viewed as</w:t>
      </w:r>
    </w:p>
    <w:p>
      <w:pPr>
        <w:pStyle w:val="PreformattedText"/>
        <w:bidi w:val="0"/>
        <w:jc w:val="left"/>
        <w:rPr/>
      </w:pPr>
      <w:r>
        <w:rPr/>
        <w:t>allowing a user to KILL a message since the entire contents may</w:t>
      </w:r>
    </w:p>
    <w:p>
      <w:pPr>
        <w:pStyle w:val="PreformattedText"/>
        <w:bidi w:val="0"/>
        <w:jc w:val="left"/>
        <w:rPr/>
      </w:pPr>
      <w:r>
        <w:rPr/>
        <w:t>be discarded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iscretion Recommen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curity Level to Receive UNLIMITED Daily Time</w:t>
      </w:r>
    </w:p>
    <w:p>
      <w:pPr>
        <w:pStyle w:val="PreformattedText"/>
        <w:bidi w:val="0"/>
        <w:jc w:val="left"/>
        <w:rPr/>
      </w:pPr>
      <w:r>
        <w:rPr/>
        <w:t>----------------------------------------------</w:t>
      </w:r>
    </w:p>
    <w:p>
      <w:pPr>
        <w:pStyle w:val="PreformattedText"/>
        <w:bidi w:val="0"/>
        <w:jc w:val="left"/>
        <w:rPr/>
      </w:pPr>
      <w:r>
        <w:rPr/>
        <w:t>Enter the security level (0-255) required for a user to receive</w:t>
      </w:r>
    </w:p>
    <w:p>
      <w:pPr>
        <w:pStyle w:val="PreformattedText"/>
        <w:bidi w:val="0"/>
        <w:jc w:val="left"/>
        <w:rPr/>
      </w:pPr>
      <w:r>
        <w:rPr/>
        <w:t>unlimited daily time on the system.  A user with this privilege</w:t>
      </w:r>
    </w:p>
    <w:p>
      <w:pPr>
        <w:pStyle w:val="PreformattedText"/>
        <w:bidi w:val="0"/>
        <w:jc w:val="left"/>
        <w:rPr/>
      </w:pPr>
      <w:r>
        <w:rPr/>
        <w:t>has his "time on today" counter automatically reset to ZERO (0)</w:t>
      </w:r>
    </w:p>
    <w:p>
      <w:pPr>
        <w:pStyle w:val="PreformattedText"/>
        <w:bidi w:val="0"/>
        <w:jc w:val="left"/>
        <w:rPr/>
      </w:pPr>
      <w:r>
        <w:rPr/>
        <w:t>each time he/she logs onto the system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iscretion Warran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curity Level to use the (Q) Questionaire Command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Enter the security level (0-255) required to use the "Q" command</w:t>
      </w:r>
    </w:p>
    <w:p>
      <w:pPr>
        <w:pStyle w:val="PreformattedText"/>
        <w:bidi w:val="0"/>
        <w:jc w:val="left"/>
        <w:rPr/>
      </w:pPr>
      <w:r>
        <w:rPr/>
        <w:t>from the Main BBS prompt to answer the script questionair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eatherNet v4.11 - Page 3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curity Level to (Q/QQ) QuickScan Messages</w:t>
      </w:r>
    </w:p>
    <w:p>
      <w:pPr>
        <w:pStyle w:val="PreformattedText"/>
        <w:bidi w:val="0"/>
        <w:jc w:val="left"/>
        <w:rPr/>
      </w:pPr>
      <w:r>
        <w:rPr/>
        <w:t>-------------------------------------------</w:t>
      </w:r>
    </w:p>
    <w:p>
      <w:pPr>
        <w:pStyle w:val="PreformattedText"/>
        <w:bidi w:val="0"/>
        <w:jc w:val="left"/>
        <w:rPr/>
      </w:pPr>
      <w:r>
        <w:rPr/>
        <w:t>Enter the security level (0-255) required to use the "Q/QQ"</w:t>
      </w:r>
    </w:p>
    <w:p>
      <w:pPr>
        <w:pStyle w:val="PreformattedText"/>
        <w:bidi w:val="0"/>
        <w:jc w:val="left"/>
        <w:rPr/>
      </w:pPr>
      <w:r>
        <w:rPr/>
        <w:t>commands from the Conference prompt to perform the (Q) Quickscan</w:t>
      </w:r>
    </w:p>
    <w:p>
      <w:pPr>
        <w:pStyle w:val="PreformattedText"/>
        <w:bidi w:val="0"/>
        <w:jc w:val="left"/>
        <w:rPr/>
      </w:pPr>
      <w:r>
        <w:rPr/>
        <w:t>and (QQ) QuickerScan of mess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curity Level to (S) Set Conference Scans</w:t>
      </w:r>
    </w:p>
    <w:p>
      <w:pPr>
        <w:pStyle w:val="PreformattedText"/>
        <w:bidi w:val="0"/>
        <w:jc w:val="left"/>
        <w:rPr/>
      </w:pPr>
      <w:r>
        <w:rPr/>
        <w:t>------------------------------------------</w:t>
      </w:r>
    </w:p>
    <w:p>
      <w:pPr>
        <w:pStyle w:val="PreformattedText"/>
        <w:bidi w:val="0"/>
        <w:jc w:val="left"/>
        <w:rPr/>
      </w:pPr>
      <w:r>
        <w:rPr/>
        <w:t>Enter the security level (0-255) required to use the "S" command</w:t>
      </w:r>
    </w:p>
    <w:p>
      <w:pPr>
        <w:pStyle w:val="PreformattedText"/>
        <w:bidi w:val="0"/>
        <w:jc w:val="left"/>
        <w:rPr/>
      </w:pPr>
      <w:r>
        <w:rPr/>
        <w:t>from the Conference prompt to SET the Conferences to be scanned</w:t>
      </w:r>
    </w:p>
    <w:p>
      <w:pPr>
        <w:pStyle w:val="PreformattedText"/>
        <w:bidi w:val="0"/>
        <w:jc w:val="left"/>
        <w:rPr/>
      </w:pPr>
      <w:r>
        <w:rPr/>
        <w:t>when using the "*" Global New Mail Read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curity Level to (S) Select Color Graphics</w:t>
      </w:r>
    </w:p>
    <w:p>
      <w:pPr>
        <w:pStyle w:val="PreformattedText"/>
        <w:bidi w:val="0"/>
        <w:jc w:val="left"/>
        <w:rPr/>
      </w:pPr>
      <w:r>
        <w:rPr/>
        <w:t>-------------------------------------------</w:t>
      </w:r>
    </w:p>
    <w:p>
      <w:pPr>
        <w:pStyle w:val="PreformattedText"/>
        <w:bidi w:val="0"/>
        <w:jc w:val="left"/>
        <w:rPr/>
      </w:pPr>
      <w:r>
        <w:rPr/>
        <w:t>Enter the security level (0-255) required to use the "S" command</w:t>
      </w:r>
    </w:p>
    <w:p>
      <w:pPr>
        <w:pStyle w:val="PreformattedText"/>
        <w:bidi w:val="0"/>
        <w:jc w:val="left"/>
        <w:rPr/>
      </w:pPr>
      <w:r>
        <w:rPr/>
        <w:t>from the Main BBS prompt to toggle the color graphics mode</w:t>
      </w:r>
    </w:p>
    <w:p>
      <w:pPr>
        <w:pStyle w:val="PreformattedText"/>
        <w:bidi w:val="0"/>
        <w:jc w:val="left"/>
        <w:rPr/>
      </w:pPr>
      <w:r>
        <w:rPr/>
        <w:t>(ASCII/ANSI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day's Callers Security Level</w:t>
      </w:r>
    </w:p>
    <w:p>
      <w:pPr>
        <w:pStyle w:val="PreformattedText"/>
        <w:bidi w:val="0"/>
        <w:jc w:val="left"/>
        <w:rPr/>
      </w:pPr>
      <w:r>
        <w:rPr/>
        <w:t>------------------------------</w:t>
      </w:r>
    </w:p>
    <w:p>
      <w:pPr>
        <w:pStyle w:val="PreformattedText"/>
        <w:bidi w:val="0"/>
        <w:jc w:val="left"/>
        <w:rPr/>
      </w:pPr>
      <w:r>
        <w:rPr/>
        <w:t>Enter the Security level required to utilize the command</w:t>
      </w:r>
    </w:p>
    <w:p>
      <w:pPr>
        <w:pStyle w:val="PreformattedText"/>
        <w:bidi w:val="0"/>
        <w:jc w:val="left"/>
        <w:rPr/>
      </w:pPr>
      <w:r>
        <w:rPr/>
        <w:t>(T)oday's callers from the main menu area (0-255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curity Level to (TP) Change Transfer Protocol</w:t>
      </w:r>
    </w:p>
    <w:p>
      <w:pPr>
        <w:pStyle w:val="PreformattedText"/>
        <w:bidi w:val="0"/>
        <w:jc w:val="left"/>
        <w:rPr/>
      </w:pPr>
      <w:r>
        <w:rPr/>
        <w:t>-----------------------------------------------</w:t>
      </w:r>
    </w:p>
    <w:p>
      <w:pPr>
        <w:pStyle w:val="PreformattedText"/>
        <w:bidi w:val="0"/>
        <w:jc w:val="left"/>
        <w:rPr/>
      </w:pPr>
      <w:r>
        <w:rPr/>
        <w:t>Enter the security level (0-255) required to use the "TP" command</w:t>
      </w:r>
    </w:p>
    <w:p>
      <w:pPr>
        <w:pStyle w:val="PreformattedText"/>
        <w:bidi w:val="0"/>
        <w:jc w:val="left"/>
        <w:rPr/>
      </w:pPr>
      <w:r>
        <w:rPr/>
        <w:t>from the Main BBS and File Transfer prompts to change the default</w:t>
      </w:r>
    </w:p>
    <w:p>
      <w:pPr>
        <w:pStyle w:val="PreformattedText"/>
        <w:bidi w:val="0"/>
        <w:jc w:val="left"/>
        <w:rPr/>
      </w:pPr>
      <w:r>
        <w:rPr/>
        <w:t>file transfer protoco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curity Level to List Users With (U) Command</w:t>
      </w:r>
    </w:p>
    <w:p>
      <w:pPr>
        <w:pStyle w:val="PreformattedText"/>
        <w:bidi w:val="0"/>
        <w:jc w:val="left"/>
        <w:rPr/>
      </w:pPr>
      <w:r>
        <w:rPr/>
        <w:t>---------------------------------------------</w:t>
      </w:r>
    </w:p>
    <w:p>
      <w:pPr>
        <w:pStyle w:val="PreformattedText"/>
        <w:bidi w:val="0"/>
        <w:jc w:val="left"/>
        <w:rPr/>
      </w:pPr>
      <w:r>
        <w:rPr/>
        <w:t>Enter the Security level required to list users with the (U)</w:t>
      </w:r>
    </w:p>
    <w:p>
      <w:pPr>
        <w:pStyle w:val="PreformattedText"/>
        <w:bidi w:val="0"/>
        <w:jc w:val="left"/>
        <w:rPr/>
      </w:pPr>
      <w:r>
        <w:rPr/>
        <w:t>Command from the Main Menu (0-255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pload Security Level</w:t>
      </w:r>
    </w:p>
    <w:p>
      <w:pPr>
        <w:pStyle w:val="PreformattedText"/>
        <w:bidi w:val="0"/>
        <w:jc w:val="left"/>
        <w:rPr/>
      </w:pPr>
      <w:r>
        <w:rPr/>
        <w:t>---------------------</w:t>
      </w:r>
    </w:p>
    <w:p>
      <w:pPr>
        <w:pStyle w:val="PreformattedText"/>
        <w:bidi w:val="0"/>
        <w:jc w:val="left"/>
        <w:rPr/>
      </w:pPr>
      <w:r>
        <w:rPr/>
        <w:t>Enter the security level required to use the 'U' command from the</w:t>
      </w:r>
    </w:p>
    <w:p>
      <w:pPr>
        <w:pStyle w:val="PreformattedText"/>
        <w:bidi w:val="0"/>
        <w:jc w:val="left"/>
        <w:rPr/>
      </w:pPr>
      <w:r>
        <w:rPr/>
        <w:t>file transfer area to 'UPLOAD' files to the BBS from the user's</w:t>
      </w:r>
    </w:p>
    <w:p>
      <w:pPr>
        <w:pStyle w:val="PreformattedText"/>
        <w:bidi w:val="0"/>
        <w:jc w:val="left"/>
        <w:rPr/>
      </w:pPr>
      <w:r>
        <w:rPr/>
        <w:t>system. Note: MUST be 0-25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curity Level to (V) View Selected Statistics</w:t>
      </w:r>
    </w:p>
    <w:p>
      <w:pPr>
        <w:pStyle w:val="PreformattedText"/>
        <w:bidi w:val="0"/>
        <w:jc w:val="left"/>
        <w:rPr/>
      </w:pPr>
      <w:r>
        <w:rPr/>
        <w:t>----------------------------------------------</w:t>
      </w:r>
    </w:p>
    <w:p>
      <w:pPr>
        <w:pStyle w:val="PreformattedText"/>
        <w:bidi w:val="0"/>
        <w:jc w:val="left"/>
        <w:rPr/>
      </w:pPr>
      <w:r>
        <w:rPr/>
        <w:t>Enter the security level (0-255) required to use the "V" command</w:t>
      </w:r>
    </w:p>
    <w:p>
      <w:pPr>
        <w:pStyle w:val="PreformattedText"/>
        <w:bidi w:val="0"/>
        <w:jc w:val="left"/>
        <w:rPr/>
      </w:pPr>
      <w:r>
        <w:rPr/>
        <w:t>from the Main BBS prompt to view selected personal statistical</w:t>
      </w:r>
    </w:p>
    <w:p>
      <w:pPr>
        <w:pStyle w:val="PreformattedText"/>
        <w:bidi w:val="0"/>
        <w:jc w:val="left"/>
        <w:rPr/>
      </w:pPr>
      <w:r>
        <w:rPr/>
        <w:t>information.  The information displayed is in a file created by</w:t>
      </w:r>
    </w:p>
    <w:p>
      <w:pPr>
        <w:pStyle w:val="PreformattedText"/>
        <w:bidi w:val="0"/>
        <w:jc w:val="left"/>
        <w:rPr/>
      </w:pPr>
      <w:r>
        <w:rPr/>
        <w:t>the System Opera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curity Level to (V) View Archives</w:t>
      </w:r>
    </w:p>
    <w:p>
      <w:pPr>
        <w:pStyle w:val="PreformattedText"/>
        <w:bidi w:val="0"/>
        <w:jc w:val="left"/>
        <w:rPr/>
      </w:pPr>
      <w:r>
        <w:rPr/>
        <w:t>-----------------------------------</w:t>
      </w:r>
    </w:p>
    <w:p>
      <w:pPr>
        <w:pStyle w:val="PreformattedText"/>
        <w:bidi w:val="0"/>
        <w:jc w:val="left"/>
        <w:rPr/>
      </w:pPr>
      <w:r>
        <w:rPr/>
        <w:t>Enter the security level (0-255) required to use the "V" command</w:t>
      </w:r>
    </w:p>
    <w:p>
      <w:pPr>
        <w:pStyle w:val="PreformattedText"/>
        <w:bidi w:val="0"/>
        <w:jc w:val="left"/>
        <w:rPr/>
      </w:pPr>
      <w:r>
        <w:rPr/>
        <w:t>from the File Transfer prompt to VIEW file archive contents and</w:t>
      </w:r>
    </w:p>
    <w:p>
      <w:pPr>
        <w:pStyle w:val="PreformattedText"/>
        <w:bidi w:val="0"/>
        <w:jc w:val="left"/>
        <w:rPr/>
      </w:pPr>
      <w:r>
        <w:rPr/>
        <w:t>perform manipulations (R)ead or (D)ownload there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eatherNet v4.11 - Page 3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curity Level to View the Welcome FIle</w:t>
      </w:r>
    </w:p>
    <w:p>
      <w:pPr>
        <w:pStyle w:val="PreformattedText"/>
        <w:bidi w:val="0"/>
        <w:jc w:val="left"/>
        <w:rPr/>
      </w:pPr>
      <w:r>
        <w:rPr/>
        <w:t>---------------------------------------</w:t>
      </w:r>
    </w:p>
    <w:p>
      <w:pPr>
        <w:pStyle w:val="PreformattedText"/>
        <w:bidi w:val="0"/>
        <w:jc w:val="left"/>
        <w:rPr/>
      </w:pPr>
      <w:r>
        <w:rPr/>
        <w:t>Enter the security level (0-255) required to use the "W" command</w:t>
      </w:r>
    </w:p>
    <w:p>
      <w:pPr>
        <w:pStyle w:val="PreformattedText"/>
        <w:bidi w:val="0"/>
        <w:jc w:val="left"/>
        <w:rPr/>
      </w:pPr>
      <w:r>
        <w:rPr/>
        <w:t>from the Main BBS prompt to view the Welcom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curity Level to use Toggle Expert Mode</w:t>
      </w:r>
    </w:p>
    <w:p>
      <w:pPr>
        <w:pStyle w:val="PreformattedText"/>
        <w:bidi w:val="0"/>
        <w:jc w:val="left"/>
        <w:rPr/>
      </w:pPr>
      <w:r>
        <w:rPr/>
        <w:t>----------------------------------------</w:t>
      </w:r>
    </w:p>
    <w:p>
      <w:pPr>
        <w:pStyle w:val="PreformattedText"/>
        <w:bidi w:val="0"/>
        <w:jc w:val="left"/>
        <w:rPr/>
      </w:pPr>
      <w:r>
        <w:rPr/>
        <w:t>Enter the security level (0-255) required to use the "X" command</w:t>
      </w:r>
    </w:p>
    <w:p>
      <w:pPr>
        <w:pStyle w:val="PreformattedText"/>
        <w:bidi w:val="0"/>
        <w:jc w:val="left"/>
        <w:rPr/>
      </w:pPr>
      <w:r>
        <w:rPr/>
        <w:t>to Toggle Expert mode ON/O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curity Level for (S/Z) Zippy Directory Search</w:t>
      </w:r>
    </w:p>
    <w:p>
      <w:pPr>
        <w:pStyle w:val="PreformattedText"/>
        <w:bidi w:val="0"/>
        <w:jc w:val="left"/>
        <w:rPr/>
      </w:pPr>
      <w:r>
        <w:rPr/>
        <w:t>-----------------------------------------------</w:t>
      </w:r>
    </w:p>
    <w:p>
      <w:pPr>
        <w:pStyle w:val="PreformattedText"/>
        <w:bidi w:val="0"/>
        <w:jc w:val="left"/>
        <w:rPr/>
      </w:pPr>
      <w:r>
        <w:rPr/>
        <w:t>Enter the security level required to use the "S" or "Z" Zippy</w:t>
      </w:r>
    </w:p>
    <w:p>
      <w:pPr>
        <w:pStyle w:val="PreformattedText"/>
        <w:bidi w:val="0"/>
        <w:jc w:val="left"/>
        <w:rPr/>
      </w:pPr>
      <w:r>
        <w:rPr/>
        <w:t>File directory search to locate any text within the file</w:t>
      </w:r>
    </w:p>
    <w:p>
      <w:pPr>
        <w:pStyle w:val="PreformattedText"/>
        <w:bidi w:val="0"/>
        <w:jc w:val="left"/>
        <w:rPr/>
      </w:pPr>
      <w:r>
        <w:rPr/>
        <w:t>descrip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curity Level to use (*) Global New Message Read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Enter the security level (0-255) required to use the "*" command</w:t>
      </w:r>
    </w:p>
    <w:p>
      <w:pPr>
        <w:pStyle w:val="PreformattedText"/>
        <w:bidi w:val="0"/>
        <w:jc w:val="left"/>
        <w:rPr/>
      </w:pPr>
      <w:r>
        <w:rPr/>
        <w:t>from the Conference or Main BBS prompts to perform a GLOBAL new</w:t>
      </w:r>
    </w:p>
    <w:p>
      <w:pPr>
        <w:pStyle w:val="PreformattedText"/>
        <w:bidi w:val="0"/>
        <w:jc w:val="left"/>
        <w:rPr/>
      </w:pPr>
      <w:r>
        <w:rPr/>
        <w:t>message read sca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curity Level to use (VER) BBS Version Command</w:t>
      </w:r>
    </w:p>
    <w:p>
      <w:pPr>
        <w:pStyle w:val="PreformattedText"/>
        <w:bidi w:val="0"/>
        <w:jc w:val="left"/>
        <w:rPr/>
      </w:pPr>
      <w:r>
        <w:rPr/>
        <w:t>-----------------------------------------------</w:t>
      </w:r>
    </w:p>
    <w:p>
      <w:pPr>
        <w:pStyle w:val="PreformattedText"/>
        <w:bidi w:val="0"/>
        <w:jc w:val="left"/>
        <w:rPr/>
      </w:pPr>
      <w:r>
        <w:rPr/>
        <w:t>Enter the security level (0-255) required to use the "VER"</w:t>
      </w:r>
    </w:p>
    <w:p>
      <w:pPr>
        <w:pStyle w:val="PreformattedText"/>
        <w:bidi w:val="0"/>
        <w:jc w:val="left"/>
        <w:rPr/>
      </w:pPr>
      <w:r>
        <w:rPr/>
        <w:t>command from the Main BBS prompt to list the BBS Version</w:t>
      </w:r>
    </w:p>
    <w:p>
      <w:pPr>
        <w:pStyle w:val="PreformattedText"/>
        <w:bidi w:val="0"/>
        <w:jc w:val="left"/>
        <w:rPr/>
      </w:pPr>
      <w:r>
        <w:rPr/>
        <w:t>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curity Level to Carbon Copy Messages</w:t>
      </w:r>
    </w:p>
    <w:p>
      <w:pPr>
        <w:pStyle w:val="PreformattedText"/>
        <w:bidi w:val="0"/>
        <w:jc w:val="left"/>
        <w:rPr/>
      </w:pPr>
      <w:r>
        <w:rPr/>
        <w:t>--------------------------------------</w:t>
      </w:r>
    </w:p>
    <w:p>
      <w:pPr>
        <w:pStyle w:val="PreformattedText"/>
        <w:bidi w:val="0"/>
        <w:jc w:val="left"/>
        <w:rPr/>
      </w:pPr>
      <w:r>
        <w:rPr/>
        <w:t>Enter the security level required for a user to send a "Carbon</w:t>
      </w:r>
    </w:p>
    <w:p>
      <w:pPr>
        <w:pStyle w:val="PreformattedText"/>
        <w:bidi w:val="0"/>
        <w:jc w:val="left"/>
        <w:rPr/>
      </w:pPr>
      <w:r>
        <w:rPr/>
        <w:t>Copy" of a message to another user (0-255).  A user with</w:t>
      </w:r>
    </w:p>
    <w:p>
      <w:pPr>
        <w:pStyle w:val="PreformattedText"/>
        <w:bidi w:val="0"/>
        <w:jc w:val="left"/>
        <w:rPr/>
      </w:pPr>
      <w:r>
        <w:rPr/>
        <w:t>sufficient security level can send as many "cc" messages as he or</w:t>
      </w:r>
    </w:p>
    <w:p>
      <w:pPr>
        <w:pStyle w:val="PreformattedText"/>
        <w:bidi w:val="0"/>
        <w:jc w:val="left"/>
        <w:rPr/>
      </w:pPr>
      <w:r>
        <w:rPr/>
        <w:t>she wish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curity Level to KILL any Message</w:t>
      </w:r>
    </w:p>
    <w:p>
      <w:pPr>
        <w:pStyle w:val="PreformattedText"/>
        <w:bidi w:val="0"/>
        <w:jc w:val="left"/>
        <w:rPr/>
      </w:pPr>
      <w:r>
        <w:rPr/>
        <w:t>----------------------------------</w:t>
      </w:r>
    </w:p>
    <w:p>
      <w:pPr>
        <w:pStyle w:val="PreformattedText"/>
        <w:bidi w:val="0"/>
        <w:jc w:val="left"/>
        <w:rPr/>
      </w:pPr>
      <w:r>
        <w:rPr/>
        <w:t>Enter the security level (0-255) required to KILL any message in</w:t>
      </w:r>
    </w:p>
    <w:p>
      <w:pPr>
        <w:pStyle w:val="PreformattedText"/>
        <w:bidi w:val="0"/>
        <w:jc w:val="left"/>
        <w:rPr/>
      </w:pPr>
      <w:r>
        <w:rPr/>
        <w:t>any conference on the system.  A user with this security level</w:t>
      </w:r>
    </w:p>
    <w:p>
      <w:pPr>
        <w:pStyle w:val="PreformattedText"/>
        <w:bidi w:val="0"/>
        <w:jc w:val="left"/>
        <w:rPr/>
      </w:pPr>
      <w:r>
        <w:rPr/>
        <w:t>may als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 Edit his/her Security Level field by using the "I" command from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Main BBS Prom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 Change the (S) Status of any message to/from PUBLIC a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CEIVER ON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low ONLY a Co-Sysop or VERY CLOSE Associate to use this</w:t>
      </w:r>
    </w:p>
    <w:p>
      <w:pPr>
        <w:pStyle w:val="PreformattedText"/>
        <w:bidi w:val="0"/>
        <w:jc w:val="left"/>
        <w:rPr/>
      </w:pPr>
      <w:r>
        <w:rPr/>
        <w:t>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eatherNet v4.11 - Page 3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curity Level to EDIT ANY Message</w:t>
      </w:r>
    </w:p>
    <w:p>
      <w:pPr>
        <w:pStyle w:val="PreformattedText"/>
        <w:bidi w:val="0"/>
        <w:jc w:val="left"/>
        <w:rPr/>
      </w:pPr>
      <w:r>
        <w:rPr/>
        <w:t>----------------------------------</w:t>
      </w:r>
    </w:p>
    <w:p>
      <w:pPr>
        <w:pStyle w:val="PreformattedText"/>
        <w:bidi w:val="0"/>
        <w:jc w:val="left"/>
        <w:rPr/>
      </w:pPr>
      <w:r>
        <w:rPr/>
        <w:t>Enter the security level (0-255) required to EDIT any message</w:t>
      </w:r>
    </w:p>
    <w:p>
      <w:pPr>
        <w:pStyle w:val="PreformattedText"/>
        <w:bidi w:val="0"/>
        <w:jc w:val="left"/>
        <w:rPr/>
      </w:pPr>
      <w:r>
        <w:rPr/>
        <w:t>he/she reads.  This is another VERY Powerful command and much</w:t>
      </w:r>
    </w:p>
    <w:p>
      <w:pPr>
        <w:pStyle w:val="PreformattedText"/>
        <w:bidi w:val="0"/>
        <w:jc w:val="left"/>
        <w:rPr/>
      </w:pPr>
      <w:r>
        <w:rPr/>
        <w:t>discretion is warran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low ONLY a Co-Sysop or VERY Close Associate to use this</w:t>
      </w:r>
    </w:p>
    <w:p>
      <w:pPr>
        <w:pStyle w:val="PreformattedText"/>
        <w:bidi w:val="0"/>
        <w:jc w:val="left"/>
        <w:rPr/>
      </w:pPr>
      <w:r>
        <w:rPr/>
        <w:t>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ew User Security</w:t>
      </w:r>
    </w:p>
    <w:p>
      <w:pPr>
        <w:pStyle w:val="PreformattedText"/>
        <w:bidi w:val="0"/>
        <w:jc w:val="left"/>
        <w:rPr/>
      </w:pPr>
      <w:r>
        <w:rPr/>
        <w:t>-----------------</w:t>
      </w:r>
    </w:p>
    <w:p>
      <w:pPr>
        <w:pStyle w:val="PreformattedText"/>
        <w:bidi w:val="0"/>
        <w:jc w:val="left"/>
        <w:rPr/>
      </w:pPr>
      <w:r>
        <w:rPr/>
        <w:t>Enter the security level to be assigned new users (0-255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security level MUST also be included in the "PWRD"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͸</w:t>
      </w:r>
    </w:p>
    <w:p>
      <w:pPr>
        <w:pStyle w:val="PreformattedText"/>
        <w:bidi w:val="0"/>
        <w:jc w:val="left"/>
        <w:rPr/>
      </w:pPr>
      <w:r>
        <w:rPr/>
        <w:t xml:space="preserve">�                          </w:t>
      </w:r>
      <w:r>
        <w:rPr/>
        <w:t>Function Key Programming                          �</w:t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Function Key #1  : SYSOP^M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Function Key #2  : PASSWORD^M                                              �</w:t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Function Key #3  :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Function Key #4  :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Function Key #5  :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Function Key #6  :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Function Key #7  :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Function Key #8  :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Function Key #9  :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Function Key #10 :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��� </w:t>
      </w:r>
      <w:r>
        <w:rPr/>
        <w:t>14:22:46 ����������������� F1 = help! ����ins: OFF  caps: OFF  num: OFF;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unction Key Assignment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may enter up to ten SHIFTED function key assignment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se "strings" may be entered at the local keyboard instea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f having to type the text in each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r example, you could set the F1 key to send the string "F 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 A" when you are at the main menu to scan for new files i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ll directories.  You can program a key to your "signature"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d you will only have to press one key to sign a messag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lace "^M" in the definition to simulate pressing the ENT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eatherNet v4.11 - Page 3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keys are assigned utilizing the FNCFG.EXE configurat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tility.  Note that the SHIFT key and the desired Function ke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ust be pressed at the same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en running FNCFG.EXE the function key assignment is invok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tilizing option "H" from the mai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           � </w:t>
      </w:r>
      <w:r>
        <w:rPr/>
        <w:t>Saving Configuration Information �</w:t>
      </w:r>
    </w:p>
    <w:p>
      <w:pPr>
        <w:pStyle w:val="PreformattedText"/>
        <w:bidi w:val="0"/>
        <w:jc w:val="left"/>
        <w:rPr/>
      </w:pPr>
      <w:r>
        <w:rPr/>
        <w:t xml:space="preserve">                     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en ESC is pressed from the FNCFG main menu and you answer 'Y'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'save configuration' question, the present configuration is the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aved and the file paths in the configuration will be verif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  Any DOS Subdirectories not present will be cre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  All conference file paths and file names are also verif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eatherNet v4.11 - Page 3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� </w:t>
      </w:r>
      <w:r>
        <w:rPr/>
        <w:t>RUNNING FEATHERNET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After running the configuration program (FNCFG.EXE), you are ready to run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NET. There are several housekeeping details you must attend to fir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ODEM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nsure that your modem is properly installed.  If it is an external modem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make certain that it is connected to the proper COMM PORT.  If it is an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internal modem, make sure that you have the proper COMM PORT selected on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r modem or COMM PORT card as applicabl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BS FILES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nsure that FNET.EXE is in each NODE directory or somewhere in the DO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ATH.   Also, FNCFG.EXE, FNCHK.EXE, FNETSM.EXE, FNFILER.EXE 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NZIPCMT.COM *MUST* be located in the DOS pa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You can now confidently run FeatherNet.  Do this by invoking the SR.BAT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file.  TYPE 'SR' and press &lt;ENTER&gt;.  It is recommended that you place a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a command in your AUTOEXEC.BAT to automatically re-boot the BBS in cas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f a power fail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E:  Ensure the paths in SR.BAT are correct before running the bb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STALFN.EXE does modify SR.BAT with the proper paths but 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advisable to view the file yoursel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eatherNet v4.11 - Page 4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                � </w:t>
      </w:r>
      <w:r>
        <w:rPr/>
        <w:t>WAIT For A CALL SCREEN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e waiting for call screen will look something like this.  Options ar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lected with the Up/Dn/Left/Right arrows and executed by hitting E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0:44:45  �               The Programmer's Inn                 �  03-17-93</w:t>
      </w:r>
    </w:p>
    <w:p>
      <w:pPr>
        <w:pStyle w:val="PreformattedText"/>
        <w:bidi w:val="0"/>
        <w:jc w:val="left"/>
        <w:rPr/>
      </w:pPr>
      <w:r>
        <w:rPr/>
        <w:t xml:space="preserve">             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� </w:t>
      </w:r>
      <w:r>
        <w:rPr/>
        <w:t>Node 02 �</w:t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�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    </w:t>
      </w:r>
      <w:r>
        <w:rPr/>
        <w:t>Sysop Page - Yes         DOS - Not Busy            DOS - Busy         �</w:t>
      </w:r>
    </w:p>
    <w:p>
      <w:pPr>
        <w:pStyle w:val="PreformattedText"/>
        <w:bidi w:val="0"/>
        <w:jc w:val="left"/>
        <w:rPr/>
      </w:pPr>
      <w:r>
        <w:rPr/>
        <w:t xml:space="preserve">   �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     </w:t>
      </w:r>
      <w:r>
        <w:rPr/>
        <w:t>Page Beep - Yes          Local - Busy           New Users: Yes       �</w:t>
      </w:r>
    </w:p>
    <w:p>
      <w:pPr>
        <w:pStyle w:val="PreformattedText"/>
        <w:bidi w:val="0"/>
        <w:jc w:val="left"/>
        <w:rPr/>
      </w:pPr>
      <w:r>
        <w:rPr/>
        <w:t xml:space="preserve">   �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        </w:t>
      </w:r>
      <w:r>
        <w:rPr/>
        <w:t>FNETSM                   FNCFG                  FNFILER           �</w:t>
      </w:r>
    </w:p>
    <w:p>
      <w:pPr>
        <w:pStyle w:val="PreformattedText"/>
        <w:bidi w:val="0"/>
        <w:jc w:val="left"/>
        <w:rPr/>
      </w:pPr>
      <w:r>
        <w:rPr/>
        <w:t xml:space="preserve">   �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       </w:t>
      </w:r>
      <w:r>
        <w:rPr/>
        <w:t>PRIVUTIL               View Caller Log        Sysop to Main        �</w:t>
      </w:r>
    </w:p>
    <w:p>
      <w:pPr>
        <w:pStyle w:val="PreformattedText"/>
        <w:bidi w:val="0"/>
        <w:jc w:val="left"/>
        <w:rPr/>
      </w:pPr>
      <w:r>
        <w:rPr/>
        <w:t xml:space="preserve">   �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            </w:t>
      </w:r>
      <w:r>
        <w:rPr/>
        <w:t>Local Logon - the modem will be off-hook (Busy)               �</w:t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   �  �             </w:t>
      </w:r>
      <w:r>
        <w:rPr/>
        <w:t>COM1: FeatherNet is Waiting for a call                 �  �</w:t>
      </w:r>
    </w:p>
    <w:p>
      <w:pPr>
        <w:pStyle w:val="PreformattedText"/>
        <w:bidi w:val="0"/>
        <w:jc w:val="left"/>
        <w:rPr/>
      </w:pPr>
      <w:r>
        <w:rPr/>
        <w:t xml:space="preserve">   �  ��������������������������������������������������������������������</w:t>
      </w:r>
      <w:r>
        <w:rPr/>
        <w:t>Ĵ  �</w:t>
      </w:r>
    </w:p>
    <w:p>
      <w:pPr>
        <w:pStyle w:val="PreformattedText"/>
        <w:bidi w:val="0"/>
        <w:jc w:val="left"/>
        <w:rPr/>
      </w:pPr>
      <w:r>
        <w:rPr/>
        <w:t xml:space="preserve">   �  �   </w:t>
      </w:r>
      <w:r>
        <w:rPr/>
        <w:t>Calls: 81619          Free Ram: 342925        # Users: 861       �  �</w:t>
      </w:r>
    </w:p>
    <w:p>
      <w:pPr>
        <w:pStyle w:val="PreformattedText"/>
        <w:bidi w:val="0"/>
        <w:jc w:val="left"/>
        <w:rPr/>
      </w:pPr>
      <w:r>
        <w:rPr/>
        <w:t xml:space="preserve">   �  �                                                                    �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  �    </w:t>
      </w:r>
      <w:r>
        <w:rPr/>
        <w:t>Last Caller: RONNIE PIERCE (BUTTE, MT (09:27)                   �  �</w:t>
      </w:r>
    </w:p>
    <w:p>
      <w:pPr>
        <w:pStyle w:val="PreformattedText"/>
        <w:bidi w:val="0"/>
        <w:jc w:val="left"/>
        <w:rPr/>
      </w:pPr>
      <w:r>
        <w:rPr/>
        <w:t xml:space="preserve">   �  �                                                                    �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  ����������������������������������������������������������������������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 </w:t>
      </w:r>
      <w:r>
        <w:rPr/>
        <w:t>FeatherNet BBS Version 4.11 (C) Copyright 1988, 1993 FeatherNet Software �</w:t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OGGING 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logon locally, use the arrow keys to highlite 'Local - Busy' 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ess (Enter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E: A script questionnaire can be enabled to enhance the log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cess. Refer to the section on script questionnaires later 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man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eatherNet v4.11 - Page 4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�</w:t>
      </w:r>
      <w:r>
        <w:rPr/>
        <w:t>LOCAL SYSOP Function Key and Special Key Combination Assignments �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uring BBS Operation and while waiting for a call, the function key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re scanned for a keypress. Here are the functions of each function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1 : Toggles Sysop Chat Availability                 (Disabled at WFC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2 : Toggles Page Bell (Beep) Status                 (Disabled at WFC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3 : Sysop Breaks into chat mode to chat with the call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4 : Quickly LOGOFF the caller. Recycle the modem if no-one is on-lin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5 : Raise/Lower the Caller's security level.  This is a permane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nge and will be saved when user exits to DOS or logs of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6 : Access the Sysop Maintenance Utility or upgrade the caller onlin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7 : Adds 1 minute to user's allowed time            (Current Day Only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8 : Subtracts 1 minute from user's allowed time     (Current Day Only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9 : Local Drop to DOS.  Type 'EXIT' to return to FeatherNet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10: Displays a 'Help' screen for the syso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LT-C : This key combination which will capture the current screen int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 file named 'FNET.IMG'.  The file is maintained in each nod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irectory and is written to by any node.  It is an appende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scii file and is 'added to' with each capt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LT-N : This key combination toggles whether FNET is being operated a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n 'OPEN' or a 'CLOSED' system.  If FNET is operating as a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'CLOSED' system new callers are not allowed access but ma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nswer a script questionaire (if the sysop makes one availabl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SC   : Respond to a "chat" request and begin chat.  Also, exit's ch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eatherNet v4.11 - Page 4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         �  </w:t>
      </w:r>
      <w:r>
        <w:rPr/>
        <w:t>FeatherNet Menu Commands/Functions  �</w:t>
      </w:r>
    </w:p>
    <w:p>
      <w:pPr>
        <w:pStyle w:val="PreformattedText"/>
        <w:bidi w:val="0"/>
        <w:jc w:val="left"/>
        <w:rPr/>
      </w:pPr>
      <w:r>
        <w:rPr/>
        <w:t xml:space="preserve">                   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low is a sample MAIN BBS Menu.  A user is always placed at the</w:t>
      </w:r>
    </w:p>
    <w:p>
      <w:pPr>
        <w:pStyle w:val="PreformattedText"/>
        <w:bidi w:val="0"/>
        <w:jc w:val="left"/>
        <w:rPr/>
      </w:pPr>
      <w:r>
        <w:rPr/>
        <w:t>MAIN BBS command prompt immediately following the logon sequence (which may</w:t>
      </w:r>
    </w:p>
    <w:p>
      <w:pPr>
        <w:pStyle w:val="PreformattedText"/>
        <w:bidi w:val="0"/>
        <w:jc w:val="left"/>
        <w:rPr/>
      </w:pPr>
      <w:r>
        <w:rPr/>
        <w:t>include reading private mail).  The commands shown are NOT all the commands</w:t>
      </w:r>
    </w:p>
    <w:p>
      <w:pPr>
        <w:pStyle w:val="PreformattedText"/>
        <w:bidi w:val="0"/>
        <w:jc w:val="left"/>
        <w:rPr/>
      </w:pPr>
      <w:r>
        <w:rPr/>
        <w:t>available at the MAIN BBS prompt. These will also be discus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</w:t>
      </w:r>
      <w:r>
        <w:rPr/>
        <w:t xml:space="preserve">۱����������������������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��������������������� </w:t>
      </w:r>
      <w:r>
        <w:rPr/>
        <w:t xml:space="preserve">The Programmer's Inn Main Menu </w:t>
      </w:r>
      <w:r>
        <w:rPr/>
        <w:t xml:space="preserve">۰����������������������  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</w:t>
      </w:r>
      <w:r>
        <w:rPr/>
        <w:t xml:space="preserve">۰����������������������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�����������������������������������������������������������������������������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      </w:t>
      </w:r>
      <w:r>
        <w:rPr/>
        <w:t xml:space="preserve">Sub-Menu's       �����������������������������        General       ��  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</w:t>
      </w:r>
      <w:r>
        <w:rPr/>
        <w:t xml:space="preserve">۰�        </w:t>
      </w:r>
      <w:r>
        <w:rPr/>
        <w:t>Utilities        �����������������������</w:t>
      </w:r>
      <w:r>
        <w:rPr/>
        <w:t xml:space="preserve">۰�  </w:t>
      </w:r>
      <w:r>
        <w:rPr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 xml:space="preserve">[B] Bulletin Menu     </w:t>
      </w:r>
      <w:r>
        <w:rPr/>
        <w:t>۰�������������������������۰��</w:t>
      </w:r>
      <w:r>
        <w:rPr/>
        <w:t xml:space="preserve">[H] Help File       </w:t>
      </w:r>
      <w:r>
        <w:rPr/>
        <w:t xml:space="preserve">۰�  </w:t>
      </w:r>
      <w:r>
        <w:rPr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 xml:space="preserve">[D] Door Menu         </w:t>
      </w:r>
      <w:r>
        <w:rPr/>
        <w:t>۰��</w:t>
      </w:r>
      <w:r>
        <w:rPr/>
        <w:t>[S] Screen Color On\Off</w:t>
      </w:r>
      <w:r>
        <w:rPr/>
        <w:t>۰��</w:t>
      </w:r>
      <w:r>
        <w:rPr/>
        <w:t>[N] Node Chat Status</w:t>
      </w:r>
      <w:r>
        <w:rPr/>
        <w:t>۰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 xml:space="preserve">[J] Conference Menu   </w:t>
      </w:r>
      <w:r>
        <w:rPr/>
        <w:t>۰��</w:t>
      </w:r>
      <w:r>
        <w:rPr/>
        <w:t xml:space="preserve">[X] Expert Mode On\Off </w:t>
      </w:r>
      <w:r>
        <w:rPr/>
        <w:t>۰��</w:t>
      </w:r>
      <w:r>
        <w:rPr/>
        <w:t xml:space="preserve">[T] Today's Callers </w:t>
      </w:r>
      <w:r>
        <w:rPr/>
        <w:t>۰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 xml:space="preserve">[Q] Questionaire Menu </w:t>
      </w:r>
      <w:r>
        <w:rPr/>
        <w:t>۰��</w:t>
      </w:r>
      <w:r>
        <w:rPr/>
        <w:t xml:space="preserve">[P] Set Page Length    </w:t>
      </w:r>
      <w:r>
        <w:rPr/>
        <w:t>۰��</w:t>
      </w:r>
      <w:r>
        <w:rPr/>
        <w:t xml:space="preserve">[U] User Listing    </w:t>
      </w:r>
      <w:r>
        <w:rPr/>
        <w:t>۰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[F] File Transfer Menu</w:t>
      </w:r>
      <w:r>
        <w:rPr/>
        <w:t>۰��</w:t>
      </w:r>
      <w:r>
        <w:rPr/>
        <w:t xml:space="preserve">[I] Edit/View Userinfo </w:t>
      </w:r>
      <w:r>
        <w:rPr/>
        <w:t>۰��</w:t>
      </w:r>
      <w:r>
        <w:rPr/>
        <w:t xml:space="preserve">[W] Welcome File    </w:t>
      </w:r>
      <w:r>
        <w:rPr/>
        <w:t>۰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</w:t>
      </w:r>
      <w:r>
        <w:rPr/>
        <w:t>۰��</w:t>
      </w:r>
      <w:r>
        <w:rPr/>
        <w:t xml:space="preserve">[V] Your Statistics    </w:t>
      </w:r>
      <w:r>
        <w:rPr/>
        <w:t>۰����������������������۰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</w:t>
      </w:r>
      <w:r>
        <w:rPr/>
        <w:t xml:space="preserve">[*] Global Msg Read    </w:t>
      </w:r>
      <w:r>
        <w:rPr/>
        <w:t>۰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</w:t>
      </w:r>
      <w:r>
        <w:rPr/>
        <w:t>[TODAY] Today'n History</w:t>
      </w:r>
      <w:r>
        <w:rPr/>
        <w:t>۰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       </w:t>
      </w:r>
      <w:r>
        <w:rPr/>
        <w:t>Sysop         ����������������������������</w:t>
      </w:r>
      <w:r>
        <w:rPr/>
        <w:t xml:space="preserve">۰����    </w:t>
      </w:r>
      <w:r>
        <w:rPr/>
        <w:t>Call Again!    �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</w:t>
      </w:r>
      <w:r>
        <w:rPr/>
        <w:t>۰���������������������������۰����������������������۰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 xml:space="preserve">[O] Page Sysop      </w:t>
      </w:r>
      <w:r>
        <w:rPr/>
        <w:t>۰����������������������������������</w:t>
      </w:r>
      <w:r>
        <w:rPr/>
        <w:t>[G] Goodby\Logoff</w:t>
      </w:r>
      <w:r>
        <w:rPr/>
        <w:t>۰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[C] Comment to SYSOP</w:t>
      </w:r>
      <w:r>
        <w:rPr/>
        <w:t>۰���������������������������������������������������۰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</w:t>
      </w:r>
      <w:r>
        <w:rPr/>
        <w:t>۰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commands available at the main menu are in [] brackets.  No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at most of these commands can be restricted by security level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vered earlier in this man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'B' command allows reading of bulletins.  At the bulletin menu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ser has several choices and sees this prompt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A)ll, (D)ownload, (N)ew, (T)ext Search, or #?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 Entering "A" allows the user to view all bulletin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 Entering "D" allows a user to download 1 or more bulletin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 Entering "N" will cause ONLY new bulletins (since last call) to b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splaye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 Entering "T" allows a user to perform a TEXT search of all bulletin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the text is located in a bulletin that entire bulletin will b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splayed to the user with the search TEXT highlighted if the call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as ANSI capability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 The user may enter the number of a bulletin or bulletins to b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splayed.  If more than one is to be read the numbers should b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parated by a SP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'D' command allows external "DOOR" programs to be run.  Do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peration is covered elsewhere in this man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'J' command allows you to (J)oin a Message Confere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'Q' command allows you to view (and answer) the available scrip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questionair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eatherNet v4.11 - Page 4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'F' command allows you to perform File Transfers functions at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le Transfer Command Prom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'O' command allows you to page the SYSOP for a ch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'C' command allows you to Leave the Sysop a (C)om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'S' command toggles Color Graphics ON or OF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'X' command toggles Expert (menus off) or Novice prompts (menus o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'P' command allows users to Set the Length of their Terminal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'I' command allows users to view or change certain information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 Security Passwor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 City/Sta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 Default File Transfer Protoco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 Telephone Numb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llows Sysop's to edit more user information, delete/undelete users, se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nference flags, Co-Sysop Flag and Person Private File transfer Fla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'V' command displays selected user Information and statictic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ntained in the file "USERSTAT" (a FeatherNet SYSTEM fil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'*' command performs a "global" scan for new messages (public 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ivate) a user is allowed to read.  All conferences a user ha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"flagged" for reading will be scanned for new mail.  The user may abor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t anytime by pressing the SPACEB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'TODAY' command allows users to view the contents of the ascii 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si files produced by a "TODAY" program (configured elsewhere i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NCFG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'H' command displays a "help" file for the main menu commands.  Th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le can be edited by the sysop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the SYSOP desires, additional HELP files may be available for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umber of reasons.  Users can view these by entering "H Filename" wher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"FILENAME" is the actual DOS name of the help file to be viewed.  An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les to be used as additional HELP files must be located in the "HELP"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ub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'N' command will list 'node' status. Who is online on each n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'T' command will display a listing of today's call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'U' command will display a list of active us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'W' command will display the welcom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'G' command will log a user off the BB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'X' command allows users to toggle expert mode - menus on or o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'VER' command will show users the current version of the FeatherNe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oftware being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 command ONLY persons with SYSOP security level may utilize is 'CALL'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displayes the caller log file in reverse chronological or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eatherNet v4.11 - Page 4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low is a sample Conference Area Menu.  A user must "J"oin a</w:t>
      </w:r>
    </w:p>
    <w:p>
      <w:pPr>
        <w:pStyle w:val="PreformattedText"/>
        <w:bidi w:val="0"/>
        <w:jc w:val="left"/>
        <w:rPr/>
      </w:pPr>
      <w:r>
        <w:rPr/>
        <w:t>conference  from the Main BBS Prompt or from the File Transfer Prompt to be</w:t>
      </w:r>
    </w:p>
    <w:p>
      <w:pPr>
        <w:pStyle w:val="PreformattedText"/>
        <w:bidi w:val="0"/>
        <w:jc w:val="left"/>
        <w:rPr/>
      </w:pPr>
      <w:r>
        <w:rPr/>
        <w:t>at the Conference Area Menu.</w:t>
      </w:r>
    </w:p>
    <w:p>
      <w:pPr>
        <w:pStyle w:val="PreformattedText"/>
        <w:bidi w:val="0"/>
        <w:jc w:val="left"/>
        <w:rPr/>
      </w:pPr>
      <w:r>
        <w:rPr/>
        <w:t>From the selections available here, users can capture messages for</w:t>
      </w:r>
    </w:p>
    <w:p>
      <w:pPr>
        <w:pStyle w:val="PreformattedText"/>
        <w:bidi w:val="0"/>
        <w:jc w:val="left"/>
        <w:rPr/>
      </w:pPr>
      <w:r>
        <w:rPr/>
        <w:t>downloading, read mail, scan messages, enter messages to other users,</w:t>
      </w:r>
    </w:p>
    <w:p>
      <w:pPr>
        <w:pStyle w:val="PreformattedText"/>
        <w:bidi w:val="0"/>
        <w:jc w:val="left"/>
        <w:rPr/>
      </w:pPr>
      <w:r>
        <w:rPr/>
        <w:t>search messages for specific text, flag conferences to be scanned and</w:t>
      </w:r>
    </w:p>
    <w:p>
      <w:pPr>
        <w:pStyle w:val="PreformattedText"/>
        <w:bidi w:val="0"/>
        <w:jc w:val="left"/>
        <w:rPr/>
      </w:pPr>
      <w:r>
        <w:rPr/>
        <w:t>adjust high message read poin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</w:t>
      </w:r>
      <w:r>
        <w:rPr/>
        <w:t xml:space="preserve">۱��������������������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�������������������� </w:t>
      </w:r>
      <w:r>
        <w:rPr/>
        <w:t xml:space="preserve">The Programmer's Inn Message Menu </w:t>
      </w:r>
      <w:r>
        <w:rPr/>
        <w:t xml:space="preserve">۰��������������������  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</w:t>
      </w:r>
      <w:r>
        <w:rPr/>
        <w:t xml:space="preserve">۰��������������������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�����������������������������������������������������������������������������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��          </w:t>
      </w:r>
      <w:r>
        <w:rPr/>
        <w:t xml:space="preserve">Menu's           ���������          Utilities\Search           ��  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</w:t>
      </w:r>
      <w:r>
        <w:rPr/>
        <w:t xml:space="preserve">۰��������������������������������������������۰�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��� </w:t>
      </w:r>
      <w:r>
        <w:rPr/>
        <w:t xml:space="preserve">[F] File Transfers Menu </w:t>
      </w:r>
      <w:r>
        <w:rPr/>
        <w:t xml:space="preserve">۰��������� </w:t>
      </w:r>
      <w:r>
        <w:rPr/>
        <w:t xml:space="preserve">[A]  Archive New Messages         </w:t>
      </w:r>
      <w:r>
        <w:rPr/>
        <w:t xml:space="preserve">۰�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��� </w:t>
      </w:r>
      <w:r>
        <w:rPr/>
        <w:t xml:space="preserve">[J] Conference Menu     </w:t>
      </w:r>
      <w:r>
        <w:rPr/>
        <w:t xml:space="preserve">۰��������� </w:t>
      </w:r>
      <w:r>
        <w:rPr/>
        <w:t xml:space="preserve">[H]  Help File                    </w:t>
      </w:r>
      <w:r>
        <w:rPr/>
        <w:t xml:space="preserve">۰�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��� </w:t>
      </w:r>
      <w:r>
        <w:rPr/>
        <w:t xml:space="preserve">[M] Return to Main Menu </w:t>
      </w:r>
      <w:r>
        <w:rPr/>
        <w:t xml:space="preserve">۰��������� </w:t>
      </w:r>
      <w:r>
        <w:rPr/>
        <w:t xml:space="preserve">[L]  Reset High Message Pointers  </w:t>
      </w:r>
      <w:r>
        <w:rPr/>
        <w:t xml:space="preserve">۰�  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</w:t>
      </w:r>
      <w:r>
        <w:rPr/>
        <w:t xml:space="preserve">۰��������� </w:t>
      </w:r>
      <w:r>
        <w:rPr/>
        <w:t xml:space="preserve">[QQ] QuickerScan                  </w:t>
      </w:r>
      <w:r>
        <w:rPr/>
        <w:t>۰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��������������������������������������� </w:t>
      </w:r>
      <w:r>
        <w:rPr/>
        <w:t xml:space="preserve">[Q]  QuickScan                    </w:t>
      </w:r>
      <w:r>
        <w:rPr/>
        <w:t>۰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��������������������������������������� </w:t>
      </w:r>
      <w:r>
        <w:rPr/>
        <w:t>[S]  Set Global Message Scan Flags</w:t>
      </w:r>
      <w:r>
        <w:rPr/>
        <w:t>۰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��          </w:t>
      </w:r>
      <w:r>
        <w:rPr/>
        <w:t xml:space="preserve">Mail           ������������ [T]  Search Messages              </w:t>
      </w:r>
      <w:r>
        <w:rPr/>
        <w:t>۰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</w:t>
      </w:r>
      <w:r>
        <w:rPr/>
        <w:t>۰����������������������������������������������۰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��� </w:t>
      </w:r>
      <w:r>
        <w:rPr/>
        <w:t xml:space="preserve">[E] Send a Message    </w:t>
      </w:r>
      <w:r>
        <w:rPr/>
        <w:t>۰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��� </w:t>
      </w:r>
      <w:r>
        <w:rPr/>
        <w:t xml:space="preserve">[N] New Mail (If Any) </w:t>
      </w:r>
      <w:r>
        <w:rPr/>
        <w:t xml:space="preserve">۰���������������������      </w:t>
      </w:r>
      <w:r>
        <w:rPr/>
        <w:t xml:space="preserve">Call Again!     ������  </w:t>
      </w:r>
    </w:p>
    <w:p>
      <w:pPr>
        <w:pStyle w:val="PreformattedText"/>
        <w:bidi w:val="0"/>
        <w:jc w:val="left"/>
        <w:rPr/>
      </w:pPr>
      <w:r>
        <w:rPr/>
        <w:t xml:space="preserve">���� </w:t>
      </w:r>
      <w:r>
        <w:rPr/>
        <w:t xml:space="preserve">[R] Read Mail         </w:t>
      </w:r>
      <w:r>
        <w:rPr/>
        <w:t xml:space="preserve">۰������������������������������������������۰�����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��� </w:t>
      </w:r>
      <w:r>
        <w:rPr/>
        <w:t xml:space="preserve">[*] Read All NEW Mail </w:t>
      </w:r>
      <w:r>
        <w:rPr/>
        <w:t xml:space="preserve">۰���������������������� </w:t>
      </w:r>
      <w:r>
        <w:rPr/>
        <w:t xml:space="preserve">[G] Goodbye\Logoff </w:t>
      </w:r>
      <w:r>
        <w:rPr/>
        <w:t xml:space="preserve">۰�����  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</w:t>
      </w:r>
      <w:r>
        <w:rPr/>
        <w:t xml:space="preserve">۰������������������������������������������۰�����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�����������������������������������������������������������������������������  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'F' command allows a user to perform File Transfers functions at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le Transfer Command Prom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'J' command allows users to (J)oin another Message Confere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'M' command returns users to the Main BBS Prom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'E' command allows users to ENTER a message to another us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'N' command allows users to read any NEW mail.  This NEW mai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s any message numbers higher than the user's current high message rea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ointer.  Of course a user MUST have a sufficient security level to rea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 given 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'R' command allows users to read any messages the have a sufficien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curity level f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'*' command performs a "global" scan for new messages (public 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ivate) a user is allowed to read.  All conferences a user ha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"flagged" for reading will be scanned for new mail.  The user may abor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t anytime by pressing the SPACEB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'A' command allows users to archive mail for downloading.  The us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n either archive only the currently joined conference or select al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nferences he has flagged for scanning.  The mail will be archiv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sing either the ZIP, ARC, ARJ or LHA archive method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eatherNet v4.11 - Page 4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'H' command displays a "help" file for the Conference Are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'L' command allows users to reset the high message read pointer f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ither the currently joined conference or ALL conferences. 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urrently joined conference pointer can be set to ANY valid number whi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LL conferences may be set to either the low or high message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'QQ' command performs a brief message header scan of the currentl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joined conference.  Information displayed is FROM, TO, SUBJECT, DATE &amp;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IME of Message and MESSAGE STAT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'Q' command performs a message header scan of the currently join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nference and also adds to the above information by including the firs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ine of the message t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'S' command allows users to flag conference to be used in globa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essage scans.  Conferences flagged are included when a "*" global new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essage read is performed and may be used when archiving mail if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ser so desir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'T' command allows users to perform a TEXT search in messages. 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urrently joined conference or all flagged conferences may be includ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 this search.  If a user has ANSI capability FeatherNet will HIGHLIGH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"found" t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'G' command will log a user off the BB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'X' command allows users to toggle expert mode - menus on or o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eatherNet v4.11 - Page 4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low is a sample File Transfer Area Menu.  From the selections</w:t>
      </w:r>
    </w:p>
    <w:p>
      <w:pPr>
        <w:pStyle w:val="PreformattedText"/>
        <w:bidi w:val="0"/>
        <w:jc w:val="left"/>
        <w:rPr/>
      </w:pPr>
      <w:r>
        <w:rPr/>
        <w:t>available here, users can list/search files and descriptions, view archives</w:t>
      </w:r>
    </w:p>
    <w:p>
      <w:pPr>
        <w:pStyle w:val="PreformattedText"/>
        <w:bidi w:val="0"/>
        <w:jc w:val="left"/>
        <w:rPr/>
      </w:pPr>
      <w:r>
        <w:rPr/>
        <w:t>and perform manipulations such as reading files with an archive and</w:t>
      </w:r>
    </w:p>
    <w:p>
      <w:pPr>
        <w:pStyle w:val="PreformattedText"/>
        <w:bidi w:val="0"/>
        <w:jc w:val="left"/>
        <w:rPr/>
      </w:pPr>
      <w:r>
        <w:rPr/>
        <w:t>downloading specific files from the archive, test archives for integrity</w:t>
      </w:r>
    </w:p>
    <w:p>
      <w:pPr>
        <w:pStyle w:val="PreformattedText"/>
        <w:bidi w:val="0"/>
        <w:jc w:val="left"/>
        <w:rPr/>
      </w:pPr>
      <w:r>
        <w:rPr/>
        <w:t>and having them scanned for virii, download/upload files, perform personal</w:t>
      </w:r>
    </w:p>
    <w:p>
      <w:pPr>
        <w:pStyle w:val="PreformattedText"/>
        <w:bidi w:val="0"/>
        <w:jc w:val="left"/>
        <w:rPr/>
      </w:pPr>
      <w:r>
        <w:rPr/>
        <w:t>private file transfer functions if authorized by the sysop and change</w:t>
      </w:r>
    </w:p>
    <w:p>
      <w:pPr>
        <w:pStyle w:val="PreformattedText"/>
        <w:bidi w:val="0"/>
        <w:jc w:val="left"/>
        <w:rPr/>
      </w:pPr>
      <w:r>
        <w:rPr/>
        <w:t>default transfer protoco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</w:t>
      </w:r>
      <w:r>
        <w:rPr/>
        <w:t xml:space="preserve">۱�����������������������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������������������� </w:t>
      </w:r>
      <w:r>
        <w:rPr/>
        <w:t xml:space="preserve">The Programmer's Inn Files Menu </w:t>
      </w:r>
      <w:r>
        <w:rPr/>
        <w:t xml:space="preserve">۰�����������������������  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</w:t>
      </w:r>
      <w:r>
        <w:rPr/>
        <w:t xml:space="preserve">۰�����������������������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�����������������������������������������������������������������������������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       </w:t>
      </w:r>
      <w:r>
        <w:rPr/>
        <w:t xml:space="preserve">Directory Menu        �����������������������������������������������  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</w:t>
      </w:r>
      <w:r>
        <w:rPr/>
        <w:t xml:space="preserve">۰��������           </w:t>
      </w:r>
      <w:r>
        <w:rPr/>
        <w:t xml:space="preserve">Search\View\Test        ���  </w:t>
      </w:r>
    </w:p>
    <w:p>
      <w:pPr>
        <w:pStyle w:val="PreformattedText"/>
        <w:bidi w:val="0"/>
        <w:jc w:val="left"/>
        <w:rPr/>
      </w:pPr>
      <w:r>
        <w:rPr/>
        <w:t xml:space="preserve">�� </w:t>
      </w:r>
      <w:r>
        <w:rPr/>
        <w:t xml:space="preserve">[F] Directory List         </w:t>
      </w:r>
      <w:r>
        <w:rPr/>
        <w:t xml:space="preserve">۰������������������������������������������۰��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� </w:t>
      </w:r>
      <w:r>
        <w:rPr/>
        <w:t xml:space="preserve">[L] List current Directory </w:t>
      </w:r>
      <w:r>
        <w:rPr/>
        <w:t xml:space="preserve">۰��������� </w:t>
      </w:r>
      <w:r>
        <w:rPr/>
        <w:t xml:space="preserve">[S] Search Filename\Description </w:t>
      </w:r>
      <w:r>
        <w:rPr/>
        <w:t xml:space="preserve">۰��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� </w:t>
      </w:r>
      <w:r>
        <w:rPr/>
        <w:t xml:space="preserve">[Q] Main Menu              </w:t>
      </w:r>
      <w:r>
        <w:rPr/>
        <w:t xml:space="preserve">۰��������� </w:t>
      </w:r>
      <w:r>
        <w:rPr/>
        <w:t xml:space="preserve">[N] New Files Search            </w:t>
      </w:r>
      <w:r>
        <w:rPr/>
        <w:t xml:space="preserve">۰��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� </w:t>
      </w:r>
      <w:r>
        <w:rPr/>
        <w:t xml:space="preserve">[J] Conference Menu        </w:t>
      </w:r>
      <w:r>
        <w:rPr/>
        <w:t xml:space="preserve">۰��������� </w:t>
      </w:r>
      <w:r>
        <w:rPr/>
        <w:t xml:space="preserve">[V] View or D\L from archive    </w:t>
      </w:r>
      <w:r>
        <w:rPr/>
        <w:t xml:space="preserve">۰��  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</w:t>
      </w:r>
      <w:r>
        <w:rPr/>
        <w:t xml:space="preserve">۰��������� </w:t>
      </w:r>
      <w:r>
        <w:rPr/>
        <w:t xml:space="preserve">[TEST] Test Archive Integrity   </w:t>
      </w:r>
      <w:r>
        <w:rPr/>
        <w:t xml:space="preserve">۰��  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 xml:space="preserve">۰��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�����������������������������������������������������������������������������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���        </w:t>
      </w:r>
      <w:r>
        <w:rPr/>
        <w:t xml:space="preserve">Utilities       �����������������������    File Transfer's    ����  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</w:t>
      </w:r>
      <w:r>
        <w:rPr/>
        <w:t xml:space="preserve">۰��  </w:t>
      </w:r>
      <w:r>
        <w:rPr/>
        <w:t>Call Again!  ���������������������������</w:t>
      </w:r>
      <w:r>
        <w:rPr/>
        <w:t xml:space="preserve">۰���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���� </w:t>
      </w:r>
      <w:r>
        <w:rPr/>
        <w:t xml:space="preserve">[H] Help File        </w:t>
      </w:r>
      <w:r>
        <w:rPr/>
        <w:t xml:space="preserve">۰����������������۰����� </w:t>
      </w:r>
      <w:r>
        <w:rPr/>
        <w:t xml:space="preserve">[D] Download a File </w:t>
      </w:r>
      <w:r>
        <w:rPr/>
        <w:t xml:space="preserve">۰���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���� </w:t>
      </w:r>
      <w:r>
        <w:rPr/>
        <w:t xml:space="preserve">[X] Expert Toggle    </w:t>
      </w:r>
      <w:r>
        <w:rPr/>
        <w:t xml:space="preserve">۰��� </w:t>
      </w:r>
      <w:r>
        <w:rPr/>
        <w:t xml:space="preserve">[G] Goodbye </w:t>
      </w:r>
      <w:r>
        <w:rPr/>
        <w:t xml:space="preserve">۰����� </w:t>
      </w:r>
      <w:r>
        <w:rPr/>
        <w:t xml:space="preserve">[U] Upload a File   </w:t>
      </w:r>
      <w:r>
        <w:rPr/>
        <w:t xml:space="preserve">۰���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���� </w:t>
      </w:r>
      <w:r>
        <w:rPr/>
        <w:t xml:space="preserve">[TP] Change Protocol </w:t>
      </w:r>
      <w:r>
        <w:rPr/>
        <w:t xml:space="preserve">۰����������������۰����� </w:t>
      </w:r>
      <w:r>
        <w:rPr/>
        <w:t xml:space="preserve">[P] Private File's  </w:t>
      </w:r>
      <w:r>
        <w:rPr/>
        <w:t xml:space="preserve">۰���  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</w:t>
      </w:r>
      <w:r>
        <w:rPr/>
        <w:t xml:space="preserve">۰��������������������������������������������۰���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�����������������������������������������������������������������������������  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'F' command allows users to select a single directory, severa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rectories or a range of directories to 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'L" command provides a means of listing the currently logged (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ast directory listed) file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'Q' command sends users back to the Main BBS Prom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'J' command allows you to (J)oin a Message Confere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'H' command displays a "help" file for the File Transfer Are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'X' command allows users to toggle expert mode - menus on or o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'TP' command allows users to change the default file transf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toco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'S' or 'Z' command allows users  to perform a text search of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le descriptions. This will locate filenames or text in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scriptions and no wildcards (*.*, ?.?) or allowed nor are the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ecessa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arches may be done using OR (|) or AND (&amp;) operators as well as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ingle text string sear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below examples are all assuming you are already at the fi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ransfer are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eatherNet v4.11 - Page 4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R Searc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nter text to search using the "|" operator between the text strin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ample: S RON | FEATHER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:  Displays all file descriptions containing the text "RON" 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text "FEATHER".  All directories were search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D Searc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nter text to search using the "&amp;" operator between the text strin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ample: S RON &amp; FEATHER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:  Displays all file descriptions containing the text "RON" a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text "FEATHER".  All directories were search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only thing changed is the search operators.  Directory numbers ma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e entered on the command line as alwa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'N' command allows users to search for new files by date range.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ast search date is maintained in the users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'V' command allows users to view the contents of archive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dditionally users may read text files within an archive and downloa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pecific files from an archive.  The user's file ratio is maintain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en downloading files from within an archive and the Sysop control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number of lines a user may read from a text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'TEST' command allows users to TEST an archive for Integrity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termine if the archived file is intact and capable of be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-archived to disk.  ULTESTER (used during this test) also uses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sop's selected virus scan program to check all files in the archiv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r known virii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'D' command allows users to download a file from the bbs.  Downloa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eans to receive a file from a remote system (BB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'U' command allows users to upload a file to the bbs.  Uploa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eans to send a file to a remote system (BB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'P' command allows users (the sysop has granted authorization to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perform personal PRIVATE file transfers.  A user can send a privat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le to another AUTHORIZED user and only that user may see the name o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file and its one line description.  ONLY that user may download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ersonal PRIVATE file.  Of course the SYSOP has complete control of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bs files when he is at the computer the bbs is run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eatherNet v4.11 - Page 4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         �  </w:t>
      </w:r>
      <w:r>
        <w:rPr/>
        <w:t>FIle Transfer System Control Files  �</w:t>
      </w:r>
    </w:p>
    <w:p>
      <w:pPr>
        <w:pStyle w:val="PreformattedText"/>
        <w:bidi w:val="0"/>
        <w:jc w:val="left"/>
        <w:rPr/>
      </w:pPr>
      <w:r>
        <w:rPr/>
        <w:t xml:space="preserve">                   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R.LST ('type' file - does NOT need to be named "DIR.LST"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veral files help the SYSOP control the file transfers. 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R.LST file is configured in the conference configuration scree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 FNCFG.  Each file directory entry has a security level assign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it.  FeatherNet requires a user to have sufficient securit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evel to even list the files in a given directory.  This 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ood for the sysop and user.  A user can't see the names 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scriptions of files he isn't allows to download or perform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(V)iew up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nferences can share the same DIR.LST file, use a unique DIR.LS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le or have no DIR.LST file at all.  A conference having n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R.LST type file defined has no file transfer functions availab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en a user (J)oins it.  A sysop can have a simple configurat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haring one DIR.LST type file or could opt for a more complex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nfiguration where several conferences would have unique DIR.LS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ype files defining the file directories and download path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vailable for the conference.  With the latter, a user must pas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rough several security features to be able to list and downloa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les in a conference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(1) Security level to join the conference if it is PUBLIC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(2) Must be given special access to the conference by the Sysop i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conference is PRIVAT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(3) Must have a sufficient security level to download files in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iven directory once he has joined the confere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ATI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le transfer ratios are controlled by a file named RATIO and can be key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security level.  RATIO is an ascii text file with 4 fields delimited b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mas as follow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eld1, field2, filed3, filed4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re are four modes available to the sysop to selectively control the fi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ransfer download/upload ratios of all users.  If desired, a security level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can be exempt from ratio control altogether.  FNET maintains the number of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les and bytes uploaded and downloaded and will refer to this file befor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very transfer.  There MUST be an entry for EACH SECURITY LEVEL you assig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*****     RATIO MUST reside in the main BBS directory    *****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eld1 - security level the entry applies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eld2 - '1' if ratios are enforced for this security level, '0' if no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eld3 - Ratio 'method' to use (0, 1, 2, or 3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thod0 - Ratios determined using files uploaded to files download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thod1 - Ratios determined using bytes uploaded to bytes download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thod2 - Downloads limited to a specified number of files per da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thod3 - Downloads limited to a specified number of bytes per d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eatherNet v4.11 - Page 4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eld4 - Ratio to use. This is an integer (or long integer) which sets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atio of files or bytes which can be downloaded per uploaded fil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r by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ample 'RATIO' file entrie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30,1,0,4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curity level '30' has ratios enforced (1) by the files downloaded/upload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ethod (0).  The user must maintain a ratio of one file uploaded to eac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ur files downloaded (4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40,1,1,5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curity level '40' has ratios enforced (1) by the bytes downloaded/upload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ethod (1).  The user must maintain a ratio of one byte uploaded to eac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ve bytes downloaded (5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50,1,2,10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Security level '50' has ratios enforced (1) by the files downloaded per day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ethod (2). The user can download ten files per d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60,1,3,750000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curity level '60' has ratios enforced (1) by the bytes downloaded per da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ethod (3). The user can download (750,000) bytes per d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70,0,0,0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curity level '70' is exempt from ratios (0).  FNET ignores the remaind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f the entries when ratios are not enforced.  Uploads and downloads ar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till recorded (number of files and byte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WR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file MUST be formatted as follows.  Note that each access leve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ssigned to BBS users MUST be supported in the PWRD file or the us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ll be given a default on-line time of 20 minutes regardless of h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ccess lev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,1,5,0     ;Access level of 1 gets 5 minutes on-line and d/l 0K by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,10,10,50  ;Access level of 10 gets 10 minutes on-line and d/l 50K by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NOTE:  Beginning with version 3.12, FeatherNet uses a RATIO file for fil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ownload control and not the PWRD file.  The PWRD file is still useed b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eatherNet for determining a user's time allowed per day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SEC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is file is not required by FeatherNet but is described for those who will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un ProDo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:\UPLOADS\,*.*,10,   ;Download Path, any file, access level 10 requir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:\PRIV\,*.*,115,     ;Download Path, any file, access level 115 requir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:\IBMUTILS\,*.*,20,  ;Download Path, any file, access level 20 requir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eatherNet v4.11 - Page 5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PSEC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is file is not required by FeatherNet but is described for those who will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un ProDo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:\UPLOADS\,*.EXE,100,  ;Path, file name info, access required to U/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:\UPLOADS\,*.TXT,100,  ;Path, file name info, access required to U/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:\UPLOADS\,*.ZOO,100,  ;Path, file name info, access required to U/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eatherNet v4.11 - Page 5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         �  </w:t>
      </w:r>
      <w:r>
        <w:rPr/>
        <w:t>File List Directory Files (DIRxx)  �</w:t>
      </w:r>
    </w:p>
    <w:p>
      <w:pPr>
        <w:pStyle w:val="PreformattedText"/>
        <w:bidi w:val="0"/>
        <w:jc w:val="left"/>
        <w:rPr/>
      </w:pPr>
      <w:r>
        <w:rPr/>
        <w:t xml:space="preserve">                   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you are starting from scratch, use a text editor to edit the various fi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ist directories files.  The file directories are named 'DIRxx' (where xx 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 number from 1-200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is the format and a sample FeatherNet File Listing Directory fil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re MUST be at least one non-description line in the file before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ctual file directory information begins in order for the search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perly wor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format for the directory listing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0          1  1     2  2      3  3                                         7</w:t>
      </w:r>
    </w:p>
    <w:p>
      <w:pPr>
        <w:pStyle w:val="PreformattedText"/>
        <w:bidi w:val="0"/>
        <w:jc w:val="left"/>
        <w:rPr/>
      </w:pPr>
      <w:r>
        <w:rPr/>
        <w:t>1----------2--5-----1--4------1--4-----------------------------------------9</w:t>
      </w:r>
    </w:p>
    <w:p>
      <w:pPr>
        <w:pStyle w:val="PreformattedText"/>
        <w:bidi w:val="0"/>
        <w:jc w:val="left"/>
        <w:rPr/>
      </w:pPr>
      <w:r>
        <w:rPr/>
        <w:t>Name          Size     Date            Description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le Name is positions 1-12.</w:t>
      </w:r>
    </w:p>
    <w:p>
      <w:pPr>
        <w:pStyle w:val="PreformattedText"/>
        <w:bidi w:val="0"/>
        <w:jc w:val="left"/>
        <w:rPr/>
      </w:pPr>
      <w:r>
        <w:rPr/>
        <w:t>Size is positions 15-21 right justified.</w:t>
      </w:r>
    </w:p>
    <w:p>
      <w:pPr>
        <w:pStyle w:val="PreformattedText"/>
        <w:bidi w:val="0"/>
        <w:jc w:val="left"/>
        <w:rPr/>
      </w:pPr>
      <w:r>
        <w:rPr/>
        <w:t>Date is positions 24-31.</w:t>
      </w:r>
    </w:p>
    <w:p>
      <w:pPr>
        <w:pStyle w:val="PreformattedText"/>
        <w:bidi w:val="0"/>
        <w:jc w:val="left"/>
        <w:rPr/>
      </w:pPr>
      <w:r>
        <w:rPr/>
        <w:t>Description text is positions 34-79.</w:t>
      </w:r>
    </w:p>
    <w:p>
      <w:pPr>
        <w:pStyle w:val="PreformattedText"/>
        <w:bidi w:val="0"/>
        <w:jc w:val="left"/>
        <w:rPr/>
      </w:pPr>
      <w:r>
        <w:rPr/>
        <w:t>A "|" character is at posaition 32 for each multiple description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 sample entry for a DIRxx file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C-VISA.ZIP   1202640  10-28-90  Master-Card Visa  Sysops, use Credit Card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| on your BBS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| Uploaded by: RON PIER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format is provided as a guide to properly format the directory entrie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LL fields MUST begin at the start positions indicated in the sample excep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r the SIZE field.  It should END at position 21 and begin at position 15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r high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IMPORTAN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DIRxx files MUST have a minimum of 2 lines in the header for prop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peration and to prevent possible lockups due to the nature of the speed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arch routine used for text or date search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E:  There are a number of utilities that make short work of DIRxx li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intenance.  Among them are DFMS, RWDIR and WGM-DMS.  They can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und (along with a ton other DIR utilities) on most BB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directory listing files are configured in the conferenc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figuration in FNCFG.  The names of the lising files 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tained in the DIR.LST type file along with the category or n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the directory listing, security level and a DOS path whe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eatherNet should look for the actual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eatherNet v4.11 - Page 5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           �  </w:t>
      </w:r>
      <w:r>
        <w:rPr/>
        <w:t>Other FeatherNet Control Files �</w:t>
      </w:r>
    </w:p>
    <w:p>
      <w:pPr>
        <w:pStyle w:val="PreformattedText"/>
        <w:bidi w:val="0"/>
        <w:jc w:val="left"/>
        <w:rPr/>
      </w:pPr>
      <w:r>
        <w:rPr/>
        <w:t xml:space="preserve">                     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NETPROT.DA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is is an ascii text file that must be EDITED BY THE SYSOP which contains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ternal protocol information that FeatherNet uses to display the availab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le transfer protocols and to create the batch files for transf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 There MUST be a separate fnetprot.dat file for each node on your system 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 sample fnetprot.dat file and its format description is given below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Z110Zmodem with Resume Capability - (Still the best!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SZ handshake slow port %1 pB4096 sz -s -m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SZ handshake slow port %1 pB4096 rz -m -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reakdown of the entr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  - Number of external protocols availab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Z  - Letter (HOTKEY) to select this protoco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  - Use a 1 if the protocol can resume an aborted upload as Zmodem can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  - Enter a 1 if the protocol supports batch transfer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  - Enter a 1 if the protocol supports Bi-Directional transfer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Zmodem with Resume Capability -&gt;  Protocol description - 40 Character Limi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SZ ha sl port 2 pB4096 sz -s -m     ;This is the send command lin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SZ ha sl port 2 pB4096 rz -m -r     ;This is the receive command l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above is a DSZ (Zmodem) command line.  For further information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fer to the docmentation for the external protocol you are configuring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elow is an actual FNETPROT.DAT file configured for serial port #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6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Z110Zmodem with Resume Capability - (Still the Best!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SZ handshake both port %1 pB4096 sz -s -m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SZ handshake both port %1 pB4096 rz -m -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110Puma Protocol with Resume Capabilit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uma LC:\FNET\DSZLOG p%1 x+ 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uma LC:\FNET\DSZLOG p%1 x+ r+ 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010Ymodem-G Batch (Error Correcting Modems ONLY!!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SZ handshake both port %1 sb -k -g -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SZ handshake both port %1 rb -g -p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000Xmodem-1k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SZ handshake both port %1 sx -k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SZ handshake both port %1 rx -c -k -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000Xmodem CRC and Checksum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SZ handshake both port %1 sx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SZ handshake both port %1 rx -c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111HS/Link (Bi-Directional / Start 2-Way Transfers as D/L!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:\HSLK\HSLINK -P%1 @C:\FNET\NODE1.CF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:\HSLK\HSLINK -P%1 @C:\FNET\NODE1.CF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You would normmaly maintain an FNETPROT.DAT file for each node of you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ystem unless nodes on a network use the same serial port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eatherNet v4.11 - Page 5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                �</w:t>
      </w:r>
      <w:r>
        <w:rPr/>
        <w:t>FEATHERNET BBS FILE FORMATS�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RCONFIG               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is the main BBS configuration file.  It is straight ASCII and it 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reated by FNCFG in each NODE directory.  A sample SRCONFIG file with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hort description of the content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RTIN NITRAM             Sysop's name</w:t>
      </w:r>
    </w:p>
    <w:p>
      <w:pPr>
        <w:pStyle w:val="PreformattedText"/>
        <w:bidi w:val="0"/>
        <w:jc w:val="left"/>
        <w:rPr/>
      </w:pPr>
      <w:r>
        <w:rPr/>
        <w:t>C:\FNET                   BBS Program Main Directory</w:t>
      </w:r>
    </w:p>
    <w:p>
      <w:pPr>
        <w:pStyle w:val="PreformattedText"/>
        <w:bidi w:val="0"/>
        <w:jc w:val="left"/>
        <w:rPr/>
      </w:pPr>
      <w:r>
        <w:rPr/>
        <w:t>1                         Number of this Node</w:t>
      </w:r>
    </w:p>
    <w:p>
      <w:pPr>
        <w:pStyle w:val="PreformattedText"/>
        <w:bidi w:val="0"/>
        <w:jc w:val="left"/>
        <w:rPr/>
      </w:pPr>
      <w:r>
        <w:rPr/>
        <w:t>C:\FNET                   This Node Home Directory</w:t>
      </w:r>
    </w:p>
    <w:p>
      <w:pPr>
        <w:pStyle w:val="PreformattedText"/>
        <w:bidi w:val="0"/>
        <w:jc w:val="left"/>
        <w:rPr/>
      </w:pPr>
      <w:r>
        <w:rPr/>
        <w:t>140                       Max messages per archive run</w:t>
      </w:r>
    </w:p>
    <w:p>
      <w:pPr>
        <w:pStyle w:val="PreformattedText"/>
        <w:bidi w:val="0"/>
        <w:jc w:val="left"/>
        <w:rPr/>
      </w:pPr>
      <w:r>
        <w:rPr/>
        <w:t>115                       Userfile edit access (remote sysop access)</w:t>
      </w:r>
    </w:p>
    <w:p>
      <w:pPr>
        <w:pStyle w:val="PreformattedText"/>
        <w:bidi w:val="0"/>
        <w:jc w:val="left"/>
        <w:rPr/>
      </w:pPr>
      <w:r>
        <w:rPr/>
        <w:t>1                         Lock Comm Port at opening baud rate (1=Y, 0=N)</w:t>
      </w:r>
    </w:p>
    <w:p>
      <w:pPr>
        <w:pStyle w:val="PreformattedText"/>
        <w:bidi w:val="0"/>
        <w:jc w:val="left"/>
        <w:rPr/>
      </w:pPr>
      <w:r>
        <w:rPr/>
        <w:t>COM1                      ComPort for this node (COM1, COM2, COM3, COM4)</w:t>
      </w:r>
    </w:p>
    <w:p>
      <w:pPr>
        <w:pStyle w:val="PreformattedText"/>
        <w:bidi w:val="0"/>
        <w:jc w:val="left"/>
        <w:rPr/>
      </w:pPr>
      <w:r>
        <w:rPr/>
        <w:t>ATZ                       Modem reset string</w:t>
      </w:r>
    </w:p>
    <w:p>
      <w:pPr>
        <w:pStyle w:val="PreformattedText"/>
        <w:bidi w:val="0"/>
        <w:jc w:val="left"/>
        <w:rPr/>
      </w:pPr>
      <w:r>
        <w:rPr/>
        <w:t>38400                     Baud Rate at which to Open the Serial Port</w:t>
      </w:r>
    </w:p>
    <w:p>
      <w:pPr>
        <w:pStyle w:val="PreformattedText"/>
        <w:bidi w:val="0"/>
        <w:jc w:val="left"/>
        <w:rPr/>
      </w:pPr>
      <w:r>
        <w:rPr/>
        <w:t>30                        New User's access level</w:t>
      </w:r>
    </w:p>
    <w:p>
      <w:pPr>
        <w:pStyle w:val="PreformattedText"/>
        <w:bidi w:val="0"/>
        <w:jc w:val="left"/>
        <w:rPr/>
      </w:pPr>
      <w:r>
        <w:rPr/>
        <w:t>1                         A '1' if questionnaires used or a '0' if Not</w:t>
      </w:r>
    </w:p>
    <w:p>
      <w:pPr>
        <w:pStyle w:val="PreformattedText"/>
        <w:bidi w:val="0"/>
        <w:jc w:val="left"/>
        <w:rPr/>
      </w:pPr>
      <w:r>
        <w:rPr/>
        <w:t>25                        How long for modem to wait for a connection</w:t>
      </w:r>
    </w:p>
    <w:p>
      <w:pPr>
        <w:pStyle w:val="PreformattedText"/>
        <w:bidi w:val="0"/>
        <w:jc w:val="left"/>
        <w:rPr/>
      </w:pPr>
      <w:r>
        <w:rPr/>
        <w:t>C:\FNET\WORK\             Node work dir ( ALL Files get deleted here)</w:t>
      </w:r>
    </w:p>
    <w:p>
      <w:pPr>
        <w:pStyle w:val="PreformattedText"/>
        <w:bidi w:val="0"/>
        <w:jc w:val="left"/>
        <w:rPr/>
      </w:pPr>
      <w:r>
        <w:rPr/>
        <w:t>3                         Number of questionnaires available</w:t>
      </w:r>
    </w:p>
    <w:p>
      <w:pPr>
        <w:pStyle w:val="PreformattedText"/>
        <w:bidi w:val="0"/>
        <w:jc w:val="left"/>
        <w:rPr/>
      </w:pPr>
      <w:r>
        <w:rPr/>
        <w:t>1200                      Lowest baud rate to allow onto BBS</w:t>
      </w:r>
    </w:p>
    <w:p>
      <w:pPr>
        <w:pStyle w:val="PreformattedText"/>
        <w:bidi w:val="0"/>
        <w:jc w:val="left"/>
        <w:rPr/>
      </w:pPr>
      <w:r>
        <w:rPr/>
        <w:t>1                         Use the TODAY function. (1=Y, 0=N)</w:t>
      </w:r>
    </w:p>
    <w:p>
      <w:pPr>
        <w:pStyle w:val="PreformattedText"/>
        <w:bidi w:val="0"/>
        <w:jc w:val="left"/>
        <w:rPr/>
      </w:pPr>
      <w:r>
        <w:rPr/>
        <w:t>000000.00                 FeatherNet Bulletin Board System Registration #</w:t>
      </w:r>
    </w:p>
    <w:p>
      <w:pPr>
        <w:pStyle w:val="PreformattedText"/>
        <w:bidi w:val="0"/>
        <w:jc w:val="left"/>
        <w:rPr/>
      </w:pPr>
      <w:r>
        <w:rPr/>
        <w:t>1                         '1' if Zip Comments will be added to u/l's (or '0')</w:t>
      </w:r>
    </w:p>
    <w:p>
      <w:pPr>
        <w:pStyle w:val="PreformattedText"/>
        <w:bidi w:val="0"/>
        <w:jc w:val="left"/>
        <w:rPr/>
      </w:pPr>
      <w:r>
        <w:rPr/>
        <w:t>1000                      Minimum Kbytes on upload drive to accept u/l's</w:t>
      </w:r>
    </w:p>
    <w:p>
      <w:pPr>
        <w:pStyle w:val="PreformattedText"/>
        <w:bidi w:val="0"/>
        <w:jc w:val="left"/>
        <w:rPr/>
      </w:pPr>
      <w:r>
        <w:rPr/>
        <w:t>8                         Number of Bulletins available</w:t>
      </w:r>
    </w:p>
    <w:p>
      <w:pPr>
        <w:pStyle w:val="PreformattedText"/>
        <w:bidi w:val="0"/>
        <w:jc w:val="left"/>
        <w:rPr/>
      </w:pPr>
      <w:r>
        <w:rPr/>
        <w:t>NETEXP                    Name of EVENT batch file (NO '.BAT')</w:t>
      </w:r>
    </w:p>
    <w:p>
      <w:pPr>
        <w:pStyle w:val="PreformattedText"/>
        <w:bidi w:val="0"/>
        <w:jc w:val="left"/>
        <w:rPr/>
      </w:pPr>
      <w:r>
        <w:rPr/>
        <w:t>23:30                     Time to run EVENT if EVENT active. Or ' '</w:t>
      </w:r>
    </w:p>
    <w:p>
      <w:pPr>
        <w:pStyle w:val="PreformattedText"/>
        <w:bidi w:val="0"/>
        <w:jc w:val="left"/>
        <w:rPr/>
      </w:pPr>
      <w:r>
        <w:rPr/>
        <w:t>30                        Days before subscription expired warning</w:t>
      </w:r>
    </w:p>
    <w:p>
      <w:pPr>
        <w:pStyle w:val="PreformattedText"/>
        <w:bidi w:val="0"/>
        <w:jc w:val="left"/>
        <w:rPr/>
      </w:pPr>
      <w:r>
        <w:rPr/>
        <w:t>1                         Expired security level (when subsc. expires)</w:t>
      </w:r>
    </w:p>
    <w:p>
      <w:pPr>
        <w:pStyle w:val="PreformattedText"/>
        <w:bidi w:val="0"/>
        <w:jc w:val="left"/>
        <w:rPr/>
      </w:pPr>
      <w:r>
        <w:rPr/>
        <w:t>1                         '1' if subscription mode desired (or a '0')</w:t>
      </w:r>
    </w:p>
    <w:p>
      <w:pPr>
        <w:pStyle w:val="PreformattedText"/>
        <w:bidi w:val="0"/>
        <w:jc w:val="left"/>
        <w:rPr/>
      </w:pPr>
      <w:r>
        <w:rPr/>
        <w:t>0                         '1' if RingBack option desired (or '0')</w:t>
      </w:r>
    </w:p>
    <w:p>
      <w:pPr>
        <w:pStyle w:val="PreformattedText"/>
        <w:bidi w:val="0"/>
        <w:jc w:val="left"/>
        <w:rPr/>
      </w:pPr>
      <w:r>
        <w:rPr/>
        <w:t>45                        Seconds to wait for ringback</w:t>
      </w:r>
    </w:p>
    <w:p>
      <w:pPr>
        <w:pStyle w:val="PreformattedText"/>
        <w:bidi w:val="0"/>
        <w:jc w:val="left"/>
        <w:rPr/>
      </w:pPr>
      <w:r>
        <w:rPr/>
        <w:t>0                         1 if a FrontDoor program is used or 0 if not</w:t>
      </w:r>
    </w:p>
    <w:p>
      <w:pPr>
        <w:pStyle w:val="PreformattedText"/>
        <w:bidi w:val="0"/>
        <w:jc w:val="left"/>
        <w:rPr/>
      </w:pPr>
      <w:r>
        <w:rPr/>
        <w:t>0                         0 if not running under DESQview or 1 if yes.</w:t>
      </w:r>
    </w:p>
    <w:p>
      <w:pPr>
        <w:pStyle w:val="PreformattedText"/>
        <w:bidi w:val="0"/>
        <w:jc w:val="left"/>
        <w:rPr/>
      </w:pPr>
      <w:r>
        <w:rPr/>
        <w:t>1                         1 if you want 'uploaded by' in file desc or 0</w:t>
      </w:r>
    </w:p>
    <w:p>
      <w:pPr>
        <w:pStyle w:val="PreformattedText"/>
        <w:bidi w:val="0"/>
        <w:jc w:val="left"/>
        <w:rPr/>
      </w:pPr>
      <w:r>
        <w:rPr/>
        <w:t>0                         0 if you don't want high ascii filter or 1</w:t>
      </w:r>
    </w:p>
    <w:p>
      <w:pPr>
        <w:pStyle w:val="PreformattedText"/>
        <w:bidi w:val="0"/>
        <w:jc w:val="left"/>
        <w:rPr/>
      </w:pPr>
      <w:r>
        <w:rPr/>
        <w:t>C:\FNET\SECMSG\           Directory security level files are located in</w:t>
      </w:r>
    </w:p>
    <w:p>
      <w:pPr>
        <w:pStyle w:val="PreformattedText"/>
        <w:bidi w:val="0"/>
        <w:jc w:val="left"/>
        <w:rPr/>
      </w:pPr>
      <w:r>
        <w:rPr/>
        <w:t>0                         Minutes before modem is reinitialized</w:t>
      </w:r>
    </w:p>
    <w:p>
      <w:pPr>
        <w:pStyle w:val="PreformattedText"/>
        <w:bidi w:val="0"/>
        <w:jc w:val="left"/>
        <w:rPr/>
      </w:pPr>
      <w:r>
        <w:rPr/>
        <w:t>H:\UPLOADS\DUPES\         Path to the duplicate u/l hold directory</w:t>
      </w:r>
    </w:p>
    <w:p>
      <w:pPr>
        <w:pStyle w:val="PreformattedText"/>
        <w:bidi w:val="0"/>
        <w:jc w:val="left"/>
        <w:rPr/>
      </w:pPr>
      <w:r>
        <w:rPr/>
        <w:t>30                        Security level required to download files</w:t>
      </w:r>
    </w:p>
    <w:p>
      <w:pPr>
        <w:pStyle w:val="PreformattedText"/>
        <w:bidi w:val="0"/>
        <w:jc w:val="left"/>
        <w:rPr/>
      </w:pPr>
      <w:r>
        <w:rPr/>
        <w:t>30                        Security level required to upload files</w:t>
      </w:r>
    </w:p>
    <w:p>
      <w:pPr>
        <w:pStyle w:val="PreformattedText"/>
        <w:bidi w:val="0"/>
        <w:jc w:val="left"/>
        <w:rPr/>
      </w:pPr>
      <w:r>
        <w:rPr/>
        <w:t>30                        Security level to enter file transfer area</w:t>
      </w:r>
    </w:p>
    <w:p>
      <w:pPr>
        <w:pStyle w:val="PreformattedText"/>
        <w:bidi w:val="0"/>
        <w:jc w:val="left"/>
        <w:rPr/>
      </w:pPr>
      <w:r>
        <w:rPr/>
        <w:t>1                         Graphics in local logon? 1=Yes 0=No</w:t>
      </w:r>
    </w:p>
    <w:p>
      <w:pPr>
        <w:pStyle w:val="PreformattedText"/>
        <w:bidi w:val="0"/>
        <w:jc w:val="left"/>
        <w:rPr/>
      </w:pPr>
      <w:r>
        <w:rPr/>
        <w:t>0                         Force Users into door at logon? 1=Yes 0=No</w:t>
      </w:r>
    </w:p>
    <w:p>
      <w:pPr>
        <w:pStyle w:val="PreformattedText"/>
        <w:bidi w:val="0"/>
        <w:jc w:val="left"/>
        <w:rPr/>
      </w:pPr>
      <w:r>
        <w:rPr/>
        <w:t>.5                        Upload time credit factor</w:t>
      </w:r>
    </w:p>
    <w:p>
      <w:pPr>
        <w:pStyle w:val="PreformattedText"/>
        <w:bidi w:val="0"/>
        <w:jc w:val="left"/>
        <w:rPr/>
      </w:pPr>
      <w:r>
        <w:rPr/>
        <w:t>10                        Unused</w:t>
      </w:r>
    </w:p>
    <w:p>
      <w:pPr>
        <w:pStyle w:val="PreformattedText"/>
        <w:bidi w:val="0"/>
        <w:jc w:val="left"/>
        <w:rPr/>
      </w:pPr>
      <w:r>
        <w:rPr/>
        <w:t>1                         Warn if files flagged at logoff? 1=Yes 0=No</w:t>
      </w:r>
    </w:p>
    <w:p>
      <w:pPr>
        <w:pStyle w:val="PreformattedText"/>
        <w:bidi w:val="0"/>
        <w:jc w:val="left"/>
        <w:rPr/>
      </w:pPr>
      <w:r>
        <w:rPr/>
        <w:t>1                         Ask to set msg pointers at logoff? 1=Yes 0=No</w:t>
      </w:r>
    </w:p>
    <w:p>
      <w:pPr>
        <w:pStyle w:val="PreformattedText"/>
        <w:bidi w:val="0"/>
        <w:jc w:val="left"/>
        <w:rPr/>
      </w:pPr>
      <w:r>
        <w:rPr/>
        <w:t>0                         Unus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Unused</w:t>
      </w:r>
    </w:p>
    <w:p>
      <w:pPr>
        <w:pStyle w:val="PreformattedText"/>
        <w:bidi w:val="0"/>
        <w:jc w:val="left"/>
        <w:rPr/>
      </w:pPr>
      <w:r>
        <w:rPr/>
        <w:t>1                         Unus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Unus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eatherNet v4.11 - Page 5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RCONFIG   continued..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                         'Y' permits SWAPPING to EMS/XMS/Disk</w:t>
      </w:r>
    </w:p>
    <w:p>
      <w:pPr>
        <w:pStyle w:val="PreformattedText"/>
        <w:bidi w:val="0"/>
        <w:jc w:val="left"/>
        <w:rPr/>
      </w:pPr>
      <w:r>
        <w:rPr/>
        <w:t>50                        Security level to list users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Unused</w:t>
      </w:r>
    </w:p>
    <w:p>
      <w:pPr>
        <w:pStyle w:val="PreformattedText"/>
        <w:bidi w:val="0"/>
        <w:jc w:val="left"/>
        <w:rPr/>
      </w:pPr>
      <w:r>
        <w:rPr/>
        <w:t>1                         Allow Private Personal Transfers: 1=Yes  0=No</w:t>
      </w:r>
    </w:p>
    <w:p>
      <w:pPr>
        <w:pStyle w:val="PreformattedText"/>
        <w:bidi w:val="0"/>
        <w:jc w:val="left"/>
        <w:rPr/>
      </w:pPr>
      <w:r>
        <w:rPr/>
        <w:t>C:\PRIV\                  Private Personal File Transfer file directory</w:t>
      </w:r>
    </w:p>
    <w:p>
      <w:pPr>
        <w:pStyle w:val="PreformattedText"/>
        <w:bidi w:val="0"/>
        <w:jc w:val="left"/>
        <w:rPr/>
      </w:pPr>
      <w:r>
        <w:rPr/>
        <w:t>0                         3 Second pause after CONNECT =&lt; 2400 baud. 0=Yes</w:t>
      </w:r>
    </w:p>
    <w:p>
      <w:pPr>
        <w:pStyle w:val="PreformattedText"/>
        <w:bidi w:val="0"/>
        <w:jc w:val="left"/>
        <w:rPr/>
      </w:pPr>
      <w:r>
        <w:rPr/>
        <w:t>50                        Security level to Archive and D/L Messages</w:t>
      </w:r>
    </w:p>
    <w:p>
      <w:pPr>
        <w:pStyle w:val="PreformattedText"/>
        <w:bidi w:val="0"/>
        <w:jc w:val="left"/>
        <w:rPr/>
      </w:pPr>
      <w:r>
        <w:rPr/>
        <w:t>1                         '1' enables the split screen chat.  '0' disables</w:t>
      </w:r>
    </w:p>
    <w:p>
      <w:pPr>
        <w:pStyle w:val="PreformattedText"/>
        <w:bidi w:val="0"/>
        <w:jc w:val="left"/>
        <w:rPr/>
      </w:pPr>
      <w:r>
        <w:rPr/>
        <w:t>1                         '1' to always ask users to select transfer protocol</w:t>
      </w:r>
    </w:p>
    <w:p>
      <w:pPr>
        <w:pStyle w:val="PreformattedText"/>
        <w:bidi w:val="0"/>
        <w:jc w:val="left"/>
        <w:rPr/>
      </w:pPr>
      <w:r>
        <w:rPr/>
        <w:t>2                         The number of Nodes configured on your system</w:t>
      </w:r>
    </w:p>
    <w:p>
      <w:pPr>
        <w:pStyle w:val="PreformattedText"/>
        <w:bidi w:val="0"/>
        <w:jc w:val="left"/>
        <w:rPr/>
      </w:pPr>
      <w:r>
        <w:rPr/>
        <w:t>1                         '1' enables auto-ansi detect at logon. '0' disables</w:t>
      </w:r>
    </w:p>
    <w:p>
      <w:pPr>
        <w:pStyle w:val="PreformattedText"/>
        <w:bidi w:val="0"/>
        <w:jc w:val="left"/>
        <w:rPr/>
      </w:pPr>
      <w:r>
        <w:rPr/>
        <w:t>0                         Default subscription in days (0-999) for new users</w:t>
      </w:r>
    </w:p>
    <w:p>
      <w:pPr>
        <w:pStyle w:val="PreformattedText"/>
        <w:bidi w:val="0"/>
        <w:jc w:val="left"/>
        <w:rPr/>
      </w:pPr>
      <w:r>
        <w:rPr/>
        <w:t>00:00                     Sysop Available Start Time</w:t>
      </w:r>
    </w:p>
    <w:p>
      <w:pPr>
        <w:pStyle w:val="PreformattedText"/>
        <w:bidi w:val="0"/>
        <w:jc w:val="left"/>
        <w:rPr/>
      </w:pPr>
      <w:r>
        <w:rPr/>
        <w:t>23:59                     Sysop Available Stop Tim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0                        '1' allows one name users (handles), '0' disallow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0                        '1' allows a login as SYSOP from remote.</w:t>
      </w:r>
    </w:p>
    <w:p>
      <w:pPr>
        <w:pStyle w:val="PreformattedText"/>
        <w:bidi w:val="0"/>
        <w:jc w:val="left"/>
        <w:rPr/>
      </w:pPr>
      <w:r>
        <w:rPr/>
        <w:t>F F 1^m                   1st of 10 Shifted F-Keys which may be defined.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2nd Key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3rd Key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4th Key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5th Key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6th Key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7th Key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8th Key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9th Key</w:t>
      </w:r>
    </w:p>
    <w:p>
      <w:pPr>
        <w:pStyle w:val="PreformattedText"/>
        <w:bidi w:val="0"/>
        <w:jc w:val="left"/>
        <w:rPr/>
      </w:pPr>
      <w:r>
        <w:rPr/>
        <w:t>J 0 R-^M                  10th (Last) Shifted F-Keys which may be defined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                        '1' enforces the above Sysop availability for chat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Path/name of program to run before &amp; after transfers.</w:t>
      </w:r>
    </w:p>
    <w:p>
      <w:pPr>
        <w:pStyle w:val="PreformattedText"/>
        <w:bidi w:val="0"/>
        <w:jc w:val="left"/>
        <w:rPr/>
      </w:pPr>
      <w:r>
        <w:rPr/>
        <w:t>&amp;H3F8                     Serial Port Base Address</w:t>
      </w:r>
    </w:p>
    <w:p>
      <w:pPr>
        <w:pStyle w:val="PreformattedText"/>
        <w:bidi w:val="0"/>
        <w:jc w:val="left"/>
        <w:rPr/>
      </w:pPr>
      <w:r>
        <w:rPr/>
        <w:t>&amp;H4                       IRQ number to use</w:t>
      </w:r>
    </w:p>
    <w:p>
      <w:pPr>
        <w:pStyle w:val="PreformattedText"/>
        <w:bidi w:val="0"/>
        <w:jc w:val="left"/>
        <w:rPr/>
      </w:pPr>
      <w:r>
        <w:rPr/>
        <w:t>I:\FNETTEXT               Path/Name of the "FNETTEXT" fil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0                        Unuse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010                     Number of lines users allowed to read from archiv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255                      Security Level req'd to Kill own Messag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255                      Security Level rq'd to list (T)oday's caller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00                      Security Level req'd to Carbon Copy messages</w:t>
      </w:r>
    </w:p>
    <w:p>
      <w:pPr>
        <w:pStyle w:val="PreformattedText"/>
        <w:bidi w:val="0"/>
        <w:jc w:val="left"/>
        <w:rPr/>
      </w:pPr>
      <w:r>
        <w:rPr/>
        <w:t>C:\FNET\MAINMEN           Main BBS Command Menu file</w:t>
      </w:r>
    </w:p>
    <w:p>
      <w:pPr>
        <w:pStyle w:val="PreformattedText"/>
        <w:bidi w:val="0"/>
        <w:jc w:val="left"/>
        <w:rPr/>
      </w:pPr>
      <w:r>
        <w:rPr/>
        <w:t>C:\FNET\CONFMEN           Conference Command menu</w:t>
      </w:r>
    </w:p>
    <w:p>
      <w:pPr>
        <w:pStyle w:val="PreformattedText"/>
        <w:bidi w:val="0"/>
        <w:jc w:val="left"/>
        <w:rPr/>
      </w:pPr>
      <w:r>
        <w:rPr/>
        <w:t>C:\FNET\XFERMEN           File Transfer Menu</w:t>
      </w:r>
    </w:p>
    <w:p>
      <w:pPr>
        <w:pStyle w:val="PreformattedText"/>
        <w:bidi w:val="0"/>
        <w:jc w:val="left"/>
        <w:rPr/>
      </w:pPr>
      <w:r>
        <w:rPr/>
        <w:t>C:\FNET\SCRIPT            Script Questionaire Menu</w:t>
      </w:r>
    </w:p>
    <w:p>
      <w:pPr>
        <w:pStyle w:val="PreformattedText"/>
        <w:bidi w:val="0"/>
        <w:jc w:val="left"/>
        <w:rPr/>
      </w:pPr>
      <w:r>
        <w:rPr/>
        <w:t>C:\FNET\LOGON             Initial welcome file name</w:t>
      </w:r>
    </w:p>
    <w:p>
      <w:pPr>
        <w:pStyle w:val="PreformattedText"/>
        <w:bidi w:val="0"/>
        <w:jc w:val="left"/>
        <w:rPr/>
      </w:pPr>
      <w:r>
        <w:rPr/>
        <w:t>C:\FNET\SRWELC1           NEWS file name</w:t>
      </w:r>
    </w:p>
    <w:p>
      <w:pPr>
        <w:pStyle w:val="PreformattedText"/>
        <w:bidi w:val="0"/>
        <w:jc w:val="left"/>
        <w:rPr/>
      </w:pPr>
      <w:r>
        <w:rPr/>
        <w:t>C:\FNET\SRWELC            After login welcome file</w:t>
      </w:r>
    </w:p>
    <w:p>
      <w:pPr>
        <w:pStyle w:val="PreformattedText"/>
        <w:bidi w:val="0"/>
        <w:jc w:val="left"/>
        <w:rPr/>
      </w:pPr>
      <w:r>
        <w:rPr/>
        <w:t>C:\FNET\NEWUSER           New User welcome file</w:t>
      </w:r>
    </w:p>
    <w:p>
      <w:pPr>
        <w:pStyle w:val="PreformattedText"/>
        <w:bidi w:val="0"/>
        <w:jc w:val="left"/>
        <w:rPr/>
      </w:pPr>
      <w:r>
        <w:rPr/>
        <w:t>C:\FNET\CLOSED            Text file shown new users if system is private</w:t>
      </w:r>
    </w:p>
    <w:p>
      <w:pPr>
        <w:pStyle w:val="PreformattedText"/>
        <w:bidi w:val="0"/>
        <w:jc w:val="left"/>
        <w:rPr/>
      </w:pPr>
      <w:r>
        <w:rPr/>
        <w:t>C:\FNET\CALLER1           Caller Log file</w:t>
      </w:r>
    </w:p>
    <w:p>
      <w:pPr>
        <w:pStyle w:val="PreformattedText"/>
        <w:bidi w:val="0"/>
        <w:jc w:val="left"/>
        <w:rPr/>
      </w:pPr>
      <w:r>
        <w:rPr/>
        <w:t>C:\FNET\EXPWARN           Expired Subscription Warning File</w:t>
      </w:r>
    </w:p>
    <w:p>
      <w:pPr>
        <w:pStyle w:val="PreformattedText"/>
        <w:bidi w:val="0"/>
        <w:jc w:val="left"/>
        <w:rPr/>
      </w:pPr>
      <w:r>
        <w:rPr/>
        <w:t>C:\FNET\EXPIRED           File displayed when subscription has lapsed</w:t>
      </w:r>
    </w:p>
    <w:p>
      <w:pPr>
        <w:pStyle w:val="PreformattedText"/>
        <w:bidi w:val="0"/>
        <w:jc w:val="left"/>
        <w:rPr/>
      </w:pPr>
      <w:r>
        <w:rPr/>
        <w:t>C:\FNET\SCRIPT.0          New User script Questionaire</w:t>
      </w:r>
    </w:p>
    <w:p>
      <w:pPr>
        <w:pStyle w:val="PreformattedText"/>
        <w:bidi w:val="0"/>
        <w:jc w:val="left"/>
        <w:rPr/>
      </w:pPr>
      <w:r>
        <w:rPr/>
        <w:t>C:\FNET\BYE               Logoff File - shown after the (G)oodbye Command</w:t>
      </w:r>
    </w:p>
    <w:p>
      <w:pPr>
        <w:pStyle w:val="PreformattedText"/>
        <w:bidi w:val="0"/>
        <w:jc w:val="left"/>
        <w:rPr/>
      </w:pPr>
      <w:r>
        <w:rPr/>
        <w:t>I:\TODAY\TODAY            "TODAY" text file - if a TODAY program used.</w:t>
      </w:r>
    </w:p>
    <w:p>
      <w:pPr>
        <w:pStyle w:val="PreformattedText"/>
        <w:bidi w:val="0"/>
        <w:jc w:val="left"/>
        <w:rPr/>
      </w:pPr>
      <w:r>
        <w:rPr/>
        <w:t>C:\FNET\DLWARN            Download warning file</w:t>
      </w:r>
    </w:p>
    <w:p>
      <w:pPr>
        <w:pStyle w:val="PreformattedText"/>
        <w:bidi w:val="0"/>
        <w:jc w:val="left"/>
        <w:rPr/>
      </w:pPr>
      <w:r>
        <w:rPr/>
        <w:t>C:\FNET\ULWARN            Upload warning File</w:t>
      </w:r>
    </w:p>
    <w:p>
      <w:pPr>
        <w:pStyle w:val="PreformattedText"/>
        <w:bidi w:val="0"/>
        <w:jc w:val="left"/>
        <w:rPr/>
      </w:pPr>
      <w:r>
        <w:rPr/>
        <w:t>C:\FNET\USRSTAT           User statistical information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eatherNet v4.11 - Page 5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255                      Security Level req'd to Kill ANY Messag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255                      Security Level req'd to Edit ANY Messag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10                      Security Level req'd to Enter @ macros in message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255                      Security Level req'd to Read ANY Messag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10                      Security Level req'd to View CALLERS Log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50                       Security Level req'd to user VER comman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00                      Security Level req'd to Edit own Message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10                      Security Level req'd to Edit User Informatio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50                       Security Level req'd to View Bulletin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50                       Security Level req'd to Leave a (C)omment to Sysop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50                       Security Level req'd to Use (D)oor Comman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50                       Security Level req'd to view (H)elp File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50                       Security Level req'd to (J)oin a Conferenc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50                       Security Level req'd to (L)ist Logged File DI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50                       Security Level req'd to perform (N)ew Files Sca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50                       Security Level req'd to Page System (O)perato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50                       Security Level req'd to change screen (P)age Length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10                      Security Level req'd to have unlimited time per day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50                       Security Level req'd to answer script (Q)uestion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50                       Security Level req'd to perform (QQ/Q) Msg Scan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50                       Security Level req'd to (S)elect Message Scan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50                       Security Level req'd to toggle (S)creen Color Mod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50                       Security Level req'd to (TP) change transfer protocol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50                       Security Level req'd to (V)iew user's Statistic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50                       Security Level req'd to (V)iew/Manipulate archiv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50                       Security Level req'd to read the (W)elcome file agai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50                       Security Level req'd to toggle expert mode (X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50                       Security Level req'd to use (S/Z) zippy file search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70                       Security Level req'd to use (*) Global New Msg Rea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                        Show bulletin menu if new bltns? 1=yes; 0=No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0                       Suspend callers how many mins before  event</w:t>
      </w:r>
    </w:p>
    <w:p>
      <w:pPr>
        <w:pStyle w:val="PreformattedText"/>
        <w:bidi w:val="0"/>
        <w:jc w:val="left"/>
        <w:rPr/>
      </w:pPr>
      <w:r>
        <w:rPr/>
        <w:t>C:\FNET\USRNDX\           Path to the PCBNDX.x user index files</w:t>
      </w:r>
    </w:p>
    <w:p>
      <w:pPr>
        <w:pStyle w:val="PreformattedText"/>
        <w:bidi w:val="0"/>
        <w:jc w:val="left"/>
        <w:rPr/>
      </w:pPr>
      <w:r>
        <w:rPr/>
        <w:t>C:\FNET\UPLOD\CONFX       Path/Name of the conference listing file</w:t>
      </w:r>
    </w:p>
    <w:p>
      <w:pPr>
        <w:pStyle w:val="PreformattedText"/>
        <w:bidi w:val="0"/>
        <w:jc w:val="left"/>
        <w:rPr/>
      </w:pPr>
      <w:r>
        <w:rPr/>
        <w:t>C:\FNET\HELP\             Path to "custom" help files</w:t>
      </w:r>
    </w:p>
    <w:p>
      <w:pPr>
        <w:pStyle w:val="PreformattedText"/>
        <w:bidi w:val="0"/>
        <w:jc w:val="left"/>
        <w:rPr/>
      </w:pPr>
      <w:r>
        <w:rPr/>
        <w:t>C:\FNET\COSYSOP.BIT       Path/Name of the CoSysop Bitmap Fil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                        Ask "if you want color at logon" - 1=Yes; 0=No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                        Number of "rings" before sending modem answer command</w:t>
      </w:r>
    </w:p>
    <w:p>
      <w:pPr>
        <w:pStyle w:val="PreformattedText"/>
        <w:bidi w:val="0"/>
        <w:jc w:val="left"/>
        <w:rPr/>
      </w:pPr>
      <w:r>
        <w:rPr/>
        <w:t>C:\FNET\PWRD              Path/Name of the "PWRD" file</w:t>
      </w:r>
    </w:p>
    <w:p>
      <w:pPr>
        <w:pStyle w:val="PreformattedText"/>
        <w:bidi w:val="0"/>
        <w:jc w:val="left"/>
        <w:rPr/>
      </w:pPr>
      <w:r>
        <w:rPr/>
        <w:t>C:\FNET\RATIO             Path/Name of the "RATIO"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eatherNet v4.11 - Page 5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SERS Fil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The 26 USERS file 'quick' index files are automatically generated by the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BS when the file is packed in the filename format of pcbndx.x -  where 'x'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s a letter from A-Z.  These index files contain the names of all register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ystem callers, sorted alphabetically by last name.  Each file contains 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aller's record number and their complete username.  Each record in the fil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s 27 bytes long.  The first two bytes as the caller's record number in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ain USERS file, and the last 25 bytes contain the caller's first and las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am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,25    Ascii     First &amp; Last Nam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26,24    Ascii     City &amp; Stat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50,12    Ascii     Passwor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62,13    Ascii     Business/Data Phone Numbe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75,13    Ascii     Voice/Home Phone Numbe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88,6     Ascii     Last Date on in (yymmdd) forma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94,5     Ascii     Last Logon Time in (hh:mm) forma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99,1     Ascii     Expert Mode (Y or N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00,1     Ascii     Protocol Typ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01,1     Space     (Reserved for future use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02,6     Ascii     Last DIR look date (yymmdd) form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08,1     chr$      Security Leve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09,2     MKI$      Number of times on Syste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11,1     chr$      Page Leng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12,2     MKI$      Number of Upload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14,2     MKI$      Number of Download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16,8     MKD$      Daily Download Bytes so Fa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24,30    Ascii     User Maintained Comm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54,29    Ascii     Sysop Maintained Comm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83,1     BITMAP    Bit 0 is Private File Transfers allow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Bit 1 is Private File(s) waiting to be D/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{ 0 = No Access / No Files Waiting }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84,2     MKI$      Elapsed Time on System for that Da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86,6     Ascii     Subscription   Registration   Date   (yymmdd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92,1     chr$      Subscription Expired Security Leve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93,1     chr$      Conference the user last join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94,5     BitMap    Area Registration Information (1-39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99,5     BitMap    Used to indicate conferences with personal mai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04,5     BitMap    User Message Areas 'I want to scan'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09,8     MKD$      Total Bytes Downloaded - all call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17,8     MKD$      Total Bytes Uploaded - all call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25,1     Ascii     Delete Flag (Y or N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26,4     MKS$      Last Read Message Area 0 (Main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30,156   MKS$      This range of bytes contain  the last messag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read pointers for  all the conference messag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bases (1-39).  Each message base pointer us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4 bytes to store its number.  In other words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the last read  pointer for message base  1 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located at  position 230  for 4  bytes.   F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message  base 16,  the  information would  b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located at position 290 for 4 bytes, etc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86,15    ProDoor   Presently this area is used by ProDoor as well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Net-Mail  some Netmail programs. FeatherNet will not us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this area to avoid confli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eatherNet v4.11 - Page 5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SERNET.DA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 random access file located in the FNET main directory.  Used internall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maintain node chat status.  The file is composed of one 53 byte 'record'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r each node the sysop has defi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tart Pos/Len    Descript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,2            # of the opposite Node CHAT (if one-on-one chat), or: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'A ' Available for cha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'U ' Node is Unavailable (Down for Maintenance)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'D ' Opened a Doo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'E ' Entering a messag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'T ' File Transfe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'G ' In Group CHA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'  ' (2 spaces) if no caller is on-line for a nod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,2            # of the Node requesting the CHAT, or 'R ' chat request se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5,25           Name of User in the nod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30,24           City and State the user is fr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essage Base File Formats (128 bytes per block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eader Block of Message Base for each Are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,4     MKS$      High Message Number (0 to 9,999,999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5,4     MKS$      Low Message Number (0 to 9,999,999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9,4     MKS$      Number of Active Messages (0 to 32767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13,4     MKS$      Number of System Callers (0 to 9,999,999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17,6     Ascii     'LOCKED' when message is being written to disk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23,105   Space     (Reserved for future us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rst Block of Each Actual Messag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,1     Ascii     Status Fla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2,4     MKS$      Message Number (1 to 9,999,999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6,4     MKS$      Reference Message Number (1 to 9,999,999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10,1     chr$      Number of 128 byte blocks in the messag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11,8     Ascii     Date of message as (mm-dd-yy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19,5     Ascii     Time of Message as (hh:mm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24,25    Ascii     Who the Message is Fo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49,4     MKS$      Date of reply message as (yymmdd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53,5     Ascii     Time of last reply messag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58,1     Ascii     The letter 'R' if an 'ALL' msg. has reply(s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59,25    Ascii     Who the Message is From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84,25    Ascii     The Subject of the Messag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09,12    Ascii     Password of the Message (Not Used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21,1     Ascii     chr$(225)  for   active   or  chr$(226)   f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inactiv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22,1     Ascii     The letter 'E' if message is to be echo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23,6     Space     (Reserved  for future us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e message base index files for each message base in use are created in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format &lt;message base filename&gt;+'.NDX'.  This file is pre-formatted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 size of 4096 bytes times the number of message base blocks defined p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section of the board (1 block = 1024 messages).  Each 4 byte record is th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'address' of the respective message number starting block location in th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eatherNet v4.11 - Page 5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essage base (a 'single precision' number in MKS$ format).  Since the index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le must be able to access a very large message base (in excess of 3 meg 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ossible), addresses are stored as single precision numbers.  If there is n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message, a '0' is written to the file.  If the message has been killed, th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ddress is a negative number.   Under this format, the index automaticall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'floats' -  based on the low message number and the number of defin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loc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CBOARD.SY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is the exit to DOS information FNET uses to maintain a caller's stat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d the system's configuration upon exit to DOS when running a DOOR, dur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le transfers, or viewing some archiv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tart Pos, Saved As    Description of Dat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engt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, 2       Ascii       '-1' always used by FNE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3, 2       Ascii       ' 0' always used By FNE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5, 2       Ascii       '-1' if page allowed or 0 if not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7, 2       Ascii        User Number in Users fi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9, 1       Ascii       'Y' if Expert or 'N' if No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0, 2      Ascii       '-1' if Error Correcting modem or ' 0' if no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2, 1      Ascii       'Y' if Graphics Mode or 'N' if No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3, 1      Ascii       'A' is always placed here by FNE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4, 5      Ascii       The DTE speed or PC to Modem baud rat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9, 5      Ascii       The connect baud rate: '300  ' - '38400' or 'Local'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4, 2      MKI$        User's Record # in 'USERS' fi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6, 15     Ascii       User's FIRST Name padded with spac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41, 12     Ascii       User's Passwor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53, 2      MKI$        Time user logged on in Minutes: (60 * Hr) + Minut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55, 2      MKI$        User's Time on today in minut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57, 5      Ascii       Time user logged on in HH:MM format. Ex: '12:30'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62, 2      MKI$        Time user allowed today in minut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64, 2      Ascii       Daily D/L Limit from pwrd fi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66, 1      Chr$        Conference the user has last join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67, 5      Bitmap      Areas user has been i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72, 5      Bitmap      Areas user has scann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77, 2      MKI$i       An mki$(0) used by FNE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79, 2      MKI$        Currently a value of 0 is placed here (MKI$(0)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81, 4      Ascii       4 Spaces are placed her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85, 25     Ascii       User's Full name placed her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10, 2     MKI$        Number of minutes user has left toda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12, 1     CHR$        Node user is on. actual character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13, 5     Ascii       Scheduled EVENT tim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18, 2     Ascii       A '-1' if EVENT is active or a ' 0'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20, 2     Ascii       ' 0' is Placed here by FNE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22, 4     MKS$        Time of day in seconds format when user logged 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26, 1     Ascii       The Com port this node uses (0 - 8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27, 2     Ascii       Flag to let FNET know type file xfer being don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29, 1     Char        Ansi Detected Flag - Char[0] or Char[1]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30, 13    Ascii       Unused by FeatherNet - SPACE fill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43, 2     MKI$        Last Area User was in (0 - 32766 possible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45        BITMAP      Not Currently Used by FeatherNe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eatherNet v4.11 - Page 5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OOR.SY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is the "generic" door control file.  A DOOR.SYS will be creat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en a door program is executed if the Sysop has entered a "Y" under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"DOOR.SYS" column when editing a conference's door information in FNCFG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file is a straight ascii file with each line ending with a cr/l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1:             &lt;-- Comm Port - COM0: = LOCAL MOD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400              &lt;-- Baud Rate - 300 to 57600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8                 &lt;-- Parity - 7 or 8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                 &lt;-- Node Number - 1 to 999 (Default to 1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9200             &lt;-- DTE Rate. Actual BPS rate to use. (300 TO 115200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                 &lt;-- Screen Display - Y=On  N=Off (Default to Y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                 &lt;-- Printer Toggle - Y=On  N=Off (Default to Y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                 &lt;-- Page Bell      - Y=On  N=Off (Default to Y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                 &lt;-- Caller Alarm   - Y=On  N=Off (Default to Y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Joe User          &lt;-- User Full Nam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ywhere, USA     &lt;-- Calling From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555 555-1212      &lt;-- Home Phon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555 555-1213      &lt;-- Work/Data Phon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ASSWORD          &lt;-- Passwor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10              *&lt;-- Security Leve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456              &lt;-- Total Times 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03/14/88          &lt;-- Last Date Call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7560              &lt;-- Seconds Remaining THIS cal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26               &lt;-- Minutes Remaining THIS cal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R                &lt;-- Graphics Mode GR=Graph, NG=Non-Grap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3                &lt;-- Page Lengt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                 &lt;-- User Mode - Y = Expert, N = Novic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,2,3,4,5,6,7     &lt;-- Conferences/Forums Registered I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7                 &lt;-- Conference Exited To DOOR From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01/01/99          &lt;-- User Expiration Date              (mm/dd/yy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                 &lt;-- User File's Record Numb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                 &lt;-- Default Protocol - X, C, Y, G, I, N, Etc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0                 &lt;-- Total Upload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0                 &lt;-- Total Download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0                 &lt;-- Daily Download "K" Tota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999999            &lt;-- Daily Download Max. "K" Limi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0/22/88          &lt;-- Caller's Birthdat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:\FNET           &lt;-- Path to the MAIN directory (Where USERS file is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:\FNET           &lt;-- Path to the GEN director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ob               &lt;-- Sysop's Name (name BBS refers to Sysop as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asmaname        &lt;-- Alias nam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00:05             &lt;-- Event time                        (hh:mm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                 &lt;-- If its an error correcting connection (Y/N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                 &lt;-- ANSI supported &amp; caller using NG mode (Y/N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                 &lt;-- Use Record Locking                    (Y/N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4                &lt;-- BBS Default Color (IBM color code, ie, 1-15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0               *&lt;-- Time Credits In Minutes (positive/negative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07/07/90          &lt;-- Last New Files Scan Date          (mm/dd/yy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4:32             &lt;-- Time of This Call                 (hh:mm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07:30             &lt;-- Time of Last Call                 (hh:mm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6                 &lt;-- Maximum daily files availab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3                 &lt;-- Files d/led so far toda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3456             &lt;-- Total "K" Bytes Upload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76329             &lt;-- Total "K" Bytes Download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 Piece of Work   &lt;-- User Commen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0                 &lt;-- Total Doors Open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0                 &lt;-- Total Messages Lef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eatherNet v4.11 - Page 6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NCONF.@@@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is the conference "control" file.  It hold configurat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formation for each conference on the system.  The file begins with a 2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yte header (integer) which indicates the length of each conferenc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cord.  The number of records is obtained by dividing the size of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le minus 2 by the conference record size.  As an example we read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rst two bytes of FNCONF.@@@ into an integer (ConfRecSize).  Currently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will equal 500.  Checking the size of out FNCONF.@@@ file we fi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t to be 1002 bytes.  To determine the number of conferences we divid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(1002 - 2) by the ConfRecSize integer (500) and realize we have two (2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nferences configured.  The following is a breakdown of the FNCONF.@@@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le used with FeatherNet BBS version 4.1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nfRecSize AS Integer    ' Header Reco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YPE ConfNam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ildir AS STRING * 40  ' Path/name of Conf message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name   AS STRING * 25  ' Name of Conferenc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Xfer    AS STRING * 35  ' DIR Listing File name ("DIR.LST"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pathNm AS STRING * 30  ' DLPATH.LST File name  ("DLPATH.LST"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pathNm AS STRING * 30  ' Public Upload FIle Directory Pa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vPathNm AS STRING * 30  ' Private Upload Directory pat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lDirFile AS STRING * 30  ' Public Upload DIR Listing File Na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ivDirFile AS STRING * 30  ' Private Upload DIR Listing File Na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rMenFile AS STRING * 30  ' DIR Listing Menu File Nam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sEcho AS STRING * 1   ' Is this conf. to be echoed (Char 0=no; 1=ye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ccLvl  AS STRING * 1   ' Security Lvl Req'd to enter conf. (0-255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pLvl  AS STRING * 1   ' Security Lvl Req'd to REPLY to msg (0-255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ritLvl  AS STRING * 1   ' Security Lvl Req'd to ENTER a msg (0-255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sPub  AS STRING * 1   ' Is this a public conf (Char 0= no; 1=yes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umMblks  AS STRING * 1   ' Number of message Blocks - 1 block=1024 msg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pDirlvl  AS STRING * 1   ' Public Upload Directory Security leve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ivDirlvl  AS STRING * 1   ' Private Upload Directory Security leve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dexFile   AS STRING * 30  ' Path And name of DIR Index file (if any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oorMen     AS STRING * 30  ' Path And name of Door Menu Fi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oorData    AS STRING * 30  ' Path And name of Door Data Fi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ltnMen     AS STRING * 30  ' Path And name of Bulletin menu Fi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ltnLst     AS STRING * 30  ' Path And name of Bulletin List Fi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ivateOnly AS STRING * 1   ' Private mail ONLY conference ' \\\\\\\\\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ture      AS STRING * 61  ' Future growth - unused by v4.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ND TYP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ote that each 1 byte STRING is a character whose ASCII value represent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 value 0-25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eatherNet v4.11 - Page 6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NEXTUS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more than 40 total conferences are configured (main board plus 39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nferences), a file called FNEXTUSR is created by FNCFG.  This fi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intains conference information for each user which includes the hig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essage read pointer, mail waiting flag, Joined flag and conferenc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can flag.  To calculate the size of a record the following is d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traConfs = (No.Confs - 40)    ; Determine how many extended conf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iMsgSize = ExtraConfs * 4      ; Determine bytes for Hi Msg Rea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; Point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itChars = (ExtraConfs \ 8)     ; Determine how many bytes are necessar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; for *each* BITMA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ExtraConfs MOD 8 &lt;&gt; 0 THEN   ; If number of conferences divided by 8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itChars = BitChars + 1      ; if not zero, we add a charact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ND I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talBitChars = BitChars * 3     ; Total BITMAP bytes need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tRecSize = HiMsgSize + TotalBitChars    ; Total FNEXTUSR record leng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file's records are in parallel with the bbs' USERS file - A us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aving record number one in USERS also has record one in FNEXTUS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nce the record size is calculated and that number of bytes is read from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record offset in FNEXTUSR, the information is then converted to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igh message read pointers and the appropriate conference fla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high message read pointers use 4 bytes for each conference from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talBitChar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4 bytes per conference for high message read pointers are MB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(Microsoft Binary Format (MSBIN) Single Precision Rea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remaining bytes (TotalBitChars) are the conference BITMAP flag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r each BITMAP (Scan, Mail Waiting, Joined) a BITMAP of BitChar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umbers of bytes is available (they are in this order, too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termine the BITMAP flags in the following sequenc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(1) All the Conference scan flags (user wants to scan these conferences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(2) All mail Waiting flags (user has mail waiting in these conferences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(2) All Joined Conference Flags (User has/can Joined these conference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it Flags:  If a bit is non zero it is considered ON.  A zero bit 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eatherNet v4.11 - Page 6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                � </w:t>
      </w:r>
      <w:r>
        <w:rPr/>
        <w:t>Editing System Files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      �</w:t>
      </w:r>
      <w:r>
        <w:rPr/>
        <w:t>FNCFG - Editing Files General Information�</w:t>
      </w:r>
    </w:p>
    <w:p>
      <w:pPr>
        <w:pStyle w:val="PreformattedText"/>
        <w:bidi w:val="0"/>
        <w:jc w:val="left"/>
        <w:rPr/>
      </w:pPr>
      <w:r>
        <w:rPr/>
        <w:t xml:space="preserve">                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�</w:t>
      </w:r>
      <w:r>
        <w:rPr/>
        <w:t>Note: Files may be "chained" by adding a "%FileName" to an              �</w:t>
      </w:r>
    </w:p>
    <w:p>
      <w:pPr>
        <w:pStyle w:val="PreformattedText"/>
        <w:bidi w:val="0"/>
        <w:jc w:val="left"/>
        <w:rPr/>
      </w:pPr>
      <w:r>
        <w:rPr/>
        <w:t xml:space="preserve"> �       </w:t>
      </w:r>
      <w:r>
        <w:rPr/>
        <w:t>existing file.  When FeatherNet sees this syntax, it immediately �</w:t>
      </w:r>
    </w:p>
    <w:p>
      <w:pPr>
        <w:pStyle w:val="PreformattedText"/>
        <w:bidi w:val="0"/>
        <w:jc w:val="left"/>
        <w:rPr/>
      </w:pPr>
      <w:r>
        <w:rPr/>
        <w:t xml:space="preserve"> �       </w:t>
      </w:r>
      <w:r>
        <w:rPr/>
        <w:t>opens the file name following the "%" and displays it.         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 the Conference Configuration screens of FNCFG, the Sysop ca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dify the "control" files. When a field  of a control file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ighlighted,  a bar is present at the bottom of the screen.  I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ays " F2 to Edit [FILENAME] 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the  file represents  a menu  or other  text file, 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ighlighted  bar says, " F2 to Edit Ascii Text File or F3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dit Graphics File 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 </w:t>
      </w:r>
      <w:r>
        <w:rPr/>
        <w:t>F2. When  pressed,  the screen to modify appears if this is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ntrol (LST) file. If this is a menu or text file, it can b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dified now with your favorite text editor (defined in FNETSM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 </w:t>
      </w:r>
      <w:r>
        <w:rPr/>
        <w:t>F3. When  pressed,  the  screen to  modify  appears. This screen is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raphics rendition of the text file described above.  It  ca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e modified in your favorite graphics editor (defined in FNETSM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2/F3 Changeable Fil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------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elow is a list of control (LST) files, text, and optional graphics fil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at can be modified using the above op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</w:t>
      </w:r>
      <w:r>
        <w:rPr/>
        <w:t>Ŀ �����������������������������������Ŀ</w:t>
      </w:r>
    </w:p>
    <w:p>
      <w:pPr>
        <w:pStyle w:val="PreformattedText"/>
        <w:bidi w:val="0"/>
        <w:jc w:val="left"/>
        <w:rPr/>
      </w:pPr>
      <w:r>
        <w:rPr/>
        <w:t xml:space="preserve">  �     </w:t>
      </w:r>
      <w:r>
        <w:rPr/>
        <w:t>Menus / Text Files     � �        Configuration Files        �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</w:t>
      </w:r>
      <w:r>
        <w:rPr/>
        <w:t>Ĵ �����������������������������������Ĵ</w:t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Filename �   Description   � � Control File �   Description      �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</w:t>
      </w:r>
      <w:r>
        <w:rPr/>
        <w:t>Ĵ �����������������������������������Ĵ</w:t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MAINMEN  � Main Menu       � � DOORS.DAT    � Door Control       �</w:t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CONFMEN  � Conference Menu � �              � Information.       �</w:t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XFERMEN  � File Transfer   � � BLT.LST      � Location/FileName  �</w:t>
      </w:r>
    </w:p>
    <w:p>
      <w:pPr>
        <w:pStyle w:val="PreformattedText"/>
        <w:bidi w:val="0"/>
        <w:jc w:val="left"/>
        <w:rPr/>
      </w:pPr>
      <w:r>
        <w:rPr/>
        <w:t xml:space="preserve">  �          � </w:t>
      </w:r>
      <w:r>
        <w:rPr/>
        <w:t>Menu            � �              � of Bulletins       �</w:t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DOORMEN  � Door Selection  � � DIR.LST      � File Transfer      �</w:t>
      </w:r>
    </w:p>
    <w:p>
      <w:pPr>
        <w:pStyle w:val="PreformattedText"/>
        <w:bidi w:val="0"/>
        <w:jc w:val="left"/>
        <w:rPr/>
      </w:pPr>
      <w:r>
        <w:rPr/>
        <w:t xml:space="preserve">  �          � </w:t>
      </w:r>
      <w:r>
        <w:rPr/>
        <w:t>Menu            � �              � Control Information�</w:t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BLTMENU  � Bulletin List   � � DLPATH.LST   � List of directories�</w:t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SCRIPT   � Script Selection� �              � containing files   �</w:t>
      </w:r>
    </w:p>
    <w:p>
      <w:pPr>
        <w:pStyle w:val="PreformattedText"/>
        <w:bidi w:val="0"/>
        <w:jc w:val="left"/>
        <w:rPr/>
      </w:pPr>
      <w:r>
        <w:rPr/>
        <w:t xml:space="preserve">  �          � </w:t>
      </w:r>
      <w:r>
        <w:rPr/>
        <w:t>Menu            � �              � for downloading and�</w:t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LOGON    � Initial Welcome � �              � security Lvl req'd.�</w:t>
      </w:r>
    </w:p>
    <w:p>
      <w:pPr>
        <w:pStyle w:val="PreformattedText"/>
        <w:bidi w:val="0"/>
        <w:jc w:val="left"/>
        <w:rPr/>
      </w:pPr>
      <w:r>
        <w:rPr/>
        <w:t xml:space="preserve">  �          � </w:t>
      </w:r>
      <w:r>
        <w:rPr/>
        <w:t>File            � � PWRD         � Controls users time�</w:t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SRWELC1  � News File - If  � �              � allowed pr day.    �</w:t>
      </w:r>
    </w:p>
    <w:p>
      <w:pPr>
        <w:pStyle w:val="PreformattedText"/>
        <w:bidi w:val="0"/>
        <w:jc w:val="left"/>
        <w:rPr/>
      </w:pPr>
      <w:r>
        <w:rPr/>
        <w:t xml:space="preserve">  �          � </w:t>
      </w:r>
      <w:r>
        <w:rPr/>
        <w:t>Newer than last � � RATIO        � Controls User D/L- �</w:t>
      </w:r>
    </w:p>
    <w:p>
      <w:pPr>
        <w:pStyle w:val="PreformattedText"/>
        <w:bidi w:val="0"/>
        <w:jc w:val="left"/>
        <w:rPr/>
      </w:pPr>
      <w:r>
        <w:rPr/>
        <w:t xml:space="preserve">  �          � </w:t>
      </w:r>
      <w:r>
        <w:rPr/>
        <w:t>Call.           � �              � U/L Ratio.         �</w:t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SRWELC   � Welcome File    � 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�          � </w:t>
      </w:r>
      <w:r>
        <w:rPr/>
        <w:t>after Login     �</w:t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NEWUSER  � Shown to New    �</w:t>
      </w:r>
    </w:p>
    <w:p>
      <w:pPr>
        <w:pStyle w:val="PreformattedText"/>
        <w:bidi w:val="0"/>
        <w:jc w:val="left"/>
        <w:rPr/>
      </w:pPr>
      <w:r>
        <w:rPr/>
        <w:t xml:space="preserve">  �          � </w:t>
      </w:r>
      <w:r>
        <w:rPr/>
        <w:t>Users After they�</w:t>
      </w:r>
    </w:p>
    <w:p>
      <w:pPr>
        <w:pStyle w:val="PreformattedText"/>
        <w:bidi w:val="0"/>
        <w:jc w:val="left"/>
        <w:rPr/>
      </w:pPr>
      <w:r>
        <w:rPr/>
        <w:t xml:space="preserve">  �          � </w:t>
      </w:r>
      <w:r>
        <w:rPr/>
        <w:t>Complete Login  �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eatherNet v4.11 - Page 6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�  </w:t>
      </w:r>
      <w:r>
        <w:rPr/>
        <w:t>Menus / Text Files - Cont.�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Filename �   Description   �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CLOSED   � Shown to NEW    �</w:t>
      </w:r>
    </w:p>
    <w:p>
      <w:pPr>
        <w:pStyle w:val="PreformattedText"/>
        <w:bidi w:val="0"/>
        <w:jc w:val="left"/>
        <w:rPr/>
      </w:pPr>
      <w:r>
        <w:rPr/>
        <w:t xml:space="preserve">  �          � </w:t>
      </w:r>
      <w:r>
        <w:rPr/>
        <w:t>callers when BBS�</w:t>
      </w:r>
    </w:p>
    <w:p>
      <w:pPr>
        <w:pStyle w:val="PreformattedText"/>
        <w:bidi w:val="0"/>
        <w:jc w:val="left"/>
        <w:rPr/>
      </w:pPr>
      <w:r>
        <w:rPr/>
        <w:t xml:space="preserve">  �          � </w:t>
      </w:r>
      <w:r>
        <w:rPr/>
        <w:t>is closed to NEW�</w:t>
      </w:r>
    </w:p>
    <w:p>
      <w:pPr>
        <w:pStyle w:val="PreformattedText"/>
        <w:bidi w:val="0"/>
        <w:jc w:val="left"/>
        <w:rPr/>
      </w:pPr>
      <w:r>
        <w:rPr/>
        <w:t xml:space="preserve">  �          � </w:t>
      </w:r>
      <w:r>
        <w:rPr/>
        <w:t>Callers         �</w:t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EXPWARN  � Subscription    �</w:t>
      </w:r>
    </w:p>
    <w:p>
      <w:pPr>
        <w:pStyle w:val="PreformattedText"/>
        <w:bidi w:val="0"/>
        <w:jc w:val="left"/>
        <w:rPr/>
      </w:pPr>
      <w:r>
        <w:rPr/>
        <w:t xml:space="preserve">  �          � </w:t>
      </w:r>
      <w:r>
        <w:rPr/>
        <w:t>Expiration      �</w:t>
      </w:r>
    </w:p>
    <w:p>
      <w:pPr>
        <w:pStyle w:val="PreformattedText"/>
        <w:bidi w:val="0"/>
        <w:jc w:val="left"/>
        <w:rPr/>
      </w:pPr>
      <w:r>
        <w:rPr/>
        <w:t xml:space="preserve">  �          � </w:t>
      </w:r>
      <w:r>
        <w:rPr/>
        <w:t>Warning File    �</w:t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EXPIRED  � Shown to Users  �</w:t>
      </w:r>
    </w:p>
    <w:p>
      <w:pPr>
        <w:pStyle w:val="PreformattedText"/>
        <w:bidi w:val="0"/>
        <w:jc w:val="left"/>
        <w:rPr/>
      </w:pPr>
      <w:r>
        <w:rPr/>
        <w:t xml:space="preserve">  �          � </w:t>
      </w:r>
      <w:r>
        <w:rPr/>
        <w:t>whose Subscrip- �</w:t>
      </w:r>
    </w:p>
    <w:p>
      <w:pPr>
        <w:pStyle w:val="PreformattedText"/>
        <w:bidi w:val="0"/>
        <w:jc w:val="left"/>
        <w:rPr/>
      </w:pPr>
      <w:r>
        <w:rPr/>
        <w:t xml:space="preserve">  �          � </w:t>
      </w:r>
      <w:r>
        <w:rPr/>
        <w:t>tion has lapsed.�</w:t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BYE      � Logoff text file�</w:t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DLWARN   � Displayed prior �</w:t>
      </w:r>
    </w:p>
    <w:p>
      <w:pPr>
        <w:pStyle w:val="PreformattedText"/>
        <w:bidi w:val="0"/>
        <w:jc w:val="left"/>
        <w:rPr/>
      </w:pPr>
      <w:r>
        <w:rPr/>
        <w:t xml:space="preserve">  �          � </w:t>
      </w:r>
      <w:r>
        <w:rPr/>
        <w:t>to any download.�</w:t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ULWARN   � Displayed prior �</w:t>
      </w:r>
    </w:p>
    <w:p>
      <w:pPr>
        <w:pStyle w:val="PreformattedText"/>
        <w:bidi w:val="0"/>
        <w:jc w:val="left"/>
        <w:rPr/>
      </w:pPr>
      <w:r>
        <w:rPr/>
        <w:t xml:space="preserve">  �          � </w:t>
      </w:r>
      <w:r>
        <w:rPr/>
        <w:t>to any upload.  �</w:t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USRSTAT  � User statistics �</w:t>
      </w:r>
    </w:p>
    <w:p>
      <w:pPr>
        <w:pStyle w:val="PreformattedText"/>
        <w:bidi w:val="0"/>
        <w:jc w:val="left"/>
        <w:rPr/>
      </w:pPr>
      <w:r>
        <w:rPr/>
        <w:t xml:space="preserve">  �          � </w:t>
      </w:r>
      <w:r>
        <w:rPr/>
        <w:t>file.           �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curity Specific menus.  The  above "menu" files may be securit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evel specific.  When a user logs into the system, the user sees 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articular menu depending on his or her security level.  Alternat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enus are created by appending the name with the security level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eatherNet appends a "G" to the filename then the security level 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ppended when checking for a 'security level specific" filenam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llowing the guidelines, it is simple to see that you should limit you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scii filenames to 4 or fewer characters to allow for both the graphic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ersions and the security level specific versions of files if you desir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implement these.  It is suggested you become familiar with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asic operation of the software before taking advantage of the mor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plex tools avail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             �</w:t>
      </w:r>
      <w:r>
        <w:rPr/>
        <w:t>Editing Control (LST) Files�</w:t>
      </w:r>
    </w:p>
    <w:p>
      <w:pPr>
        <w:pStyle w:val="PreformattedText"/>
        <w:bidi w:val="0"/>
        <w:jc w:val="left"/>
        <w:rPr/>
      </w:pPr>
      <w:r>
        <w:rPr/>
        <w:t xml:space="preserve">                       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eatherNet allows you to maintain LST files for each conference.  I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sired, each conference may share the same files.  Some SysOps ma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oose to have unique LST files for some conferences.  In the follow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ext, we go into detail about editing each LST type file.  Remember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erms "LST" and "Control File" are synonymous.  These screens are wha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will see after pressing F2 from the Conference Configu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eatherNet v4.11 - Page 6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�</w:t>
      </w:r>
      <w:r>
        <w:rPr/>
        <w:t>BLT.LST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͸</w:t>
      </w:r>
    </w:p>
    <w:p>
      <w:pPr>
        <w:pStyle w:val="PreformattedText"/>
        <w:bidi w:val="0"/>
        <w:jc w:val="left"/>
        <w:rPr/>
      </w:pPr>
      <w:r>
        <w:rPr/>
        <w:t xml:space="preserve">�                       </w:t>
      </w:r>
      <w:r>
        <w:rPr/>
        <w:t>Bulletin List (BLT.LST) Editor                       �</w:t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          </w:t>
      </w:r>
      <w:r>
        <w:rPr/>
        <w:t>Bulletin Paths &amp; Names                                           #</w:t>
      </w:r>
    </w:p>
    <w:p>
      <w:pPr>
        <w:pStyle w:val="PreformattedText"/>
        <w:bidi w:val="0"/>
        <w:jc w:val="left"/>
        <w:rPr/>
      </w:pPr>
      <w:r>
        <w:rPr/>
        <w:t>�       ������������������������������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  </w:t>
      </w:r>
      <w:r>
        <w:rPr/>
        <w:t>1)  C:\FNET\BLTN-1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�   </w:t>
      </w:r>
      <w:r>
        <w:rPr/>
        <w:t>2)  C:\FNET\BLTN-2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�   </w:t>
      </w:r>
      <w:r>
        <w:rPr/>
        <w:t>3)  C:\FNET\BLTN-3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�   </w:t>
      </w:r>
      <w:r>
        <w:rPr/>
        <w:t>4)  C:\FNET\BLTN-4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�   </w:t>
      </w:r>
      <w:r>
        <w:rPr/>
        <w:t>5)  C:\FNET\BLTN-5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�   </w:t>
      </w:r>
      <w:r>
        <w:rPr/>
        <w:t>6)  C:\FNET\BLTN-6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�   </w:t>
      </w:r>
      <w:r>
        <w:rPr/>
        <w:t>7)  C:\FNET\BLTN-7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�   </w:t>
      </w:r>
      <w:r>
        <w:rPr/>
        <w:t>8)  C:\FNET\BLTN-8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�   </w:t>
      </w:r>
      <w:r>
        <w:rPr/>
        <w:t>9)  C:\FNET\BLTN-9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10)  C:\FNET\BLTN-10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ESC=Exit   Alt-R=Repeat a Line   Alt-I=Insert a Line   Alt-D=Delete a Line #</w:t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��� </w:t>
      </w:r>
      <w:r>
        <w:rPr/>
        <w:t>09:59:47 ����������������� F1 = help! ����ins: OFF  caps: OFF  num: OFF;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ach conference has a bulletin listing file entitled BLT.LST. In thi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le, the Sysop places the paths and filenames for each bulletin in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nference. Each path and filename is numbered to correspond with the BL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enu discussed earlier.  Notice at screen bottom that a Sysop may insert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lete, or repeat a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reating  BLT.LST.   The BLT.LST holds  path  information for  each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ulletin file.  The BLT.LST should normally be on the file server t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llow all nodes access, but may be copied to each local drive.  I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ulletins change,  however, the BLT.LST must be changed for each n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rom the above example,  the following information is gathered. Bulleti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ne is located in directory C:\FNET.  The file displayed when a call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vokes bulletin one after joining this particular conference is BLTN-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reating a bulletin.  The bulletin text file holds an individual bulletin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bulletin # indicates the number to which the file corresponds in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ulleti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Since each bulletin is merely a text or graphics file, it  ma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mploy @X Color Codes or ANSI cod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eatherNet v4.11 - Page 6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�</w:t>
      </w:r>
      <w:r>
        <w:rPr/>
        <w:t>DIR.LST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͸</w:t>
      </w:r>
    </w:p>
    <w:p>
      <w:pPr>
        <w:pStyle w:val="PreformattedText"/>
        <w:bidi w:val="0"/>
        <w:jc w:val="left"/>
        <w:rPr/>
      </w:pPr>
      <w:r>
        <w:rPr/>
        <w:t xml:space="preserve">�                         </w:t>
      </w:r>
      <w:r>
        <w:rPr/>
        <w:t>File Directory Configuration                       �</w:t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      </w:t>
      </w:r>
      <w:r>
        <w:rPr/>
        <w:t>DIR Text File Name &amp; Path       Hard Disk Subdirectory          Sec  #</w:t>
      </w:r>
    </w:p>
    <w:p>
      <w:pPr>
        <w:pStyle w:val="PreformattedText"/>
        <w:bidi w:val="0"/>
        <w:jc w:val="left"/>
        <w:rPr/>
      </w:pPr>
      <w:r>
        <w:rPr/>
        <w:t>�       �������������������������       ����������������������          ���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  </w:t>
      </w:r>
      <w:r>
        <w:rPr/>
        <w:t>1)  C:\FNET\DIR1                    C:\FNET\DLDS\DIR1\               10  �</w:t>
      </w:r>
    </w:p>
    <w:p>
      <w:pPr>
        <w:pStyle w:val="PreformattedText"/>
        <w:bidi w:val="0"/>
        <w:jc w:val="left"/>
        <w:rPr/>
      </w:pPr>
      <w:r>
        <w:rPr/>
        <w:t xml:space="preserve">�   </w:t>
      </w:r>
      <w:r>
        <w:rPr/>
        <w:t>2)  C:\FNET\DIR2                    F:\QB\                           10  �</w:t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ESC=Exit       F1=Help           F2=Toggle Field     Alt-R=Repeat a Line  #</w:t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Alt-I=Insert   Alt-D=Delete      (Press F1 for More Key Combinations)     �</w:t>
      </w:r>
    </w:p>
    <w:p>
      <w:pPr>
        <w:pStyle w:val="PreformattedText"/>
        <w:bidi w:val="0"/>
        <w:jc w:val="left"/>
        <w:rPr/>
      </w:pPr>
      <w:r>
        <w:rPr/>
        <w:t xml:space="preserve">���� </w:t>
      </w:r>
      <w:r>
        <w:rPr/>
        <w:t>10:01:18 ����������������� F1 = help! ����ins: OFF  caps: OFF  num: OFF;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essing F2 Toggles the "Hard Disk Subdirectory" field as indicat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͸</w:t>
      </w:r>
    </w:p>
    <w:p>
      <w:pPr>
        <w:pStyle w:val="PreformattedText"/>
        <w:bidi w:val="0"/>
        <w:jc w:val="left"/>
        <w:rPr/>
      </w:pPr>
      <w:r>
        <w:rPr/>
        <w:t xml:space="preserve">�                         </w:t>
      </w:r>
      <w:r>
        <w:rPr/>
        <w:t>File Directory Configuration                       �</w:t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      </w:t>
      </w:r>
      <w:r>
        <w:rPr/>
        <w:t>DIR Text File Name &amp; Path       Category of These Files              #</w:t>
      </w:r>
    </w:p>
    <w:p>
      <w:pPr>
        <w:pStyle w:val="PreformattedText"/>
        <w:bidi w:val="0"/>
        <w:jc w:val="left"/>
        <w:rPr/>
      </w:pPr>
      <w:r>
        <w:rPr/>
        <w:t>�       �������������������������       �����������������������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  </w:t>
      </w:r>
      <w:r>
        <w:rPr/>
        <w:t>1)  C:\FNET\DIR1                    FeatherNet BBS Files                 �</w:t>
      </w:r>
    </w:p>
    <w:p>
      <w:pPr>
        <w:pStyle w:val="PreformattedText"/>
        <w:bidi w:val="0"/>
        <w:jc w:val="left"/>
        <w:rPr/>
      </w:pPr>
      <w:r>
        <w:rPr/>
        <w:t xml:space="preserve">�   </w:t>
      </w:r>
      <w:r>
        <w:rPr/>
        <w:t>2)  C:\FNET\DIR2                    QuickBASIC/PDS Files                 �</w:t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ESC=Exit       F1=Help           F2=Toggle Field     Alt-R=Repeat a Line  #</w:t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Alt-I=Insert   Alt-D=Delete      (Press F1 for More Key Combinations)     �</w:t>
      </w:r>
    </w:p>
    <w:p>
      <w:pPr>
        <w:pStyle w:val="PreformattedText"/>
        <w:bidi w:val="0"/>
        <w:jc w:val="left"/>
        <w:rPr/>
      </w:pPr>
      <w:r>
        <w:rPr/>
        <w:t xml:space="preserve">���� </w:t>
      </w:r>
      <w:r>
        <w:rPr/>
        <w:t>10:01:21 ����������������� F1 = help! ����ins: OFF  caps: OFF  num: OFF;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ach conference has a directory listing type file (DIR.LST).  In th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le, the Sysop places the path and filename for each file in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articular directory.  There are four fields: DIR Text File Name  &amp;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ath, Hard  Disk  Subdirectory,  Sec, and Category of These Files. 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rst  three are normally  displayed. Below is a further description o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ach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Rx Text File Name &amp; Pat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ach "DIRx" file contains  a list  of paths  and  filenames.   In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ample above, the file DIR1 may contain several different paths 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lenames, but not the  files themselv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ard Disk Subdirector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represents the hard disk directory (or cd-rom directory) where al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lenames listed in the DIRx file can be found.  The directory in th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eld holds the physical files whose names are held in the DIR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c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represents the Security Level required to list the filenames 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ownload the files listed in the DIRx file being configu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eatherNet v4.11 - Page 6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tegory of These Fil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en the Sysop presses F2, the two previous fields change to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rectory description.  This field is displayed to a caller or us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en he or she scans a list of director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             �</w:t>
      </w:r>
      <w:r>
        <w:rPr/>
        <w:t>Creating DIRx Files�</w:t>
      </w:r>
    </w:p>
    <w:p>
      <w:pPr>
        <w:pStyle w:val="PreformattedText"/>
        <w:bidi w:val="0"/>
        <w:jc w:val="left"/>
        <w:rPr/>
      </w:pPr>
      <w:r>
        <w:rPr/>
        <w:t xml:space="preserve">                       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side the DIR.LST file is a list of DIR text file names and paths. Eac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f these text files contains a list of directories that indicate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ocation files.  A text editor is recommended to edit the DIRx file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dditionally, you may take advantage of the "LOCALUP.EXE" utility r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nually add files and descriptions to a DIRx file.  See the descript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f the DIRxx file which includes the exact format it must be 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eatherNet v4.11 - Page 6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�</w:t>
      </w:r>
      <w:r>
        <w:rPr/>
        <w:t>DOORS.LST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͸</w:t>
      </w:r>
    </w:p>
    <w:p>
      <w:pPr>
        <w:pStyle w:val="PreformattedText"/>
        <w:bidi w:val="0"/>
        <w:jc w:val="left"/>
        <w:rPr/>
      </w:pPr>
      <w:r>
        <w:rPr/>
        <w:t xml:space="preserve">�                               </w:t>
      </w:r>
      <w:r>
        <w:rPr/>
        <w:t>Edit DOORS File                              �</w:t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                                    </w:t>
      </w:r>
      <w:r>
        <w:rPr/>
        <w:t>DOOR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�    </w:t>
      </w:r>
      <w:r>
        <w:rPr/>
        <w:t>Filename    Password   Sec Login SYS  Shell     Path to DOOR Files      #</w:t>
      </w:r>
    </w:p>
    <w:p>
      <w:pPr>
        <w:pStyle w:val="PreformattedText"/>
        <w:bidi w:val="0"/>
        <w:jc w:val="left"/>
        <w:rPr/>
      </w:pPr>
      <w:r>
        <w:rPr/>
        <w:t>�   ���������� ������������ ��� ����� ���� ����� ��������������������������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1) FNMAIL                 10   N    Y     S   C:\FNET\                    �</w:t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2) FERSALE                10   N    Y     N   C:\FNET\                    �</w:t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ESC=Exit   Alt-R=Repeat a Line   Alt-I=Insert a Line   Alt-D=Delete a Line#</w:t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��� </w:t>
      </w:r>
      <w:r>
        <w:rPr/>
        <w:t>10:00:10 ����������������� F1 = help! ����ins: OFF  caps: OFF  num: OFF;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DOORS.LST file provides a list of all system DOORS.  Each conferenc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as a separate DOORS.LST file although they may share the same file i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 discrepancies ex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file consists of seven fields:    Filename, Password, Securit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evel, Login, DOOR.SYS, Shell, and Path  to DOOR File.  Above is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OORS.LST screen that contains these fields and below is discussion o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ose fiel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lenam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identify the DOOR, a name is placed in this field.   This represent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file that a Sysop can call from a DOS prompt to execute  the DO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gram.  The filename *must* not be an executable file (one with a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.EXE or .COM extension).  The Sysop should create a batch  file tha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olds the .EXE file  as well as any setup information  required for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ecution of the  DOOR program. Each filename is  numbered.   Th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umber should  correspond to  the DOOR menu discussed earli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e:  The batch file created by the sysop *must* not have a ".BAT" fi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 extension.  FeatherNet uses the Filename in the DOOR.LST file i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reating a "DOOR.BAT" file which is actually used to start the do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asswor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field contains a password that a user must enter to access a DOOR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field may be left blank, but if a password is present, FeatherNe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ll prompt a user for the password regardless of the user's securit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ev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curity Leve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 user must have this security level or greater to access the DOOR be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nfigured.  Each DOOR has its own security level requirements as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sop may want to restrict usage of certain doors by security lev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eatherNet v4.11 - Page 6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ogi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 = FeatherNet determines the security level of the caller. If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er's security level matches the DOOR security level the user 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utomatically sent through a DOOR to the respective applica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fter the welcome, news and security specific files are displayed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feature is beneficial for Sysops who want new users to  g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rough an automatic registration or verification process or to se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pecific users immediately into an appli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 = A caller enters FeatherNet and does not enter this door during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ogin process regardless of his/her security lev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OOR.SY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 = A DOOR.SYS file is created to accommodate the  DOOR program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DOOR.SYS passes some user and system information to the DO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gram. The Sysop should read a given DOOR program's documenta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determine id a DOOR.SYS file is necessa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 = A DOOR.SYS file is not cre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ath To DOOR Batch Fi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 this field, the Sysop specifies the location of the batch file to ru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DOOR application.  The batch file itself must be located in th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�</w:t>
      </w:r>
      <w:r>
        <w:rPr/>
        <w:t>REMOTE MODE DOORS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 remote mode, a DOOR  requires a SERIAL port for proper  execution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DOORS are created like those in local mode,  but  furth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nipulation  is  necessary.   REMOTE Mode DOORS are handled in thre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ay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. The  Serial port routines may be written directly into the "DOOR"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gram.  This provides greatest control, but the most wor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. Communication routines    ���������������������������ͻ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initiating the DOOR    �@echo off    (No DOS echo) �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pplication.  A sample    �ctty com1:   (COM1 output) �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atch file to initiate    �type Mytext  (function)    �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uch a door with the CTTY �ctty con     (Output to    �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mand is to the right.  �              screen)      �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caller sees any       �@echo on     (DOS echo on) �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ost or local node        �SR           (Load BBS)    �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mains unchanged.        ���������������������������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3. Instead of using the CTTY command, a program called "DOORWAY" may b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sed (and is recommended).  It also redirects screen output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keyboard input through the Serial Port, but provides many additiona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eatures that add reliability and further compatibil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eatherNet v4.11 - Page 6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�</w:t>
      </w:r>
      <w:r>
        <w:rPr/>
        <w:t>DLPATH.LST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͸</w:t>
      </w:r>
    </w:p>
    <w:p>
      <w:pPr>
        <w:pStyle w:val="PreformattedText"/>
        <w:bidi w:val="0"/>
        <w:jc w:val="left"/>
        <w:rPr/>
      </w:pPr>
      <w:r>
        <w:rPr/>
        <w:t xml:space="preserve">�                      </w:t>
      </w:r>
      <w:r>
        <w:rPr/>
        <w:t>Download Path (DLPATH.LST) Editor                     �</w:t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                  </w:t>
      </w:r>
      <w:r>
        <w:rPr/>
        <w:t>Download Paths                  Security Level           #</w:t>
      </w:r>
    </w:p>
    <w:p>
      <w:pPr>
        <w:pStyle w:val="PreformattedText"/>
        <w:bidi w:val="0"/>
        <w:jc w:val="left"/>
        <w:rPr/>
      </w:pPr>
      <w:r>
        <w:rPr/>
        <w:t>�       ������������������������������������          ���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  </w:t>
      </w:r>
      <w:r>
        <w:rPr/>
        <w:t>1)  E:\FNET40\                                    255                    �</w:t>
      </w:r>
    </w:p>
    <w:p>
      <w:pPr>
        <w:pStyle w:val="PreformattedText"/>
        <w:bidi w:val="0"/>
        <w:jc w:val="left"/>
        <w:rPr/>
      </w:pPr>
      <w:r>
        <w:rPr/>
        <w:t xml:space="preserve">�   </w:t>
      </w:r>
      <w:r>
        <w:rPr/>
        <w:t>2)  E:\FNET4088\                                  0                      �</w:t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ESC=Exit   Alt-R=Repeat a Line   Alt-I=Insert a Line   Alt-D=Delete a Line#</w:t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��� </w:t>
      </w:r>
      <w:r>
        <w:rPr/>
        <w:t>10:02:21 ����������������� F1 = help! ����ins: OFF  caps: OFF  num: OFF;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 BBS usually has several (or many) files available for callers t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ownload.  Downloading is the process by which a caller receives a file from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host system (usually a BBS). The file is sent over the Modem int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caller's compueter system.  The Sysop places these downloadable fil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o Download Directories that are controlled by the DIR.LST file(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dditional download paths may be added using the DLPATH.LST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LPATH.LST contains directory listings and a security level.  When a call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shes to download a file, FeatherNet searches the listed directories fo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ownloadable files.  Above is the DLPATH.LST configuration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Sysop uses the ALT functions at the bottom of screen to add or delet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ownload path entries in the DLPATH.LST file.  Users may download a fil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rom one of these specified directories only if his/her security level i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qual to or greater than that specified for a given pa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eatherNet checks the DLPATH.LST file directories for a file to b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ploaded before it checks the DIR.LST specified directories.  Ensure you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ownloadable files are located in a directory you know is protected by a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dequate security level.  It is anticipated a DLPATH.LST file wil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ormally be small if needed at all unless a Sysop has many fil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vailable for downloading and desires to limit the number of files in 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ingle subdirectory for faster lo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eatherNet v4.11 - Page 7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               �</w:t>
      </w:r>
      <w:r>
        <w:rPr/>
        <w:t>Making a File Downloadable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 Sysop can place a file inside one of the directories specified i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IR.LST or DLPATH.LST to make it available for download.  This doesn'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ovide a listing for the file.  It only places the file in the director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nd only users aware of its existence can download it. To add a fil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isting that includes the filename, date, and description, the Sysop ha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veral op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s previously discussed, the DIR.LST file holds the names and paths o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veral DIRx text files.  Each file represents a different director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hich contains the names of files available for downloading within tha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irectory.  Among others, the DIR.LST file consists of DIR Text Filename &amp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ath and Hard Disk Subdirectory fiel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(1) a. Run FNCFG to edit the DIR.LST fil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. Add definitions for the new DIR file or locate an existing DI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 that will eventually hold the file to downloa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. Make note of the Hard Disk Subdirectory and the DIRx file nam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n exit FNCFG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. At the DOS prompt, copy the file to the Hard Disk Subdirecto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sted in the DIR.LST file for the directory in which the file w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ventually be store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. Use a text editor and edit the DIRx filename.  Enter the File name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ize, Date and description.  Follow the proper format for the DIRx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 as discussed elsewhere in this document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(2)    Use the LOCALUP utility to add the file to a DIRx file and have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 itself placed in an appropriate Hard Disk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eatherNet v4.11 - Page 7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�  </w:t>
      </w:r>
      <w:r>
        <w:rPr/>
        <w:t>FeatherNet SYSOP Utilities (FNETSM, FNFILER, LOCALUP)   �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    �</w:t>
      </w:r>
      <w:r>
        <w:rPr/>
        <w:t>FeatherNet Sysop Maintenance Utility (FNETSM)�</w:t>
      </w:r>
    </w:p>
    <w:p>
      <w:pPr>
        <w:pStyle w:val="PreformattedText"/>
        <w:bidi w:val="0"/>
        <w:jc w:val="left"/>
        <w:rPr/>
      </w:pPr>
      <w:r>
        <w:rPr/>
        <w:t xml:space="preserve">              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FeatherNet Sysop Maintenance Utility (FNETSM) provides several vita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s to assist in the smooth operation of FNET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command line to start FNETSM is: FNETSM C:\FNE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assumes "C:\FNET" is the NODE directory you wish to run FNETSM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ro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. User Editor (with on-line context sensitive help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. User File Packing and Reindex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3. User Purging by last date on the system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4. Register users into conferences and Designate CoSysops for Conferenc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5. Define the TEXT and ANSI editors used by FNCFG.EX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ption 1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llows you to edit user information.  You may delete or undelete a user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ere is a 'LIST USERS' function in case you need to check the spelling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f a user's name and/or user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ption 2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will very quickly sort the users file and create updated 'PCBNDX.x'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les which the system uses to locate user recor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ption 3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option packs (removes deleted users) the users file and then perform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indexing function in option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ption 4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option allows you to purge users by the last date called.  Al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sers who logged on prior to a date you specify and who have a low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curity level than one you specify will be deleted and purged from you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SERS file by a PACK ope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ption 5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option allows you to define your TEXT and ANSI editors used b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NCFG.  You enter the path and name of the editor when prompted.  FNCF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ads this information from a file named "FNETSM.CFG" when it is run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en editing the File Locations 1 &amp; 2, you will see a highlited bar a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bottom of the screen which will tell you the "F" key(s) to press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dit the file whose name is being edited.  Some files only allow a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SCII editor when there is no ANSI version of the file to be created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en ANSI versions of menus and text files are to be edited, you mus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keep in mind the length of the file name *must* be 7 or fewer character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d there *MUST NOT* be a file extension on the file name.  A "G" shoul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e appended to the ANSI version of a file you wish to maintain both ANSI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d ASCII versions of.  FeatherNet will use one ANSI file for menus 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ext files vice having you maintain one ascii and one ansi version. 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SI codes will be stripped automatically when a caller is not in ANSI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lor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eatherNet v4.11 - Page 7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�</w:t>
      </w:r>
      <w:r>
        <w:rPr/>
        <w:t>FNETSM Cont'd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FNETSM.EXE is run, the main screen is similar to the one show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low Although *much* larg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eatherNet v4.11 Sysop Maintenance Utility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</w:t>
      </w:r>
      <w:r>
        <w:rPr/>
        <w:t>͸</w:t>
      </w:r>
    </w:p>
    <w:p>
      <w:pPr>
        <w:pStyle w:val="PreformattedText"/>
        <w:bidi w:val="0"/>
        <w:jc w:val="left"/>
        <w:rPr/>
      </w:pPr>
      <w:r>
        <w:rPr/>
        <w:t xml:space="preserve">        �           </w:t>
      </w:r>
      <w:r>
        <w:rPr/>
        <w:t>[1] Edit Users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�           </w:t>
      </w:r>
      <w:r>
        <w:rPr/>
        <w:t>[2] Make User Index Files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�           </w:t>
      </w:r>
      <w:r>
        <w:rPr/>
        <w:t>[3] Pack USERS File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�           </w:t>
      </w:r>
      <w:r>
        <w:rPr/>
        <w:t>[4] Purge Users by Call Date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�           </w:t>
      </w:r>
      <w:r>
        <w:rPr/>
        <w:t>[5] Define Text and Graphics Editors           �</w:t>
      </w:r>
    </w:p>
    <w:p>
      <w:pPr>
        <w:pStyle w:val="PreformattedText"/>
        <w:bidi w:val="0"/>
        <w:jc w:val="left"/>
        <w:rPr/>
      </w:pPr>
      <w:r>
        <w:rPr/>
        <w:t xml:space="preserve">        �           </w:t>
      </w:r>
      <w:r>
        <w:rPr/>
        <w:t>[6] Exit Sysop Utility Program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�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 </w:t>
      </w:r>
      <w:r>
        <w:rPr/>
        <w:t>Use # #  or press # key to select. Press ENTER when Done �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</w:t>
      </w:r>
      <w:r>
        <w:rPr/>
        <w:t>;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can use the up/down arrows or press the number of the option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ceed wi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ption 1 - Edit User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n you select option 1, you are queried to enter the name of a us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view/edit.  You may enter all or part of a name.  FNETSM will searc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the first user record matching your response.  If this is not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er record you want to edit, press ALT-L and the search continue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may be repeated until no further matches emer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n FNETSM "finds" a user record, the edit screen appears.  Specific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ata may be entered or updated at this time.  A sample user recor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llows (slightly modified for this documentatio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͸</w:t>
      </w:r>
    </w:p>
    <w:p>
      <w:pPr>
        <w:pStyle w:val="PreformattedText"/>
        <w:bidi w:val="0"/>
        <w:jc w:val="left"/>
        <w:rPr/>
      </w:pPr>
      <w:r>
        <w:rPr/>
        <w:t xml:space="preserve">�                          </w:t>
      </w:r>
      <w:r>
        <w:rPr/>
        <w:t>Number 1 of 402                                  �</w:t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Name        : SYSOP                          Times Called      :  4639    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City/State  : ANYWHERE, USA ##########       Screen Lines      : 24       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Password    : IMASYSOP####                   Transfer Protocol : Z        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Data Phone  : 1-800-FARMAID                  Expire Date YYMMDD: 921110   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Voice Phone : 1-800-FARMAID                  Private Files OK  : Y        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Access      : 255                            Priv. Files Avail : N        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Time Used   :   1                            D/L Today         :         0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Deleted     : N  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Last Called : 04/06/93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Uploads     :    1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DownLoads   :    1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U/L Bytes   :    357484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D/L Bytes   :   184314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ESC = Exit        ALT-M  Conference Registration        Alt-S  Text Srch  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Alt-R Restore     Alt-C Clear          Alt-D  Delete Rec                  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Alt-A  Add User   Ctrl-PgDn  Fwd 20    Ctrl-PgUp  Rev 20                  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PgDn=Fwd          PgUp=Rev             Alt-T  Top Rec      Alt-B  Bot Rec 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Alt-L  Repeat Last Srch                F1 = Help                         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;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Editing User Inform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eatherNet v4.11 - Page 7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�</w:t>
      </w:r>
      <w:r>
        <w:rPr/>
        <w:t>FNETSM Cont'd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current item being edited is highlited.  You can move throug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fields using the ENTER key or the up/down arrow keys.  As indicat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n the lower region of the above screen, you have several ke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binations that can be utiliz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ESC exits the user edit screen back to the main FNETSM menu screen.</w:t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The F1 key provides a "help" screen on the item being edited.</w:t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ALT-L repeats the last search (which could be the user name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itially entered).</w:t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ALT-S allows you to search for either 91) a security level match or (2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y text (including a user name) in the users file.</w:t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ALT-D will delete a record.  This toggles the deleted field to "Y"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owers the security level to "0".</w:t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ALT-A allows you to add a new user record.</w:t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ALT-M allows you to edit the user's conference registration flags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Sysop flag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n ALT-M is invoked, the below screen emerges (chopped/trimmed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serve spece in this documentatio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eatherNet v4.11 Sysop Maintenance Utility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͸</w:t>
      </w:r>
    </w:p>
    <w:p>
      <w:pPr>
        <w:pStyle w:val="PreformattedText"/>
        <w:bidi w:val="0"/>
        <w:jc w:val="left"/>
        <w:rPr/>
      </w:pPr>
      <w:r>
        <w:rPr/>
        <w:t xml:space="preserve">�   </w:t>
      </w:r>
      <w:r>
        <w:rPr/>
        <w:t>User's Name: SYSOP                       Record Number 1 of 403          �</w:t>
      </w:r>
    </w:p>
    <w:p>
      <w:pPr>
        <w:pStyle w:val="PreformattedText"/>
        <w:bidi w:val="0"/>
        <w:jc w:val="left"/>
        <w:rPr/>
      </w:pPr>
      <w:r>
        <w:rPr/>
        <w:t xml:space="preserve">�                              </w:t>
      </w:r>
      <w:r>
        <w:rPr/>
        <w:t>Bit                                      Bit  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Num    Conference Name       Map         Num    Conference Name       Map  �</w:t>
      </w:r>
    </w:p>
    <w:p>
      <w:pPr>
        <w:pStyle w:val="PreformattedText"/>
        <w:bidi w:val="0"/>
        <w:jc w:val="left"/>
        <w:rPr/>
      </w:pPr>
      <w:r>
        <w:rPr/>
        <w:t>� �����  ��������������������  ���         �����  ��������������������  ���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    </w:t>
      </w:r>
      <w:r>
        <w:rPr/>
        <w:t>0  MAIN                  X X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�     </w:t>
      </w:r>
      <w:r>
        <w:rPr/>
        <w:t>1  FEATHERNET SUPPORT    X X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�     </w:t>
      </w:r>
      <w:r>
        <w:rPr/>
        <w:t>2  ALPHA TEST            X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�     </w:t>
      </w:r>
      <w:r>
        <w:rPr/>
        <w:t>3  CRESCENT SOFTWARE     X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�     </w:t>
      </w:r>
      <w:r>
        <w:rPr/>
        <w:t>8  ASM                   X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�     </w:t>
      </w:r>
      <w:r>
        <w:rPr/>
        <w:t>9  HARDWARE              X                                             �</w:t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                               </w:t>
      </w:r>
      <w:r>
        <w:rPr/>
        <w:t>F1 = Help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�          </w:t>
      </w:r>
      <w:r>
        <w:rPr/>
        <w:t>Enter an 'X' to Register or a ' ' (SPACE) to Unregister           �</w:t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ESC = Exit     # # = Select Conference     PgDn = Fwd 24     PgUp = Rev 24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;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etting Conference Registra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BITMAP fields may be flagged or unflagg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left flag for each conference dictates whether the user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gistered in the conference or not.  For a PRIVATE conference,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ysop *must* register all users he/she wants to be able to joi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can be done from (here) in FNETSM or from the online us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ditor ("I" from Main BBS Command prompt) when FeatherNet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era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right flag designates a user as a CoSysop for a giv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ference. CoSysops can delete, edit or change the status on an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ssage in a conference he/she is granted CoSysop stat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ess ESC to return to the user edit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eatherNet v4.11 - Page 7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�</w:t>
      </w:r>
      <w:r>
        <w:rPr/>
        <w:t>FNETSM Cont'd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PTION 2 - Make User Index Fil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selection immediately reads the users file, sorts the names 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rites the 26 index files FeatherNet uses to quickly locate user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index file names are PCBNDX. plus the 1st letter [A..Z] of a user'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PTION 3 - Pack USERS Fi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selection permanently removes all "deleted" user records from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SERS file and performs the INDEXing action ab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PTION 4 - Purge Users by Call Dat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selection allows you to enter a "last date called" cutoff dat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ll users who haven't called on or after this date will be delet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cept those with at least the security level you specify to "KEEP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action first deletes each user fitting the criteria above the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ACKS the user record permanently removing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PTION 5 - Define Text and Graphics Editor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selection allows you to define your Text and Graphics editors whic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ll be used by FNCFG to edit various menus and text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PTION 6 - Exit Sysop Utility Program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selection terminates FNETSM and returns you to the operating system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r if you had SHELLED to FNETSM from the BBS, you are returned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eatherN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eatherNet v4.11 - Page 7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     �</w:t>
      </w:r>
      <w:r>
        <w:rPr/>
        <w:t>FeatherNet File Directory Manager (FNFILER)�</w:t>
      </w:r>
    </w:p>
    <w:p>
      <w:pPr>
        <w:pStyle w:val="PreformattedText"/>
        <w:bidi w:val="0"/>
        <w:jc w:val="left"/>
        <w:rPr/>
      </w:pPr>
      <w:r>
        <w:rPr/>
        <w:t xml:space="preserve">               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NFILER is the FeatherNet Sysop's public and private upload director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nager.  It will move files and descriptions from your conferenc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ublic or private upload directory to a specified conference director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ath and DIRxx file respectively.  It will also move files from on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nference's UPLOAD directory/description file to another conference'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PLOAD directory/description file.  In addition to these actions FNFIL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llows the SYSOP to edit a file description listing file (DIRxx) 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(V)iew archives and read text files within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NFILER requires a configuration file which must be nam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"FNFILER.CFG" and must be located in EACH NODE directory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format of this configuration file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</w:t>
      </w:r>
    </w:p>
    <w:p>
      <w:pPr>
        <w:pStyle w:val="PreformattedText"/>
        <w:bidi w:val="0"/>
        <w:jc w:val="left"/>
        <w:rPr/>
      </w:pPr>
      <w:r>
        <w:rPr/>
        <w:t>C:\MYED\MYEDITOR.EX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re are two lines in the FNFILER.CFG fi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first line indicates whether to swap FNFILER to EMS or DISK wh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helling to the editor.  A "1" in the first line causes FNFILER to swap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EMS or DISK when SHELLing to run the editor while a "0" caus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NFILER not to SWAP to EMS/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second line MUST contain the full dos path and name of the tex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ditor you wish to use to edit the DIRxx files from within FNFIL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             �</w:t>
      </w:r>
      <w:r>
        <w:rPr/>
        <w:t>FNFILER FEATURES�</w:t>
      </w:r>
    </w:p>
    <w:p>
      <w:pPr>
        <w:pStyle w:val="PreformattedText"/>
        <w:bidi w:val="0"/>
        <w:jc w:val="left"/>
        <w:rPr/>
      </w:pPr>
      <w:r>
        <w:rPr/>
        <w:t xml:space="preserve">                       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 You select a conference to process.  Then you select either the PUBLIC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r PRIVATE upload directory to proc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 You may select a file/description to be Skipped or (D)eleted.  A fi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ich is SKIPPED will remain in the selected UPLOAD FILE directory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description remains with the selected UPLOAD description (DIRxx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will be prompted to kill or not kill any files selected to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leted when the files and descriptions are being moved.  If a file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leted both the file itself is deleted and the description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car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 You may (V)iew archives in the zip, lzh, arj, and arc format and als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may read text files with the archiv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 You may (E)dit a file description with your favourite text editor. Onc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dited the selected upload DIRxx file is reloaded into memory with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pdated changes being made.  Note that it is STRONGLY recommended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O NOT INSERT any files and descriptions into the DIRxx file wh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diting from within FNFILER.  It is "ok fine" to add them to the end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file to your heart's content, howev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 do INSERT a description, ensure it is placed below an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eviously selected files.  This, too, is ok but NOT recommended as i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oes provide room for err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eatherNet v4.11 - Page 7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    �</w:t>
      </w:r>
      <w:r>
        <w:rPr/>
        <w:t>Feathernet BBS Local Upload Utility (LOCALUP)�</w:t>
      </w:r>
    </w:p>
    <w:p>
      <w:pPr>
        <w:pStyle w:val="PreformattedText"/>
        <w:bidi w:val="0"/>
        <w:jc w:val="left"/>
        <w:rPr/>
      </w:pPr>
      <w:r>
        <w:rPr/>
        <w:t xml:space="preserve">              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OCALUP is designed to take a command line parameter of a dos directory</w:t>
      </w:r>
    </w:p>
    <w:p>
      <w:pPr>
        <w:pStyle w:val="PreformattedText"/>
        <w:bidi w:val="0"/>
        <w:jc w:val="left"/>
        <w:rPr/>
      </w:pPr>
      <w:r>
        <w:rPr/>
        <w:t>containing NEW files you wish to locally upload into the Feathernet</w:t>
      </w:r>
    </w:p>
    <w:p>
      <w:pPr>
        <w:pStyle w:val="PreformattedText"/>
        <w:bidi w:val="0"/>
        <w:jc w:val="left"/>
        <w:rPr/>
      </w:pPr>
      <w:r>
        <w:rPr/>
        <w:t>DIRxx files.  The actual files will be moved into the corresponding</w:t>
      </w:r>
    </w:p>
    <w:p>
      <w:pPr>
        <w:pStyle w:val="PreformattedText"/>
        <w:bidi w:val="0"/>
        <w:jc w:val="left"/>
        <w:rPr/>
      </w:pPr>
      <w:r>
        <w:rPr/>
        <w:t>DOS directory for the DIRxx file as specified in the configuration and</w:t>
      </w:r>
    </w:p>
    <w:p>
      <w:pPr>
        <w:pStyle w:val="PreformattedText"/>
        <w:bidi w:val="0"/>
        <w:jc w:val="left"/>
        <w:rPr/>
      </w:pPr>
      <w:r>
        <w:rPr/>
        <w:t>the DIR.LST (type)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desired,  you can choose to move a file to any directory path listed in</w:t>
      </w:r>
    </w:p>
    <w:p>
      <w:pPr>
        <w:pStyle w:val="PreformattedText"/>
        <w:bidi w:val="0"/>
        <w:jc w:val="left"/>
        <w:rPr/>
      </w:pPr>
      <w:r>
        <w:rPr/>
        <w:t>a DLPATH.LST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OCALUP allows you to view any non-binary file.  You may also view the</w:t>
      </w:r>
    </w:p>
    <w:p>
      <w:pPr>
        <w:pStyle w:val="PreformattedText"/>
        <w:bidi w:val="0"/>
        <w:jc w:val="left"/>
        <w:rPr/>
      </w:pPr>
      <w:r>
        <w:rPr/>
        <w:t>contents of a ZIP, ARJ, LHA or arc file (pkunpak only).  Self extracting</w:t>
      </w:r>
    </w:p>
    <w:p>
      <w:pPr>
        <w:pStyle w:val="PreformattedText"/>
        <w:bidi w:val="0"/>
        <w:jc w:val="left"/>
        <w:rPr/>
      </w:pPr>
      <w:r>
        <w:rPr/>
        <w:t>archives are also supported as archive type is determined by signature, not</w:t>
      </w:r>
    </w:p>
    <w:p>
      <w:pPr>
        <w:pStyle w:val="PreformattedText"/>
        <w:bidi w:val="0"/>
        <w:jc w:val="left"/>
        <w:rPr/>
      </w:pPr>
      <w:r>
        <w:rPr/>
        <w:t>file exten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ach file is processed immediately upon the description being entered or</w:t>
      </w:r>
    </w:p>
    <w:p>
      <w:pPr>
        <w:pStyle w:val="PreformattedText"/>
        <w:bidi w:val="0"/>
        <w:jc w:val="left"/>
        <w:rPr/>
      </w:pPr>
      <w:r>
        <w:rPr/>
        <w:t>the FILE_ID.DIZ file description being used by pressing the INS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� </w:t>
      </w:r>
      <w:r>
        <w:rPr/>
        <w:t>Pre-Conditions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. The following programs should be in your system's PATH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KUNZIP.EX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J.EX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HA.EX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KUNPAK.EX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. If any of these programs are not in the PATH, archive viewing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_ID.DIZ operations are disabled for the affected archive form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3. Archive contents VIEWING is internal for ZIP, ARC and LHA archive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does not include extracting the FILE_ID.DIZ file or reading fil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in an archive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�</w:t>
      </w:r>
      <w:r>
        <w:rPr/>
        <w:t>Operation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age is: 'LOCALUP [drive/path of files to 'upload'] [DIR.LST Control File'</w:t>
      </w:r>
    </w:p>
    <w:p>
      <w:pPr>
        <w:pStyle w:val="PreformattedText"/>
        <w:bidi w:val="0"/>
        <w:jc w:val="left"/>
        <w:rPr/>
      </w:pPr>
      <w:r>
        <w:rPr/>
        <w:t>Example: LOCALUP C:\Tmpfiles DIR.LST DLPATH.LST &lt;DIZ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re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"C:\Tmpfiles" is a DOS directory with some files stored in it which you wan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o add descriptions to the bbs DIRxx files and make available for download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"DIR.LST" is the name of the Directory Listing FIle you wish to use fo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electing the appropriate DIRxx files and DOS director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"DLPATH.LST" is the name of the Download Paths Listing File you wish to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use to provide additional paths to move files int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"DIZ" causes LOCALUP to check for a FILE_ID.DIZ description file within a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rchive.  If present, you will be prompted to press 'INS' to insert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ILE_ID.DIZ file and add process th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ll parameters above except &lt;DIZ&gt; are manda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eatherNet v4.11 - Page 7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�</w:t>
      </w:r>
      <w:r>
        <w:rPr/>
        <w:t>Features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 Actual DOS Directory a file will be moved to and free space remaining i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isplayed when selecting a directory category for a file.  Keep in mi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ven though the assigned dos directory for a file is at minimum spac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maining, you may choose any DLPATH.LST directory (if configured) fo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file to be moved int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 You may select the DIRxx file for a description to go into and als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hoose to send the file to be uploaded locally to one of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LPATH.LST file directories (if configure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 Press LEFT/RIGHT arrow keys to skip to the previous/next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 Code has been added to verify that the destination file does not ex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 Code has been added to verify that a file is not being 'copied' ont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tsel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 FILE_ID.DIZ suppor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 Viewing archives and reading text files within archives suppor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 Displaying (reading) of any (non binary) file suppor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    �</w:t>
      </w:r>
      <w:r>
        <w:rPr/>
        <w:t>FeatherNet Message File Pack Utility (FNPACK)�</w:t>
      </w:r>
    </w:p>
    <w:p>
      <w:pPr>
        <w:pStyle w:val="PreformattedText"/>
        <w:bidi w:val="0"/>
        <w:jc w:val="left"/>
        <w:rPr/>
      </w:pPr>
      <w:r>
        <w:rPr/>
        <w:t xml:space="preserve">              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NPACK is a new message file packing utility.  It currently does up to 2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(1) Pack the message file.  This removes deleted messages, preserv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low message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(2) Renumbers the message file with a new low message number rang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rom 1 to 9,990,00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run FNPACK you just need to be IN the directory where the messag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les are.  FNPACK.EXE needs to be located somewhere in your dos path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command line is: FNPACK MSGFILE OPTION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xample: FNPACK MSGS /RE:150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example will pack the message file named "msgs" and wil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ange the starting message number to 15000.  "/RE:" is currently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only* option available for repacking.  A "plain" repack just remov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leted messages from the file while a (/RE:) renumber removes delet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essages and renumbers all mess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 renumber messages, user's high message read pointers will b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ffected.  The pointers will either be reduced to the low messag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umber, raised to the high message number or be located somewhere i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etween.  If you renumber messages, be sure to leave users soem "news"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d advise them to use the "L" command after joining a conference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djust their hi msg read pointers as requi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eatherNet v4.11 - Page 7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�</w:t>
      </w:r>
      <w:r>
        <w:rPr/>
        <w:t>MODEMSET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ODEMSET is a utility to assist you in "installing" your modem.  I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as initialization and setup parameters for many popular mod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ODEMSET expects you to specify the serial port to use, the baud rate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pen the serial port at.  If using serial port 3 or 4 or if us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 non-standard base address or IRQ, the IRQ and Serial Port Bas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ddress must be included on the command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r serial port "1" the following would be a typical command line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tart MODEMSET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ODEMSET 1 384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above tells MODEMSET you will use serial port #1 and want to ope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port at 38400 bau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using serial port "4" and a non-standard IRQ and Base Address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llowing "could" be your command line to start MODEMSET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ODEMSET 4 19200 15 &amp;H3F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above tells MODEMSET you will use serial port #4 and want to ope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port at 19200 baud.  Additionally, you are specifying IRQ #15 and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rial port Base Address of 03F8 (&amp;H3F8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e the format for the serial port base address.  It *must* b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pecified in the format above with the "&amp;H" being the first 2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arac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ODEMSET will give you two menu options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(1) Select Modem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(2) Qu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lection "1" allows you to view the available modems in alphabetica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rder pausing at each screen full.  Once you see the modem you use 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swr "N" to the "More" query, you may enter the number adjacent to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r mod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will be presented with some initialization patameters for your modem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d you may have the initialization process performed by pressing E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you choose to initialize the modem with the listed settings, you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odem is sent the commands you see on the screen if it has NRAM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(non-volatile ram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initialization is successful,  the initialization string of "ATZ" 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laced in SRCONFIG for a modem with NRAM. For non-NRAM modems,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commended initialization string shown on the screen is written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RCONFI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nsult your modem manual if you have problems with calls not be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swe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eatherNet v4.11 - Page 7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�</w:t>
      </w:r>
      <w:r>
        <w:rPr/>
        <w:t>SYSTEM BATCH FILES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            � </w:t>
      </w:r>
      <w:r>
        <w:rPr/>
        <w:t>SR.BAT (Main BBS Batch File) �</w:t>
      </w:r>
    </w:p>
    <w:p>
      <w:pPr>
        <w:pStyle w:val="PreformattedText"/>
        <w:bidi w:val="0"/>
        <w:jc w:val="left"/>
        <w:rPr/>
      </w:pPr>
      <w:r>
        <w:rPr/>
        <w:t xml:space="preserve">                      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The following example is for illustration purposes only.  Your actual �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SR.BAT file will need to have the paths verifed to the NODE directory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@echo of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L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D\FNE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T DSZLOG=C:\FNET\DSZLO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NET %1 %2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errorlevel 3 goto restar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errorlevel 2 goto end3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errorlevel 1 goto end2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D\FNE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exist event.bat command /c event.ba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exist event.bat del event.ba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exist door.bat door.b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D\FNE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cho Returning to FNE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cho --------- -- 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:Restar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l zfil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:end2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CHO OF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exist pcboard.sys del pcboard.sys &lt; nu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exist door.bat del door.bat &lt; nu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L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cho #[14;25H FeatherNet Terminated!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cho #[18;25H   Have a Nice Day!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cho #[20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:end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eatherNet v4.11 - Page 8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�</w:t>
      </w:r>
      <w:r>
        <w:rPr/>
        <w:t>ARCMxS.BAT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ARCMxS.BAT files are what FeatherNet use to archive messages f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ownloading.  These *must* be in each node directory.  There is on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RCMxS.BAT file for each archive method supported (ZIP,ARJ,LHA,ARC)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format for the files is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@echo of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croll.com           ; FeatherNet SCROLL.COM utility (scroll on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:                   ; Log onto Work Directory Driv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d \work             ; CHDIR to *your* node work director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KZIP -ex -a %2 %1   ; Program name and "add files to archive" command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; followed by %2 and %1 parameters which are passed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; by FeatherNe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croll.com           ; FeatherNet SCROLL.COM utility (scroll off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:                   ; Log onto Node Driv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d C:\FNET           ; CHDIR back to Node direct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ARCMxS.BAT files would look similar to: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�      </w:t>
      </w:r>
      <w:r>
        <w:rPr/>
        <w:t>PKZIP        �   �    ARJ     �   �    LHA      �   �     ARC    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 �</w:t>
      </w:r>
      <w:r>
        <w:rPr/>
        <w:t>@echo off          �   �@echo off   �   � @echo off   �   � @echo off    �</w:t>
      </w:r>
    </w:p>
    <w:p>
      <w:pPr>
        <w:pStyle w:val="PreformattedText"/>
        <w:bidi w:val="0"/>
        <w:jc w:val="left"/>
        <w:rPr/>
      </w:pPr>
      <w:r>
        <w:rPr/>
        <w:t xml:space="preserve"> �</w:t>
      </w:r>
      <w:r>
        <w:rPr/>
        <w:t>scroll.com         �   �scroll.com  �   � scroll.com  �   � scroll.com   �</w:t>
      </w:r>
    </w:p>
    <w:p>
      <w:pPr>
        <w:pStyle w:val="PreformattedText"/>
        <w:bidi w:val="0"/>
        <w:jc w:val="left"/>
        <w:rPr/>
      </w:pPr>
      <w:r>
        <w:rPr/>
        <w:t xml:space="preserve"> �</w:t>
      </w:r>
      <w:r>
        <w:rPr/>
        <w:t>I:                 �   �I:          �   � I:          �   � I:           �</w:t>
      </w:r>
    </w:p>
    <w:p>
      <w:pPr>
        <w:pStyle w:val="PreformattedText"/>
        <w:bidi w:val="0"/>
        <w:jc w:val="left"/>
        <w:rPr/>
      </w:pPr>
      <w:r>
        <w:rPr/>
        <w:t xml:space="preserve"> �</w:t>
      </w:r>
      <w:r>
        <w:rPr/>
        <w:t>CD \WORK           �   �CD \WORK    �   � CD \WORK    �   � CD \WORK     �</w:t>
      </w:r>
    </w:p>
    <w:p>
      <w:pPr>
        <w:pStyle w:val="PreformattedText"/>
        <w:bidi w:val="0"/>
        <w:jc w:val="left"/>
        <w:rPr/>
      </w:pPr>
      <w:r>
        <w:rPr/>
        <w:t xml:space="preserve"> �</w:t>
      </w:r>
      <w:r>
        <w:rPr/>
        <w:t>PKZIP -ex -a %2 %1 �   �arj a %2 %1 �   � LHA a %2 %1 �   � arc -a %2 %1 �</w:t>
      </w:r>
    </w:p>
    <w:p>
      <w:pPr>
        <w:pStyle w:val="PreformattedText"/>
        <w:bidi w:val="0"/>
        <w:jc w:val="left"/>
        <w:rPr/>
      </w:pPr>
      <w:r>
        <w:rPr/>
        <w:t xml:space="preserve"> �</w:t>
      </w:r>
      <w:r>
        <w:rPr/>
        <w:t>scroll.com         �   �scroll.com  �   � scroll.com  �   � scroll.com   �</w:t>
      </w:r>
    </w:p>
    <w:p>
      <w:pPr>
        <w:pStyle w:val="PreformattedText"/>
        <w:bidi w:val="0"/>
        <w:jc w:val="left"/>
        <w:rPr/>
      </w:pPr>
      <w:r>
        <w:rPr/>
        <w:t xml:space="preserve"> �</w:t>
      </w:r>
      <w:r>
        <w:rPr/>
        <w:t>C:                 �   �C:          �   � C:          �   � C:           �</w:t>
      </w:r>
    </w:p>
    <w:p>
      <w:pPr>
        <w:pStyle w:val="PreformattedText"/>
        <w:bidi w:val="0"/>
        <w:jc w:val="left"/>
        <w:rPr/>
      </w:pPr>
      <w:r>
        <w:rPr/>
        <w:t xml:space="preserve"> �</w:t>
      </w:r>
      <w:r>
        <w:rPr/>
        <w:t>CD \FNET           �   �CD \FNET    �   � CD \FNET    �   � CD \FNET   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   ��������������   ���������������   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eatherNet v4.11 - Page 8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             � </w:t>
      </w:r>
      <w:r>
        <w:rPr/>
        <w:t>Multiple Node Instructions �</w:t>
      </w:r>
    </w:p>
    <w:p>
      <w:pPr>
        <w:pStyle w:val="PreformattedText"/>
        <w:bidi w:val="0"/>
        <w:jc w:val="left"/>
        <w:rPr/>
      </w:pPr>
      <w:r>
        <w:rPr/>
        <w:t xml:space="preserve">                       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unning multiple FeatherNet NODES is not difficult.  If you want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stall more than one 'NODE', you will have to do the follow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. Make a separate directory for each node ( The "NODE" Directory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. Copy FNET.EXE into each NODE DIRECTORY. (recommended but no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ecessary if FNET.EXE is in your DOS path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3. Other files which *must* be in each NODE DIRECTORY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$$LOGON.BAT       ARCMAS.BAT      ARCMZS.BA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RCMJS.BAT        ARCMLS.BAT      CNAMES.@@@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NAMES            FNCHK.CFG       FNCHK.EX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NCONF.@@@        FNCONF.SEC      FNECHO.EX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NET.EXE          FNET.SCR        FNETFRE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NETPROT.DAT      FNSYSOP.ANS     FNETTEST.BA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OVE.COM          PCBOARD.DAT     SCROLL.COM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R.BAT            SRCONFIG (Created by FNCFG.EX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r Door configuration file(s), file directo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figuration file(s) and bulletin configuration file(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y be shared by each node if desi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$$LOGON.BAT file will be run at each logon if it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esent.  You may use this to launch doors or run utiliti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ch as a TODAY program or caller bulletin so as to hav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new" information to display to each call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Note:  The above .EXE and .COM files may reside anywhere in your DOS PA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4. You MUST run FNCFG.EXE to edit the paths of the new N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dit the 'batch' (.bat) files to conform to your BBS node director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un CNAME40.EXE from the new NODE directory to create new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CBOARD.DAT and CNAMES files which are needed by several do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gra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5.  Once you finish the above file editing, run FNCFG.EXE from each NOD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directory to verify that the setup information is properly formatted.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** BE SURE THAT YOU SAVE THE CONFIGURATION WITH A 'Y' RESPONSE. ***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** This Verifies/Creates all paths and files as required.       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6.  All other FeatherNet files (menu files, users file, user index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es, bulletins, text files) may be shared by all nodes.  You mus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dit the conference paths/names as well as the File Locations (1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d File Locations (2) in FNCFG to reflect the actual path and nam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f the files each conference and node will us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TE: Do not confuse the BBS HOME directory with the BBS NOD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irectory. One of the NODE directories *may* be the BBS HOM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irectory but it is not recommended when operating mulitpl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od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eatherNet v4.11 - Page 8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                �</w:t>
      </w:r>
      <w:r>
        <w:rPr/>
        <w:t>Tips and Troubleshooting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should not have any problems getting FeatherNet up and running i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you have followed the setup/configuration instructions.  However, ther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are some folks who will have difficulty in getting FNET going. Her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are some additional troubleshooting items that will hopefully provid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information you will need for a smooth install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Q: When I try to run FNET I get a 'fatal' error and the program recycl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ntinuously.  What's going on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: Ensure that 'SR.BAT' has been edited and the directory paths in it a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rrect for your set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lso, ensure you have edited the comm port / node setup in FNCFG.EXE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you are running a single node BBS, the node MUST be '1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Q: FNET loads and waits for a call but when I call the BBS, it doesn'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swer.  What's wrong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. Run 'FNCFG.EXE' and check your modem initialization string. DO NO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ut 'ATZ' anywhere in it unless you are sure your modem has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per string saved in NRAM (non volatile ram).  Remember, your mode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ust send verbal response codes and that auto-answer must b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SABLED.  Run MODEMSET and reinitialize your mod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�</w:t>
      </w:r>
      <w:r>
        <w:rPr/>
        <w:t>Tips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. If you have any trouble getting FNET running, run 'FNCFG.EXE'. Ensu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LL items are edited/verified.  Then SAVE the set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te also that a single Node BBS MUST be identified as Node 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Node home directory MUST be identified as well. If this is a sing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de board, FNET Main directory and the Node directory may be the sam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OS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. Double check the paths in 'SR.BAT' and the other '.BAT' files which a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cluded.  Ensure they are correct for your system set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3. If you have extended or expanded memory available, a virtual (RAM) disk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tup as your 'WORK' directory will increase performance and dramaticall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duce hard disk Acc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4. For the same reasons in #3 above, if you have extended or expanded memor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vailable, install a disk cach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eatherNet v4.11 - Page 8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5. If your modem has Non-Volatile Ram (NVR, NRAM, etc.) you should ent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modem initialization string into the modem's NVRAM and ONLY us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'ATZ' in your FNET modem initialization string.  If your modem is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S Robotics HST or Dual Standard (or any other high speed modem) you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hould have the comm port initialized at the opening baud rate (ie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200, 38400) before saving the initialization string into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odem's NRAM with the 'AT &amp;W'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6. If there are any problems not mentioned here which are keeping FNE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rom operating properly, please call FeatherNet Support. Voice call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ll be accepted after an initial mail/modem conta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7. The following files should be placed somewhere in your PATH.  FeatherNet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ses these files for file transfer functions and archive manipul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. PKUNZIP.EXE    B. PKZIP.EXE    C. DSZ.COM (or.EXE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. PKUNPAK.EXE    E. PKPAK.EXE    F. MOVE.CO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G. LHA.EXE        H. FNCHK.EXE    I. PRIVPACK.CO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J. FNINDEX.EXE    K. PRIVUTIL.EXE L. FNFILER.EX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. ARJ.EXE        N. FSORT.EXE    O. External Protocol Driv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8. Ensure that your modem initialization string TURNS ON DTR and ENABL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ardware flow control (modem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9. Ensure that your modem initialization string DISABLES AUTO-ANSWER.  FNE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ust detect the ring and give the 'ATA' answer command to the mod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10. If running more than one node, make a batch file for each node in the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oot or DOS directory indicating the node you are starting (ie: SR1.BAT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SR2.BAT).  This batch file should ONLY be used to run the appropriate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de 'SR.BAT' file.  An example file is my 'SR1.BAT' I use for node #1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@ECHO OF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D\FNE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SR.BAT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eatherNet v4.11 - Page 8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         �</w:t>
      </w:r>
      <w:r>
        <w:rPr/>
        <w:t>FeatherNet Files Listing / Description�</w:t>
      </w:r>
    </w:p>
    <w:p>
      <w:pPr>
        <w:pStyle w:val="PreformattedText"/>
        <w:bidi w:val="0"/>
        <w:jc w:val="left"/>
        <w:rPr/>
      </w:pPr>
      <w:r>
        <w:rPr/>
        <w:t xml:space="preserve">                   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$$LOGON.BA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present this batch file will be run automatically during each logon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may use this to launch doors or run utilities such as a TODA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gram or caller bulletin so as to have "new" information to display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ach call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RCMZS.BA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----------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atch file for 'PKZIP-ING' messages for download.  Must be edited f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r configuration and present in every active NODE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RCMAS.BA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atch file for 'PKPAK-ING/ARCing' messages for download.  Must be edit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r your configuration and present in every active NODE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RCMLS.BA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atch file for 'LHARC-ING' messages for download.  Must be edited f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r configuration and present in every active NODE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RCMJS.BA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atch file for 'ARJ-ING' messages for download.  Must be edited f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r configuration and present in every active NODE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NCFG.EX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eatherNet Configuration / Setup Utili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NCHK.CF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nfiguration file for FNCHK.EXE introduced with FeatherNet version 3.9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NCHK.EX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erifies uploaded files and moves them to the upload direct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NECHO.EX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sed by FeatherNet during file transfers to echo information to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ller through a batch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NET.EX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FeatherNet BBS Program Execut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NETSM.EX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eatherNet Sysop User Maintenance Utility. Place in DOS pa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eatherNet v4.11 - Page 8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NETSM.HLP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elp database for fnetsm.ex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NETSM.NDX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dex file for fnetsm.hl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NFILER.EX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FeatherNet BBS upload file manag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NETTEST.BA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 batch file used to run an external archive verify utility during uploa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NTEXT2.COM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un this program to create an FNETTEXT file.  It "compiles" the "fntext"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le which you may ed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NTXTED.COM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 utility for sysops who wish to customize 'fnettext'.  It "compiles"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FNTEXT file create an FNETTEXT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NZIPCMT.COM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 utility which adds custom comments to .ZIP and .ARJ archived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NINDEX.EX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 program used to create an index of the files available f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ownloading.  Especially useful when using a cd-rom drive due to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latively slow access time involved with most cd-rom driv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SORT.EX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 sort utility used with FNINDEX to prepare a sorted list o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ownloadable files to facilitate a very fast search for the file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STALFN.EX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 program which will extract the files from the fn4xx.zip file(s) 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erform a simple, functional installation and configuration of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oftware with a minimum of intera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OCALUP.EX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tility to assist the sysop in locally 'uploading'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OVE.COM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 utility used by FNCFH.EXE to move uploaded files to the 'upload'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rectory from the 'work'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eatherNet v4.11 - Page 8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IVUTIL.EX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UN from the bbs HOME directory to List, Add or delete files from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ivate file transfer datab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CROLL.COM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 utility used to maintain the user information at the bottom of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creen during file transf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R.BA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is the main system batch file.  It MUST be in the format of the fi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included with the FeatherNet BBS Archive. The file MUST be edited by th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sop to reflect the current system path.  This file redirects control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NET generated external batch files for file transfers and archive viewing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Upon completion of the external function, FNET is again loaded, returning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caller to the menu he exited fro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eatherNet v4.11 - Page 8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               �  </w:t>
      </w:r>
      <w:r>
        <w:rPr/>
        <w:t>Non-Executable Files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SYSOP.BI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is the default name of the CoSysop bitmap file.  It is maintain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y FNCFG and used by FeatherNet and FNETSM to store and retriev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formation about any user's CoSysop fla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NCONF.@@@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nference configuration file which maintains file names and paths f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ach conference's operation.  One of these is located in each NOD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NCONF.SEC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 file maintained by FNCFG in each NODE directory.  This contains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curity level required to join each conference and a flag showing i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conference is PUBLIC or PRIV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NET.SC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'Waiting for a call' screen for FeatherNet. You may 'carefully'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dit the file called 'fnetscr.ans' to create your own 'FNET.SCR' fil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se a good ansi editor such as 'TheDraw.exe' and save the 'FNET.SCR'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 BSAVE format. Keep the original 'FNET.SCR' in case of a probl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NETFRE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 file used in each 'NODE' directory to list 'free' files availab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r downloading by users with 'download' acc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NETPROT.DA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eatherNet external protocol configuration file.  MUST be edited f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ach node on your BB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NETTEX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file Feathernet uses for most of the text displayed while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gram runs.  It can be "customized" by editing with the FNTXTED.COM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gram.  You may also edit the file "FNTEXT" and re-build an FNETTEX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le by running the FNTEXT.COM program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�</w:t>
      </w:r>
      <w:r>
        <w:rPr/>
        <w:t>Note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NETTEXT supports the %Filename parameter. You can place a file nam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NLY in the fnettext file (VIA "fntext" and fntext.exe).  This is don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th the "%FileName".  You can also mix file names and straight text 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 entry in in the fnettext file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�</w:t>
      </w:r>
      <w:r>
        <w:rPr/>
        <w:t>Sample Entries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%C:\FNET\PERSONAL.TX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%C:\FNET\PERSONAL.TXT + Sorry @FIRST@, you have no personal mai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NEXTUS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 "extended" USERS file.  Contains user's conference flags and mai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ad pointers for conferences 40 - 1023.  This is maintained by FNETSM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d FNET.EX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NSYSOP.AN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 online help file for the Sysop.  This is brought up by pressing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10 key when online.  Since this is an ANSI (text) file, you may edit i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suit your needs and you can utilize the %Filename feature to "chain"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elp files together if desi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eatherNet v4.11 - Page 8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NVISUAL.HLP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 "help" file for the full screen message editor comma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CBNDX.x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ser index files.  There are 26 of these buggers, 1 for each letter o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alphabet.  They are sorted by user first name.  Ron Pierce would b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und under 'R' instead of 'P'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WR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file must be in your FNET Main directory.  It contains informat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n the various user access levels and time allowed on the system daily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(Detailed later in this fil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ATI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file must be in your FNET Main directory.  It contains parameter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sed to determine file transfer ratios for all us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CRIPT.0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is the NEW user script questionnaire.  Edit it to suit your need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answers will be saved in 'script.ans'.  NOTE: You must enable scrip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questionnaires in FNCFG.EXE for the new user script to be function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RCONFI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is the system configuration file.  It is created and updated b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NCFG.EX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RAS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scii file with names of undesired people, handles, words, etc. whic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ll not be accepted for logging onto your BB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SERNET.DA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Stores information about each node.  Created and maintained by FNET and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'chat' doors, there is no sysop interaction necessa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SER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is the main users file.  It contains all information that FNET has 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 user and is continually updated throughout each call.  The file structur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s included earlier in this document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eatherNet v4.11 - Page 8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Appendix A</w:t>
      </w:r>
    </w:p>
    <w:p>
      <w:pPr>
        <w:pStyle w:val="PreformattedText"/>
        <w:bidi w:val="0"/>
        <w:jc w:val="left"/>
        <w:rPr/>
      </w:pPr>
      <w:r>
        <w:rPr/>
        <w:t xml:space="preserve">                 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       �</w:t>
      </w:r>
      <w:r>
        <w:rPr/>
        <w:t>Running FeatherNet With a Front-End Loader�</w:t>
      </w:r>
    </w:p>
    <w:p>
      <w:pPr>
        <w:pStyle w:val="PreformattedText"/>
        <w:bidi w:val="0"/>
        <w:jc w:val="left"/>
        <w:rPr/>
      </w:pPr>
      <w:r>
        <w:rPr/>
        <w:t xml:space="preserve">                 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eatherNet supports the capability for a sysop to utilize a 'front-end'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gram to load the BBS and control the events such as net mai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porting and impor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you desire to use a 'front-end' loader, you will have to answer 'Y'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appropriate question in FNCFG.  This will cause FeatherNet to retur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DOS after each call.  Your front-end batch file will then be able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ake control of communications and events until another call is recei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arameters which MUST be passed to FeatherNet by the front-end program are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C:0 (Local Logon); /C:1 (300 baud);  /C:2 (1200 baud);  /C:3 (2400 baud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C:4 (4800 Baud);   /C:5 (9600 baud); /C:6 (12000 baud); /C:7 (14400 Baud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C:9 (16800 Bau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a caller connects using an error correcting modem (to your err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rrecting modem) '/ERR'  is also pas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y baud rate may be passed to FeatherNet by using the baud rate on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mand line as in:  /C:2400  /C:9600   /C:14400  etc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eatherNet handles baud rates up to 11520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eatherNet v4.11 - Page 9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APPENDIX B</w:t>
      </w:r>
    </w:p>
    <w:p>
      <w:pPr>
        <w:pStyle w:val="PreformattedText"/>
        <w:bidi w:val="0"/>
        <w:jc w:val="left"/>
        <w:rPr/>
      </w:pPr>
      <w:r>
        <w:rPr/>
        <w:t xml:space="preserve">                     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           �</w:t>
      </w:r>
      <w:r>
        <w:rPr/>
        <w:t>Running FeatherNet under DESQview�</w:t>
      </w:r>
    </w:p>
    <w:p>
      <w:pPr>
        <w:pStyle w:val="PreformattedText"/>
        <w:bidi w:val="0"/>
        <w:jc w:val="left"/>
        <w:rPr/>
      </w:pPr>
      <w:r>
        <w:rPr/>
        <w:t xml:space="preserve">                     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SQview, from Quarterdeck Office Systems, provides an excellent, low-cost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oftware platform for Sysops wanting multiple nodes on a single PC.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�</w:t>
      </w:r>
      <w:r>
        <w:rPr/>
        <w:t>Basic Hardware Considerations�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your computer has only 640k, you will be limited to a single nod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en using DESQview.  If, however, your computer has 1 mb or more of EM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emory, DESQview is capable of supporting up to 8-nodes on a sing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puter. Providing two nodes is simple.  Going beyond two nodes wil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quire special software and hardware.  This appendix describes bot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pproach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ultiple-node operation will require an EMS/XMS memory. DESQview ha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ome limitations in a PC or AT, unless you can reduce the motherboar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emory to 64k, 128k or 256k.  The amount of memory on your motherboar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ll affect the size of your 2nd, 3rd, etc. windows. This limitation 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scribed in the DESQview documentation.  These limitations do not appl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you use an 80386 or higher class computer. Therefore, we recommend a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east an 80386 as the best choice for a multi-node host computer.  I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plan to use an 80386 or 80386/SX computer, we suggest you purchas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SQview/386, which includes the QEMM memory manager.  This memor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nager allows DESQview to use regular 80386 Extended memory in the sam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nner as EEMS memory. The QEMM memory manager may be purchas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parately if you already have DESQvie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efore you continue, make certain you have read and thoroughly underst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instruction manual provided with your copy of DESQvie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� </w:t>
      </w:r>
      <w:r>
        <w:rPr/>
        <w:t>Modifications to DOS CONFIG.SYS and FeatherNet batch files �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first step in using DESQview with FNET is setting up your CONFIG.SY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le.  Files = 25 is probably the most critical value.   This value tell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OS how many files may be open at the same time.  This value may need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e increased if you intend to run more than 2 nod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 typical CONFIG.SYS file should include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LES=25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UFFERS=2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you use a disk cache at least 1mb in size, it is recommended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UFFERS be reduced to 4 as the disk cache is more efficient than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OS BUFFERS in handling repeated disk rea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eatherNet v4.11 - Page 9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           �</w:t>
      </w:r>
      <w:r>
        <w:rPr/>
        <w:t>DESQview Setup Default Settings�</w:t>
      </w:r>
    </w:p>
    <w:p>
      <w:pPr>
        <w:pStyle w:val="PreformattedText"/>
        <w:bidi w:val="0"/>
        <w:jc w:val="left"/>
        <w:rPr/>
      </w:pPr>
      <w:r>
        <w:rPr/>
        <w:t xml:space="preserve">                     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first step in configuring DESQview for use with FNET is specifying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fault settings for DESQview.  DESQview has a setup program that may b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invoked at the DOS prompt.  Enter SETUP to run this DESQview setup routine.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fter the SETUP program loads, press RETURN for Advanced Setup and follow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t with a 'P' for Performance defaults.  Here is an example of recommend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tting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�  </w:t>
      </w:r>
      <w:r>
        <w:rPr/>
        <w:t>Task Processing Time (in Clock Ticks) �  Optimum Fore/Background varies</w:t>
      </w:r>
    </w:p>
    <w:p>
      <w:pPr>
        <w:pStyle w:val="PreformattedText"/>
        <w:bidi w:val="0"/>
        <w:jc w:val="left"/>
        <w:rPr/>
      </w:pPr>
      <w:r>
        <w:rPr/>
        <w:t xml:space="preserve">   �            </w:t>
      </w:r>
      <w:r>
        <w:rPr/>
        <w:t>Foreground:    3            �  between 15/14 and 2/1.  These</w:t>
      </w:r>
    </w:p>
    <w:p>
      <w:pPr>
        <w:pStyle w:val="PreformattedText"/>
        <w:bidi w:val="0"/>
        <w:jc w:val="left"/>
        <w:rPr/>
      </w:pPr>
      <w:r>
        <w:rPr/>
        <w:t xml:space="preserve">   �            </w:t>
      </w:r>
      <w:r>
        <w:rPr/>
        <w:t>Background:    2            �  settings depend on CPU speed</w:t>
      </w:r>
    </w:p>
    <w:p>
      <w:pPr>
        <w:pStyle w:val="PreformattedText"/>
        <w:bidi w:val="0"/>
        <w:jc w:val="left"/>
        <w:rPr/>
      </w:pPr>
      <w:r>
        <w:rPr/>
        <w:t xml:space="preserve">   �                                        �  </w:t>
      </w:r>
      <w:r>
        <w:rPr/>
        <w:t xml:space="preserve">and number of nodes running. </w:t>
      </w:r>
    </w:p>
    <w:p>
      <w:pPr>
        <w:pStyle w:val="PreformattedText"/>
        <w:bidi w:val="0"/>
        <w:jc w:val="left"/>
        <w:rPr/>
      </w:pPr>
      <w:r>
        <w:rPr/>
        <w:t xml:space="preserve">   �  </w:t>
      </w:r>
      <w:r>
        <w:rPr/>
        <w:t>Memory Usage (in K)                   �  You may need to experiment with</w:t>
      </w:r>
    </w:p>
    <w:p>
      <w:pPr>
        <w:pStyle w:val="PreformattedText"/>
        <w:bidi w:val="0"/>
        <w:jc w:val="left"/>
        <w:rPr/>
      </w:pPr>
      <w:r>
        <w:rPr/>
        <w:t xml:space="preserve">   �      </w:t>
      </w:r>
      <w:r>
        <w:rPr/>
        <w:t>Common Memory:      28            �  different settings to find the</w:t>
      </w:r>
    </w:p>
    <w:p>
      <w:pPr>
        <w:pStyle w:val="PreformattedText"/>
        <w:bidi w:val="0"/>
        <w:jc w:val="left"/>
        <w:rPr/>
      </w:pPr>
      <w:r>
        <w:rPr/>
        <w:t xml:space="preserve">   �      </w:t>
      </w:r>
      <w:r>
        <w:rPr/>
        <w:t>DOS Buffer for EMS:  2            �  optimum setup for your system.</w:t>
      </w:r>
    </w:p>
    <w:p>
      <w:pPr>
        <w:pStyle w:val="PreformattedText"/>
        <w:bidi w:val="0"/>
        <w:jc w:val="left"/>
        <w:rPr/>
      </w:pPr>
      <w:r>
        <w:rPr/>
        <w:t xml:space="preserve">   �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  </w:t>
      </w:r>
      <w:r>
        <w:rPr/>
        <w:t>Optimize communications?    (Y/N): N  �  &lt;------ Select [Y] if you're</w:t>
      </w:r>
    </w:p>
    <w:p>
      <w:pPr>
        <w:pStyle w:val="PreformattedText"/>
        <w:bidi w:val="0"/>
        <w:jc w:val="left"/>
        <w:rPr/>
      </w:pPr>
      <w:r>
        <w:rPr/>
        <w:t xml:space="preserve">   �  </w:t>
      </w:r>
      <w:r>
        <w:rPr/>
        <w:t xml:space="preserve">Allow swapping of programs? (Y/N): N  �         operating only 1-node </w:t>
      </w:r>
    </w:p>
    <w:p>
      <w:pPr>
        <w:pStyle w:val="PreformattedText"/>
        <w:bidi w:val="0"/>
        <w:jc w:val="left"/>
        <w:rPr/>
      </w:pPr>
      <w:r>
        <w:rPr/>
        <w:t xml:space="preserve">   �  </w:t>
      </w:r>
      <w:r>
        <w:rPr/>
        <w:t>Manage printer contention?  (Y/N): N  �</w:t>
      </w:r>
    </w:p>
    <w:p>
      <w:pPr>
        <w:pStyle w:val="PreformattedText"/>
        <w:bidi w:val="0"/>
        <w:jc w:val="left"/>
        <w:rPr/>
      </w:pPr>
      <w:r>
        <w:rPr/>
        <w:t xml:space="preserve">   �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           </w:t>
      </w:r>
      <w:r>
        <w:rPr/>
        <w:t>Next field     Tab           �</w:t>
      </w:r>
    </w:p>
    <w:p>
      <w:pPr>
        <w:pStyle w:val="PreformattedText"/>
        <w:bidi w:val="0"/>
        <w:jc w:val="left"/>
        <w:rPr/>
      </w:pPr>
      <w:r>
        <w:rPr/>
        <w:t xml:space="preserve">   �           </w:t>
      </w:r>
      <w:r>
        <w:rPr/>
        <w:t>Backup menu    Esc           �</w:t>
      </w:r>
    </w:p>
    <w:p>
      <w:pPr>
        <w:pStyle w:val="PreformattedText"/>
        <w:bidi w:val="0"/>
        <w:jc w:val="left"/>
        <w:rPr/>
      </w:pPr>
      <w:r>
        <w:rPr/>
        <w:t xml:space="preserve">   �           </w:t>
      </w:r>
      <w:r>
        <w:rPr/>
        <w:t>DONE           &lt;             �</w:t>
      </w:r>
    </w:p>
    <w:p>
      <w:pPr>
        <w:pStyle w:val="PreformattedText"/>
        <w:bidi w:val="0"/>
        <w:jc w:val="left"/>
        <w:rPr/>
      </w:pPr>
      <w:r>
        <w:rPr/>
        <w:t xml:space="preserve">   �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NOTE: NEVER indicate more clock ticks for Background processing than you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are using for the Foreground processing.   DESQview will automatically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crease the amount of Background clock ticks whenever there is reduc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demand for Foreground processing.  This will be the case when running FNET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in the background and doing other tasks in the foreground.  This featur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nnot function properly if Background clock ticks are set higher than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reground clock tic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dding FNET to DESQview's  'Open Window' Men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fer to 'Adding Your Own Program' in the DESQview manual.  You wil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eed to 'Add a Program' for each node of FNET you intend to operate 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r system.  You may name the programs F1, F2, etc.  F1 will load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atch file SR1.BAT.  F2 will load SR2.BAT with and so on.  Use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llowing settings for each node you insta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eatherNet v4.11 - Page 9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Add a Program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gram Name............: [FeatherNet Node-1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Keys to Use on Open Menu: F1                   Memory Size (in K): 40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gram...: SR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ramete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rectory.: C:\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ptions: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Writes text directly to screen.......: [N]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isplays graphics information........: [N]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Virtualize text/graphics (Y,N,T).....: [Y]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Uses serial ports (Y,N,1,2)..........: [N]&lt;&lt;- may need Y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Requires floppy diskette.............: [N]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ess F1 for the Advanced Options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hange a Program Advanced Option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stem Memory (in K).......:   0   Maximum Program Memory Size (in K)..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cript Buffer Size.......:     1   Maximum Expanded Memory Size (in K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ext Pages: 1  Graphics Pages: 0   Initial Mode:      Interrupts: 00 to F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ndow Position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ximum Height:  25       Starting Height: 25        Starting Row...: 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ximum Width.:  80       Starting Width.: 80        Starting Column: 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Shared Program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athname..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ata......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lose on exit (Y,N,blank)......: [N]  Uses its own colors............: [Y]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llow Close Window command.....: [Y]  Runs in background (Y,N,blank).: [Y]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ses math coprocessor..........: [N]  Keyboard conflict (0-4)........: [0]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hare CPU when foreground......: [Y]  Share EGA when foregrnd/zoomed.: [Y]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n be swapped out (Y,N,blank).: [N]  Protection level (0-3).........: [0]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eatherNet v4.11 - Page 9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SR1.BAT file for each node will need to include a line reading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:\dv\dvansi (Assuming that c:\dv is your DESQview directory). Also it mus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perform a CHDIR to the appropriate NODE directory and run SR.BAT.  If you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are running more than one node you should have an SR2.BAT which also does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same things as SR1.BAT only it will go to the NODE 2 directory and ru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R.B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LEASE NOTE:  The above are 'recommended' settings and work well on on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ystem.  Due to the nature of DESQview, you may find tha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your optimum settings are different.  Please refer to the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ESQview documentation for further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re are numerous motherboard manufacturers of "CLONES"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ome are more "perfect" and closer to the IBM PC tha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others. It is anticipated some users will run into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hardware conflicts when attempting to run a BBS unde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esqView. This is not a fault of DESQview or the BB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oftware.  If you find yourself in this situation, it i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ecommended you either (1) try a differen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otherboard/cpu, (2) purchase a LAN to run multiple node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rom workstations or (3) try different serial cards o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odem cards (if using an internal modem(s))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eatherNet v4.11 - Page 9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APPENDIX C</w:t>
      </w:r>
    </w:p>
    <w:p>
      <w:pPr>
        <w:pStyle w:val="PreformattedText"/>
        <w:bidi w:val="0"/>
        <w:jc w:val="left"/>
        <w:rPr/>
      </w:pPr>
      <w:r>
        <w:rPr/>
        <w:t xml:space="preserve">                          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                �</w:t>
      </w:r>
      <w:r>
        <w:rPr/>
        <w:t>Using 'RingBack' mode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If you desire to use 'RingBack' mode, you will have to answer 'Y' to th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ppropriate question in FNCFG in the "Modem / Node / Subscript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nfiguration.  Then enter the amount of time (in seconds) for the BB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wait for the "ringback" call after the initial call triggers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ingback alert.  A recommended "waiting" period is 60 seco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nce a 'ringback' alert is triggered by the first ring, FNET will wait 7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seconds after the ringing ENDS and reset the modem.  It will then wait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specified number of seconds for a 'ringback'.  If a call is receiv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thin the specified number of seconds, FNET answers the call and attempt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o establish carrier.  If no 'ringback' occurs within the specified time,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ringback alert is discontinued and FNET waits for the next ale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eatherNet v4.11 - Page 9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APPENDIX D</w:t>
      </w:r>
    </w:p>
    <w:p>
      <w:pPr>
        <w:pStyle w:val="PreformattedText"/>
        <w:bidi w:val="0"/>
        <w:jc w:val="left"/>
        <w:rPr/>
      </w:pPr>
      <w:r>
        <w:rPr/>
        <w:t xml:space="preserve">                       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             �</w:t>
      </w:r>
      <w:r>
        <w:rPr/>
        <w:t>Macros Utilized in FeatherNet�</w:t>
      </w:r>
    </w:p>
    <w:p>
      <w:pPr>
        <w:pStyle w:val="PreformattedText"/>
        <w:bidi w:val="0"/>
        <w:jc w:val="left"/>
        <w:rPr/>
      </w:pPr>
      <w:r>
        <w:rPr/>
        <w:t xml:space="preserve">                       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eatherNet supports a wide array of macros for conveniently displayin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formation about the caller and the system,  controlling the display a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ser input and addressing mess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 'sysop' level user can enter a message to a users having specific securit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evel or to users who fall within a range of security levels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@70@ (level 70 ONLY)  or  @70-100@ (Level 70 thru level 100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 message addressed to a security level will result in the message bein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reated as a NEW personal message to any user whose security level i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eing addressed and the user will be notified of new mail waiting at log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 'sysop' level user may also address a message to @USER@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 message addressed to @USER@ will result in the message being treated as 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EW personal message to all users and they will be notified of new mai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aiting at log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eatherNet is unique with this mail waiting notification in that it need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 perform no search at logon to notify the user of new mail. 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nference(s) having mail waiting are included in the notification.  A us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ay choose to read new personal mail at the time of notification or wai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ntil la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***********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**  Remember to create the file "userstat" in the bbs HOME directory  ***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**  to take the place of the former statistics function of the bbs.   ***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**  A sample 'userstat' file is included.                             ***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***********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macros may be included in text files, menus, bulletins and message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macros not supported in message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@beep@  @cls@   @hangup@  @more@   @poff@   @pon@   @qoff@   @qon@   @wait@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Here are the macros which are now suppor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:  The macros will be typed in lowercase letters here but when you</w:t>
      </w:r>
    </w:p>
    <w:p>
      <w:pPr>
        <w:pStyle w:val="PreformattedText"/>
        <w:bidi w:val="0"/>
        <w:jc w:val="left"/>
        <w:rPr/>
      </w:pPr>
      <w:r>
        <w:rPr/>
        <w:t>use them you should type them in all UPPERCASE let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eatherNet v4.11 - Page 9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�</w:t>
      </w:r>
      <w:r>
        <w:rPr/>
        <w:t>Information about the Caller �</w:t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@numcalls@         = Caller numb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@bytesleft@        = Daily D/L Bytes Lef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@bytelimit@        = Daily D/L Byte Limi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@byteratio@        = Download BYTE rati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@daybytes@         = Daily D/L Byt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@dlbytes@          = Total D/L Byt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@dlfiles@          = Total D/L Fil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@expdate@          = Expiration Dat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@expdays@          = Days until Exp. Dat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@fileratio@        = Download FILE rati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@first@            = First Name (first letter capitalized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@kbleft@           = K bytes left (= @bytesleft@ / 1024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@kblimit@          = K byte limit (= @bytelimit@ / 1024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@lastdateon@       = Last Date 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@lasttimeon@       = Last Time 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@msgleft@          = Number of Messages Writt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@numtimeson@       = Number of Times 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@proltr@           = Default Protocol Lett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@prodesc@          = Default Protocol Descrip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@security@         = Security Leve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@timeleft@         = Time Lef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@timelimit@        = Time Limi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@upbytes@          = Total U/L Byt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@upfiles@          = Total U/L Fil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@user@             = Full Name (all cap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�</w:t>
      </w:r>
      <w:r>
        <w:rPr/>
        <w:t>Information about the System�</w:t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@boardname@        = Name of the BBS you are 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@lastcallernode@   = Name of the last caller on this nod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@node@             = Node Numb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@numblt@           = Number of Bulletin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@sysdate@          = Current Dat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@systime@          = Current Ti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�</w:t>
      </w:r>
      <w:r>
        <w:rPr/>
        <w:t>Display Controls�</w:t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@beep@             = sends a ctrl-G (ascii BELL character) to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aller but is not heard on the local machin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unless the Page Beep is turned 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@cls@              = clear the entire screen (must start in column 1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@hangup@           = hangs the caller up (can ONLY be placed in a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ile not a message and must start in column 1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@more@             = cause a "more?" prompt to be display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@poff@             = Turns Prompts OFF (disables "more?" prompt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@pon@              = Turns Prompts ON  (enables  "more?" prompt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@qoff@             = disables CTRL-X/CTRL-K checking (display abort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@qon@              = enables CTRL-X/CTRL-K checking  (display abort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@wait@             = display a "press enter to continue" promp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eatherNet v4.11 - Page 9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�</w:t>
      </w:r>
      <w:r>
        <w:rPr/>
        <w:t>Addressing Messages (placed in the TO: field)�</w:t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@user@             = Addresses a message to EVERYON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@##@               = Messages are addressed to users of the security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level specified by "##"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@##-##@            = Messages are addressed to users of the security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level specified by a range of numbers ##-##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e that messages addressed to a user using the above macros a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tected so that only persons with sysop privileges may delete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so note that messages that are addressed using the @##@ codes a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reated as PRIVATE messages so that only those users having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curity level(s) specified may read the message.  The message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tected from being viewed by anyone el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eatherNet v4.11 - Page 9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APPENDIX E</w:t>
      </w:r>
    </w:p>
    <w:p>
      <w:pPr>
        <w:pStyle w:val="PreformattedText"/>
        <w:bidi w:val="0"/>
        <w:jc w:val="left"/>
        <w:rPr/>
      </w:pPr>
      <w:r>
        <w:rPr/>
        <w:t xml:space="preserve">                     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           �</w:t>
      </w:r>
      <w:r>
        <w:rPr/>
        <w:t>COLOR MACROS FOR FAST COLOR DISPLAY�</w:t>
      </w:r>
    </w:p>
    <w:p>
      <w:pPr>
        <w:pStyle w:val="PreformattedText"/>
        <w:bidi w:val="0"/>
        <w:jc w:val="left"/>
        <w:rPr/>
      </w:pPr>
      <w:r>
        <w:rPr/>
        <w:t xml:space="preserve">                     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eatherNet version 4.11 employs a fast internal ansi driver.  Thi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duces the urge to employ the populat @xfb macros in text files a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enus.  Howeverm the @xfb macros have an advantage in that they can b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sed in a single file with no graphics version of that file necessary.  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aller in non-graphics mode will see the contents of the file as pur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scii with no color added.  A user in color graphics mode will see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lors designated by the @xfb macr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color codes are:  @Xbf, where b is background and f is foregrou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MPORTANT NOTE:  The following codes are case-sensitive.  All color macro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MUST BE IN CAPITAL LETTERS!  @XDF will work, @xdf will no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Low intensity:          High Intensity:     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0 = black               8 = black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1 = blue                9 = blu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2 = green               A = green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3 = cyan                B = cya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4 = red                 C = red 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5 = magenta             D = magenta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6 = yellow              E = yellow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7 = white               F = white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: Blinking foreground colors are supported.  To use them, choose bot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your FOREGROUND and BACKGROUND colors from the high intensity char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ere is an example:  @XD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will produce a blinking white HELLO on a magenta backgrou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eatherNet v4.11 - Page 9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APPENDIX F</w:t>
      </w:r>
    </w:p>
    <w:p>
      <w:pPr>
        <w:pStyle w:val="PreformattedText"/>
        <w:bidi w:val="0"/>
        <w:jc w:val="left"/>
        <w:rPr/>
      </w:pPr>
      <w:r>
        <w:rPr/>
        <w:t xml:space="preserve">                      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            �</w:t>
      </w:r>
      <w:r>
        <w:rPr/>
        <w:t>Aborted Download Credit Function�</w:t>
      </w:r>
    </w:p>
    <w:p>
      <w:pPr>
        <w:pStyle w:val="PreformattedText"/>
        <w:bidi w:val="0"/>
        <w:jc w:val="left"/>
        <w:rPr/>
      </w:pPr>
      <w:r>
        <w:rPr/>
        <w:t xml:space="preserve">                      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vast majority of file transfers will be done successfully howev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re are some that will be aborted in mid-stream for various reason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(ie. carrier loss, noisy phone lines, user abort, etc).  FeatherNet ha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 additional function that reads the file 'DSZLOG' (MUST be located i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each NODE directory) after each download.  If the download was aborted,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is will be indicated in 'DSZLOG' and the caller will not be charged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r a downlo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file 'DSZLOG' is created by external protocol drivers (DSZ, PUMA, ETC)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You must use the protocol driver's instructions for specifying a log fil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 order to create a 'DSZLOG' file in each NODE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r DSZ, placing the following command in your SR.BAT file will cause DSZ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create a DSZLOG during each file transf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'SET DSZLOG=C:\FNET\DSZLOG'  (you must edit this according to your setup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If a download is aborted but FNET can't find a file called 'DSZLOG', th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ser will be charged for the download as if it was a successful transfer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nsequently, it is in your users' best interest to enable this feat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eatherNet v4.11 - Page 10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APPENDIX G</w:t>
      </w:r>
    </w:p>
    <w:p>
      <w:pPr>
        <w:pStyle w:val="PreformattedText"/>
        <w:bidi w:val="0"/>
        <w:jc w:val="left"/>
        <w:rPr/>
      </w:pPr>
      <w:r>
        <w:rPr/>
        <w:t xml:space="preserve">                       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             �</w:t>
      </w:r>
      <w:r>
        <w:rPr/>
        <w:t>Running Events With FeatherNet�</w:t>
      </w:r>
    </w:p>
    <w:p>
      <w:pPr>
        <w:pStyle w:val="PreformattedText"/>
        <w:bidi w:val="0"/>
        <w:jc w:val="left"/>
        <w:rPr/>
      </w:pPr>
      <w:r>
        <w:rPr/>
        <w:t xml:space="preserve">                       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'EVENT.BAT' file is used to run such functions as unattend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ackups, echo mail programs, DOORS maintenance, DIR list maintenance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tc..  The EVENT is a timed function and FeatherNet uses an integ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alue to determine when to run the EVENT.  It is essential that you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VENT lasts more than one minute or upon its termination, FeatherNe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ll reinvoke the batch file and the EVENT will run ag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"EVENT.BAT" file is created by FeatherNet at the time specified i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BBS configuration (FNCFG).  There will be one line in the EVENT.BA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le. It will contain the name of the batch file to run in the EVENT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y batch file is shown below.  I entered the name 'NETEXP' in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nfiguration and the *real* batch file I want executed in th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articular event is named "NETEXP.BAT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d\fnet\toda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day23 nopause paint64577 &gt;todayg.tx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day23 nopause &gt;today.tx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Quotes21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d\fne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MAND /C pack.ba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d\fnet\ne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port nodelis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d\telix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elix stelix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d\fnet\ne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mpor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l event.ba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d\fn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may do anything you wish in the EVENT but remember - DO NOT put 'SR'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n this line.  The 'EVENT.BAT' file is CALLED from the 'SR.BAT' file s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llowing the batch file to "run out" is the proper way to allow SR.BA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regain control once the event is comple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eatherNet v4.11 - Page 10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APPENDIX H</w:t>
      </w:r>
    </w:p>
    <w:p>
      <w:pPr>
        <w:pStyle w:val="PreformattedText"/>
        <w:bidi w:val="0"/>
        <w:jc w:val="left"/>
        <w:rPr/>
      </w:pPr>
      <w:r>
        <w:rPr/>
        <w:t xml:space="preserve">                         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               �</w:t>
      </w:r>
      <w:r>
        <w:rPr/>
        <w:t>Allowing 'FREE' Downloads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FeatherNet has a means for the SYSOP to allow 'FREE' downloaded files.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is is useful for letting users download specific files without being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arged for them.  This will enable your users to download specific fil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gardless of their file transfer rati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'FREE DOWNLOAD' files must be indicated in a file named 'FNETFREE' whic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UST be located in EACH NODE directory.   Having a separate file in eac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de directory gives the Sysop the flexibility to allow unique fre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ownloads for any given n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e format for 'FNETFREE' is simply the filename/extension followed by a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rriage return/linefeed.  Use a text editor to edit th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 sample 'FNETFREE'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LLDIRS.ZIP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N399C_1.ZIP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N399C_2.ZIP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N399C_3.ZIP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CDOR217.ZIP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ERS197.ZIP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DBAS413.ZIP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NU170.ZI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one (or more) of the above files was downloaded, none of the byte/fi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unters would be updated.  Perhaps the best example of a 'FREE DOWNLOAD'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ould be a compressed list of all files currently available on your BB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eatherNet v4.11 - Page 10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APPENDIX I</w:t>
      </w:r>
    </w:p>
    <w:p>
      <w:pPr>
        <w:pStyle w:val="PreformattedText"/>
        <w:bidi w:val="0"/>
        <w:jc w:val="left"/>
        <w:rPr/>
      </w:pPr>
      <w:r>
        <w:rPr/>
        <w:t xml:space="preserve">                        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              �</w:t>
      </w:r>
      <w:r>
        <w:rPr/>
        <w:t>Duplicate Uploads Protection�</w:t>
      </w:r>
    </w:p>
    <w:p>
      <w:pPr>
        <w:pStyle w:val="PreformattedText"/>
        <w:bidi w:val="0"/>
        <w:jc w:val="left"/>
        <w:rPr/>
      </w:pPr>
      <w:r>
        <w:rPr/>
        <w:t xml:space="preserve">                        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eatherNet has 'duplicate upload' detection through the file 'FNCHK.EXE'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pon completion of the upload, FNCHK.EXE performs testing of all upload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o ensure their integrity.  The files uploaded are then checked against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files already in the upload directory.  If there are files with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ame name in the UPLOAD directory, the newly uploaded files will be mov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to the Sysop's 'duplicate uploads' directory for evaluation/disposi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'duplicate uploads' directory is specified in FNCF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eatherNet v4.11 - Page 10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APPENDIX J</w:t>
      </w:r>
    </w:p>
    <w:p>
      <w:pPr>
        <w:pStyle w:val="PreformattedText"/>
        <w:bidi w:val="0"/>
        <w:jc w:val="left"/>
        <w:rPr/>
      </w:pPr>
      <w:r>
        <w:rPr/>
        <w:t xml:space="preserve">                    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          �</w:t>
      </w:r>
      <w:r>
        <w:rPr/>
        <w:t>SHELLING TO ARCHIVE MANIPULATIONS�</w:t>
      </w:r>
    </w:p>
    <w:p>
      <w:pPr>
        <w:pStyle w:val="PreformattedText"/>
        <w:bidi w:val="0"/>
        <w:jc w:val="left"/>
        <w:rPr/>
      </w:pPr>
      <w:r>
        <w:rPr/>
        <w:t xml:space="preserve">                    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eatherNet allows the Sysop to choose between 'shelling' and 'swapping'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OS for archive manipulations.  If you have ample EMS and run your bbs on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386 or greater machine tell FeatherNet to "SWAP" when shelling.  Th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nsures maximum memory for the archive utilit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efore you choose to 'Shell', ensure that there is enough memory remain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support the external protocol driver(s) used.  For PKZIP/PKUNZIP, yo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eed approximately 120K of ram when FeatherNet 'Shells'.  ARJ can requir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ver 200k of ram for maximum compres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need to ensure these batch files are edited to cause the archiv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traction and compression is performed in the node's "work"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a user performs archive manipulations and downloads a file or fil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rom an archive FeatherNet now uses a temporary work directory to do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rchive extraction and creation in.  A subdirectory called "FNTMPDIR"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s created off the bbs work directory.  It will hold the archive unti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user downloads it.  If additional files are manipulated and the us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lects files to download from them, these files are also placed in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ingle archive file in the temporary directory.  The temporary director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s purged when the user logs off the bb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eatherNet v4.11 - Page 10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APPENDIX K</w:t>
      </w:r>
    </w:p>
    <w:p>
      <w:pPr>
        <w:pStyle w:val="PreformattedText"/>
        <w:bidi w:val="0"/>
        <w:jc w:val="left"/>
        <w:rPr/>
      </w:pPr>
      <w:r>
        <w:rPr/>
        <w:t xml:space="preserve">                     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           �</w:t>
      </w:r>
      <w:r>
        <w:rPr/>
        <w:t>Script Questionnaire Instructions�</w:t>
      </w:r>
    </w:p>
    <w:p>
      <w:pPr>
        <w:pStyle w:val="PreformattedText"/>
        <w:bidi w:val="0"/>
        <w:jc w:val="left"/>
        <w:rPr/>
      </w:pPr>
      <w:r>
        <w:rPr/>
        <w:t xml:space="preserve">                     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eatherNet supports script questionnaires.  Set them up as follow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. If scripts questionnaires are activated, you MUST make a script for new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sers to answer.  The name for the newuser questionnaire is 'script.0'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. Additional script questionnaires may be added (up to 99) as desired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name for each of these is 'script.x' where 'x' is the number o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script from the script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. The script menu is 'script.men' (must exist if more than one scrip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. On the first line of each question place ONLY a ';' for an optiona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question or a ':' if the user MUST answer the ques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. On the 2nd line place a number on a line by itself indicating how man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ines of text are in the forthcoming ques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. Type in a question.  DO NOT use more lines of text for a questi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an have been specified.  IF THIS OCCURS, YOUR QUESTIONNAIRE WILL BOMB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. Do not put any blank lines in th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. Answers to script.0 are found in the file 'script.ans'.  Answers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ther script files are found in 'scriptx.ans' where x is the numb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f the scri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         �</w:t>
      </w:r>
      <w:r>
        <w:rPr/>
        <w:t>Sample New User Script Questionnaire�</w:t>
      </w:r>
    </w:p>
    <w:p>
      <w:pPr>
        <w:pStyle w:val="PreformattedText"/>
        <w:bidi w:val="0"/>
        <w:jc w:val="left"/>
        <w:rPr/>
      </w:pPr>
      <w:r>
        <w:rPr/>
        <w:t xml:space="preserve">                   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:    ---&gt; indicates that this question MUST be answered (colon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    ------&gt; indicates there is only one (1) line of text in the quest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nter Your Street Address:  ---------&gt; the one (1) line quest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nter Your City, State, and Zip Code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nter your Voice Telephone #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;   -----------&gt;  this question is optional (semicolon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nter your Data/Modem Telephone #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;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nter your computer type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;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nter your age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re you a sysop?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eatherNet v4.11 - Page 10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APPENDIX L</w:t>
      </w:r>
    </w:p>
    <w:p>
      <w:pPr>
        <w:pStyle w:val="PreformattedText"/>
        <w:bidi w:val="0"/>
        <w:jc w:val="left"/>
        <w:rPr/>
      </w:pPr>
      <w:r>
        <w:rPr/>
        <w:t xml:space="preserve">                    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          �</w:t>
      </w:r>
      <w:r>
        <w:rPr/>
        <w:t>Private "Personal" File Transfers�</w:t>
      </w:r>
    </w:p>
    <w:p>
      <w:pPr>
        <w:pStyle w:val="PreformattedText"/>
        <w:bidi w:val="0"/>
        <w:jc w:val="left"/>
        <w:rPr/>
      </w:pPr>
      <w:r>
        <w:rPr/>
        <w:t xml:space="preserve">                    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eatherNet includes a feature which permits the sysop to allow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signate users the ability to perform private file transfers wit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ther authorized us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flag is set and the user is automatically notified during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ogon process if any private files for him/her are waiting to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ownloaded.  After a successful download the file is flagged a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ceived and will not be listed to the user ag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ers WILL see only files meant for them to be downloaded.  N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er may download a file even if he enters the fiilename unles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t is in the private file transfer database with his/her na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ttach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. To enable the private file transfers (from user to user) the sysop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ust run 'fncfg.exe' and set the option under the 'Genera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formation 2' heading.  Then the sysop MUST define a dos fi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th where the private files will be stored.  This should ONLY b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vailable to the private file transfer function.  Do not plac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path in any conference's DLPATH.LST (type) file.  This woul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promise the security afforded by this feature.  Ensure you sav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configuration with the "Y" answer and the private fi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rectory will be created for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. Ensure the files 'privpack.com' and 'privutil.exe' are also in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os pa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IVPACK.CO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UN from the bbs HOME directory to "REMOVE" obsolete (downloaded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information from the 'priv.dat' private file datab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IVUTIL.EX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UN from the bbs HOME directory to "ADD" files to or "DELETE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s from the databas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 Line:  privuti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. The sysop MUST manually turn on a user's "private" file transf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lag using FNETSM.  When the sysop uses 'PRIVUTIL' to make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ivate file available to a user, that user is automaticall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uthorized private transfers and the private file waiting flag 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urned on for the us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4. An authorized user selects the private file transfer option by us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(P) command from the file transfer command prom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n he may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1) Download any files waiting for himsel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2) List a directory of any files waiting for himsel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3) Upload a file(s) to another authorized us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Q) Quit to the main file transfer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eatherNet v4.11 - Page 10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Note: You MUST ensure you have the command "SET DSZLOG=C:\FNET\DSZLOG"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where "C:\FNET\DSZLOG" will be your bbs NODE directory and the tex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e "DSZLOG")  in your 'SR.BAT' file or in a batch file which call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'SR.BAT' to load FeatherNet.  Without this setting downloads canno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 verified and files will continue to be listed to the user ev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fter a successful downlo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5. 'PRIV.DAT' will be created in the bbs HOME directory when the 1s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ivate file is transferred to another us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eatherNet v4.11 - Page 10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APPENDIX M</w:t>
      </w:r>
    </w:p>
    <w:p>
      <w:pPr>
        <w:pStyle w:val="PreformattedText"/>
        <w:bidi w:val="0"/>
        <w:jc w:val="left"/>
        <w:rPr/>
      </w:pPr>
      <w:r>
        <w:rPr/>
        <w:t xml:space="preserve">                         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               �</w:t>
      </w:r>
      <w:r>
        <w:rPr/>
        <w:t>File Directory Indexing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troduction</w:t>
      </w:r>
    </w:p>
    <w:p>
      <w:pPr>
        <w:pStyle w:val="PreformattedText"/>
        <w:bidi w:val="0"/>
        <w:jc w:val="left"/>
        <w:rPr/>
      </w:pPr>
      <w:r>
        <w:rPr/>
        <w:t>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eatherNet will support an "indexed" search of your file directories i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sired.  This is useful when you have an extremely high number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s available for downloading on your system or if you use a cd-ro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store files for downloading due to the cd-rom's relatively slow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ccess time. The search will determine if a file is listed as be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esent in under 1-2 seconds. When downloading a file there may be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ew seconds delay when using a cd-rom as FeatherNet will cause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d-rom to be accessed and verify the file is actually present one it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ocated in the index file..  The REAL speed of the search can easily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tnessed by entering a file name which is NOT in the list such a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IMNOFILE.YET" and notice how quickly the file IS NOT fou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facilitate conference configurations which may have different fi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rectories, FeatherNet allows each conference to maintain its ow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DEX file if desired.  Conferences may SHARE an INDEX file if desire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INDEX files are created using the utility 'FNINDEX.EXE'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NINDEX must reside in your dos path.  There *must* be an index "path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 present which is a simple PURE ASCII "text" file you create us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text edi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�</w:t>
      </w:r>
      <w:r>
        <w:rPr/>
        <w:t>Note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do not have a cd-rom drive and your system has fewer than 10,00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s available for downloading it is suggested you do not use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dexed search.  Fourteen (14) bytes are used in the index file for ea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 name in the index. 1000 files will use 14,000 bytes plus 66 byt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each directory name in the index path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             �</w:t>
      </w:r>
      <w:r>
        <w:rPr/>
        <w:t>Configuration�</w:t>
      </w:r>
    </w:p>
    <w:p>
      <w:pPr>
        <w:pStyle w:val="PreformattedText"/>
        <w:bidi w:val="0"/>
        <w:jc w:val="left"/>
        <w:rPr/>
      </w:pPr>
      <w:r>
        <w:rPr/>
        <w:t xml:space="preserve">                       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 Ensure the file 'FSORT.EXE' is in the dos file pa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 Ensure the program 'FNINDEX.EXE' is in the dos file pa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 Create your index "path" file.  The format for this will follow. 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dex path file will contain the path to files you wish to index.  You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ust include the path to all subdirectories you want indexed.  N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cursing is performed by FNINDEX.  The format for the index path fil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s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ubdirectory\, Security Leve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xamples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:\FNET\UTILS\,10     ; Note that the comma *must* follow the director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:\LANG\CLIBS\,30     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o remarks shoulkd be in your actual index path file.  Valid securit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evels are 0 - 25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eatherNet v4.11 - Page 10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 Now you may run FNINDEX with the following command line systax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NINDEX &lt;INDXPATH&gt; &lt;INDXFILENAME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ample:   FNINDEX C:\FNET\INDEX1.PTH C:\FNET\INDEX1.ID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. The index file "C:\FNET\INDEX1.IDX" will be created when the indexing 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pleted.  FNINDEX uses the currently logged drive to create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termediate work files.  If you want to utilize the added speed of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"ram" disk, be sure you are logged onto it before starting FNINDE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6. Remember, FNINDEX.EXE and FSORT.EXE *must* be located in your DOS pat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r indexing to occu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eatherNet v4.11 - Page 10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APPENDIX N</w:t>
      </w:r>
    </w:p>
    <w:p>
      <w:pPr>
        <w:pStyle w:val="PreformattedText"/>
        <w:bidi w:val="0"/>
        <w:jc w:val="left"/>
        <w:rPr/>
      </w:pPr>
      <w:r>
        <w:rPr/>
        <w:t xml:space="preserve">               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     �</w:t>
      </w:r>
      <w:r>
        <w:rPr/>
        <w:t>FNCHK - FeatherNet Upload Verification Utility�</w:t>
      </w:r>
    </w:p>
    <w:p>
      <w:pPr>
        <w:pStyle w:val="PreformattedText"/>
        <w:bidi w:val="0"/>
        <w:jc w:val="left"/>
        <w:rPr/>
      </w:pPr>
      <w:r>
        <w:rPr/>
        <w:t xml:space="preserve">               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verview</w:t>
      </w:r>
    </w:p>
    <w:p>
      <w:pPr>
        <w:pStyle w:val="PreformattedText"/>
        <w:bidi w:val="0"/>
        <w:jc w:val="left"/>
        <w:rPr/>
      </w:pPr>
      <w:r>
        <w:rPr/>
        <w:t>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erifying newly uploaded files is now a 'way of life' in the bbs world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threat and widespread distribution of computer 'viruses' have made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ramatic impact on Sysops.  Most Sysops now use some method of scann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ewly uploaded files for virus infection.  Doing this certainly reduc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likelyhood of receiving infected files and inadvertently allowing them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be distributed to other computer system once downloaded b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s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eatherNet employs FNCHK.EXE to aid in verifying the integrity of upload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les.  FNCHK performs several tasks.  It first reads a configuration fi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('fnchk.cfg')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t determines the number of archive 'testers', their default archive forma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le extension (ZIP,LZH, ARJ, etc) and each archiver's TESTING command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(PKUNZIP -t, ARJ t, etc) are  read from FNCHK.CFG.  A Sysop may choose no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define testers in the fnchk.cfg file if his external program to tes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rchives (discussed below) handles these tes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nce FNCHK has read its configuration file it checks the node's WORK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rectory and retrieves the filenames of all newely uploaded file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t then calls 'FNETTEST.BAT'  (must be located in each NODE directory)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erify the uploads with any external upload verification utility the Sysop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ooses to use (if any).  If ULTESTER is used for upload verification, FNCHK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lls 'fnettest.bat' for each file name otherwise 'fnettest.bat' is call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n FNCHK will perform archive testing as directed by the Sysop i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'fnchk.cfg' and update the 'caller.log' and 'transfer.dat'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fter the testing is completed FNCHK will move all files which tested goo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rom the WORK directory to the UPLOAD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e:  You should configure your 'external' archive testing program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ove any files which test bad (no viruses) to the HOLD directory as defin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 the FeatherNet setup.  This allows all partial uploads to be resumed i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 user takes advantage of a file transfer protocol which allows resumpt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f an aborted transf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         �</w:t>
      </w:r>
      <w:r>
        <w:rPr/>
        <w:t>FNCHK.CFG - FNCHK's Configuration File�</w:t>
      </w:r>
    </w:p>
    <w:p>
      <w:pPr>
        <w:pStyle w:val="PreformattedText"/>
        <w:bidi w:val="0"/>
        <w:jc w:val="left"/>
        <w:rPr/>
      </w:pPr>
      <w:r>
        <w:rPr/>
        <w:t xml:space="preserve">                   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NCHK.CFG must reside in each NODE directory.  Its purpose is two-fol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(1) It lets the Sysop state if he is going to use the 'ULTESTER' utilit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y Ron Pier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(2) It allows the Sysop to define the archive testers he wants FNCHK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e after the external archive testing program has completed its jo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eatherNet v4.11 - Page 11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 sample 'fnchk.cfg' file and comments follow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            ; "Y" if using ULTESTER othersiwe enter an "N"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            ; See Note Below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            ; Number of Archive testers you will use (0 - 25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ZIP          ; File extension first archiver uses by defaul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KUNZIP -t   ; Command needed to test archives with ZIP extens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ZH          ; File extension first archiver uses by defaul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HA t        ; Command needed to test archives with LZH extens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J          ; File extension first archiver uses by defaul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J t        ; Command needed to test archives with ARJ extens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e: The "1" in the 2nd line of fnchk.cfg means you do want to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wap fnchk to ems, xms or to disk when shelling out to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rchive testing program (ULTESTER).  This will free up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bout 64k (all but 2k of the memory fnchk was utilizing)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f you do not want to swap fnchk out then place a "0" on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2nd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member to place this file in each node directory.  The reason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quiring this in each NODE directory is that perhaps some sysop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ould configure a bbs to allow files of different archive methods 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fferent nod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�</w:t>
      </w:r>
      <w:r>
        <w:rPr/>
        <w:t>FNETTEST.BAT - FeatherNet Upload External Testing Batch File�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'FNETTEST.BAT' is the last file to be mentioned in the UPLOA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esting procedure.  FNETTEST.BAT must reside in each nod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rectory.  It is completely up to the Sysop to determine what go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this file as it controls the external testing of uploads by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gram other than FNCHK.EXE.  If you are not familiar with any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external upload file verification utilities such as "ULTESTER"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n create one line in your FNETTEST.BAT and have it say ":END"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no quotes). FNCHK.EXE shells to FNETTEST.BAT as mentioned abov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there are any problems processing the commands in FNETTEST.B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n FNCHK.EXE will resume its operation once control is return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y FNETTEST.B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utilize an fnettest.bat file to call an archive test progra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ch as ULTESTER, you must ensure fnettest.bat has the correc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and line for the program being called.  For ULTESTER, the below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sample" command line is appropriate.  Not that FeatherNet pass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wo paramaters to the fnettest.bat file - File path/name and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etter "T" if this is a test function only.  Note that during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EST, FeatherNet lets the archive test program provide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eraction and test progress information to the user.  ULTESTER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ptly suited for this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sample FNETTEST.BAT file is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d\ul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ltester ult1.cfg %1 %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d\fn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eatherNet v4.11 - Page 11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APPENDIX O</w:t>
      </w:r>
    </w:p>
    <w:p>
      <w:pPr>
        <w:pStyle w:val="PreformattedText"/>
        <w:bidi w:val="0"/>
        <w:jc w:val="left"/>
        <w:rPr/>
      </w:pPr>
      <w:r>
        <w:rPr/>
        <w:t xml:space="preserve">                    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          �</w:t>
      </w:r>
      <w:r>
        <w:rPr/>
        <w:t>Full Screen (Visual) Message Editor�</w:t>
      </w:r>
    </w:p>
    <w:p>
      <w:pPr>
        <w:pStyle w:val="PreformattedText"/>
        <w:bidi w:val="0"/>
        <w:jc w:val="left"/>
        <w:rPr/>
      </w:pPr>
      <w:r>
        <w:rPr/>
        <w:t xml:space="preserve">                    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eatherNet now allows the editing of messages with a full screen edit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ich utilizes ANSI cursor movement and text editing.  A user MUST have ANSI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pability determined by FeatherNet or this function will not be availab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the caller.  Merely toggling the graphics mode to "ON" does no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ffect the user's ANSI capabil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Visual Editor allows the movement of the cursor and text edit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rough common CTRL key combinations as well as by using the 'DOORWAY'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ode if one's terminal software supports this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the file 'fnvisual.hlp' for the supported key sequen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eatherNet v4.11 - Page 11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APPENDIX P</w:t>
      </w:r>
    </w:p>
    <w:p>
      <w:pPr>
        <w:pStyle w:val="PreformattedText"/>
        <w:bidi w:val="0"/>
        <w:jc w:val="left"/>
        <w:rPr/>
      </w:pPr>
      <w:r>
        <w:rPr/>
        <w:t xml:space="preserve">                           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                 �</w:t>
      </w:r>
      <w:r>
        <w:rPr/>
        <w:t>Split Screen Chat Mode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split screen chat mode is available to all ansi users provid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sysop allows this function.  It is configured when running FNCFG.EX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split screen chat allows both the user and the sysop to simultaneousl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nd and receive text which can expedite the chat ses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eatherNet v4.11 - Page 11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            �</w:t>
      </w:r>
      <w:r>
        <w:rPr/>
        <w:t>Selected FeatherNet BBS Features�</w:t>
      </w:r>
    </w:p>
    <w:p>
      <w:pPr>
        <w:pStyle w:val="PreformattedText"/>
        <w:bidi w:val="0"/>
        <w:jc w:val="left"/>
        <w:rPr/>
      </w:pPr>
      <w:r>
        <w:rPr/>
        <w:t xml:space="preserve">                      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 ** The Best ** support you will ever find!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 Full Screen (Visual) message editor (requires ANSI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 Split-Screen chat mode (optional).  (Requires ANSI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 Automatic Aborted Upload resumption if the user's file transfer protoco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s this capability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 Automatic and transparent notification of new personal mail at logon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 Notification of new mail left from another node while user is onlin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 Local screen Capture into a text file by pressing 'ALT-c'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 Built in batch uploading and downloading - No cheap imitation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 Automatic detection of Caller's ANSI Capability and uses ansi commands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eed screen updates even if ANSI COLOR is not selected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 Baud rate support to 38400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 Serial Ports 0 - 8 supported (with fossil driver). (0 = Local Node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 Easy setup of common 'Net Mail' program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 Supports a 'front end' program for Fido net mail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 Supports a 'RingBack' mode if desired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 Multiple line descriptions in file directorie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 Multiple description listings displayed during searches as well 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rmal directory listing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 Accepts a conference # or conference name to join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 User defined global New message scan capability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 User defined global Personal Mail search capability - Read all NEW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il to you with one command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 Built-in New message Archiving for downloading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 Sysop/Remote Sysop can change message status from private to public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 vice-versa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 Editing of existing messages by sender or Sysop/Remote Sysop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 Users can reset conference scan parameters and high/low message pointer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 Full Support for DOOR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 Hot Keys support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 Sysop EVENT capability for maintenance, net mail, etc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 Colorized directory listings when displayed. No need for multip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ascii / ansi) file directorie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 Quoting of replied to message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 Support for practically any external protocol driver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 Support for HS/Link OR ANY OTHER Bi-Directional file transfer protocol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users should ALWAYS select download when using a Bi-Direction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tocol for 2-way transfers to the manner in which files are handle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 'Uploaded by:' automatically added to the file description if desir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 Command stacking from most prompts with hotkeys OFF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 Option to run under a 'Subscription Mode'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 Complete archive manipulations including viewing of the contents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 archive, reading text files within an archive and extracting files fro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 archive  and re-archiving for download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 Expert mode support ('X' toggles menus ON/OFF at most command prompts)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 Use the 'L' command from the Conference menu to reset High/Low messag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ad in any conferenc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 Use the 'A' command from the Conference menu to archive new mail in A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ferences you have selected for global scanning.  You may also captu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LY the currently 'logged' conferenc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 Multiple nodes may be operated (Registered Version).  FeatherNet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pport up to 99 nodes with NO ADDITIONAL FEE for multiple node version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There is no additional code required to support multiple nodes anyways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 Importing of text files into a mess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 ALL file transfers are performed utilizing external protocol drivers suc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s DSZ, MPT or HSLINK.  File transfers are SHELLED/SWAPPED to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 Archive manipulations and sysop utility operations are performed b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helling/swapping to DO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 Doors may be shelled/swapped to or run through batch files aft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eatherNet terminate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 FeatherNet's code may be SWAPPED to xms, ems or disk during all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HELLING operations mentioned above thus leaving only a small 2-3k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"footprint" of the bbs code in dos memory.  This ensures maximum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os memory will be available for your "shelled to" applic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  Flagging of files for download while searching or viewing directori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  Batch file transfers are fully and safely supported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  All uploads are tested to help eliminate defective archive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  Automatic resumption of aborted uploads (If the protocol supports this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  FeatherNet supports .ZIP, .LZH, .ARJ and .ARC with full archiv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nipulations (Read text file in Archive; Download files in archiv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  Highlighting of 'found text' in a (T)ext searc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  Quoting of Original messages when Replying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  New messages can be 'archived' for downloading.  Any text editor 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dos 'type' command will allow viewing of the captured messag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l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  Keyword text search through an entire message bas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  Transparent support for up to 1024 conferences. (Registered Version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  Resetting of high message read pointers globally or in join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nferenc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  Customization of global scan settings to bypass undesired conferenc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  Instant notification of mail waiting in ANY conference at logon. Th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tifies users of 'personal' mail left to them by any user and i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lso notifies each user of NEW mail addressed to @USER@, @##@ 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@##-##@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  Notification of new mail left from another node while user is onl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  Communications support for serial ports 1 - 4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  Support for Non-Standard IRQ's and  Serial Port Addresse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  Full support for 'DOORS'.  Both DOOR.SYS and PCBOARD.SYS a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upported directly by FeatherNet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  Quick screen capture capability.  Saves to a TEXT file (fnet.img)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  Sysop friendly call waiting screen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  Selected security level users may be 'forced' into a specific door a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ogon if the sysop desire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  Excellent security level controls with each file directory having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inimum security level assigned; Almost all primary commands have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inimum security lev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eatherNet v4.11 - Page 11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�</w:t>
      </w:r>
      <w:r>
        <w:rPr/>
        <w:t>Support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ny hours and tremendous effort has been invested in FeatherNet to mak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 as user-friendly, dependable, and flexible as possible.  If you d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oose FeatherNet as your BBS, please show your appreciation for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uality product by registering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re is no ANNUAL renewal FEE for support.  Once you register,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y a registered FeatherNet sysop.  One year's VOICE phone support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 additional $35.0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w releases and features are ongoing.  After the first year of FRE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pdates registered Sysops will be charged a minimal upgrade fee whi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renew the FREE updates for another ye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eatherNet Licensing charges are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: Registration Fee.  Includes Lifetime BBS Suppor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one (1) year of FREE upgrades.               : $119.0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: 1 Year Voice Phone Support.                      :  $35.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�</w:t>
      </w:r>
      <w:r>
        <w:rPr/>
        <w:t>Registration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register FeatherNet and become one of an ever growing number of Sysop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utilizing this powerful, yet most affordable software, fill out and mail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e licensing agreement found on the next page.  Registration enables you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operate up to 512 message conferences and 99 doors.  By register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eatherNet and other Shareware you show support for the most affordab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d 'support oriented' marketing system existing in software tod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o register FeatherNet mail a completed Licensing Agreement to the following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ddress.  Include your check or money order payable in U.S. DOLLARS ONLY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� </w:t>
      </w:r>
      <w:r>
        <w:rPr/>
        <w:t>Ronnie L. Pierce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� </w:t>
      </w:r>
      <w:r>
        <w:rPr/>
        <w:t>2022 Wall Street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� </w:t>
      </w:r>
      <w:r>
        <w:rPr/>
        <w:t>Butte, MT.  59701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� </w:t>
      </w:r>
      <w:r>
        <w:rPr/>
        <w:t>Support BBS: 406-782-8132 (1200-14400 V32/HST/Dual Std)�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eatherNet v4.11 - Page 11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eatherNet Bulletin Board Licensing Agreement</w:t>
      </w:r>
    </w:p>
    <w:p>
      <w:pPr>
        <w:pStyle w:val="PreformattedText"/>
        <w:bidi w:val="0"/>
        <w:jc w:val="left"/>
        <w:rPr/>
      </w:pPr>
      <w:r>
        <w:rPr/>
        <w:t xml:space="preserve">                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</w:t>
      </w:r>
      <w:r>
        <w:rPr/>
        <w:t>Date: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rom: 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:   Ron Pierce, FeatherNet SoftW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:   FeatherNet BBS License Applic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, _________________________________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ereby apply for a license to operate the FeatherNet (v4.11) Bulleti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oard System (BBS).  I understand that the registration fee entitl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e to free updates for one year (except for any shipping/download costs)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rther,  as a registered Sysop, I understand that I will have continuou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se of the FeatherNet SUPPORT BB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 also understand that upgrades will be made available for a nominal fe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Signed: 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nter your BBS' name EXACTLY as you will place it in the configuration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______________________________________ (Include all non-alpha character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eck appropriate Bloc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[ ]  $59.00  Initial Registration Fe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[ ]  $35.00  One Year's Voice Phone Sup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look, see, feel, and structure of this program is uniquely designe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programming code this BBS is made of is the copyrighted property of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on Pierce and FeatherNet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EATHERNET COMPUTER BULLETIN BOARD SYST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pyright (C) 1988, 1993  Ron Pierce and FeatherNet Softw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eatherNet v4.11 - Page 11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