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Gets Address PSA information for any users already ha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s on the BBS.  PCBoard only gets the addre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 new user logs into the system.  With this PPE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ure that every user has an address on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you will want to install this PPE as your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(PCBSetup | File Locations | New User / Logoff Questionna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Quest.  : C:\PCB\PPE\GET-AD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PPE that is running as your logon script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easily use the CALL PPL statement to execute GET-ADR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-ADRS.PPE has the ability to display a file to the us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asked.  Simply create a file called GADR in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ET-ADRS.PPE.  This file could be used to explain why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eing asked and to explain that this is a one-ti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