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-Stellar Annihilation v0.992 Play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ear was 3843, and the great war raged on.  Many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ggled to survive.  After 3 years of brutal fighting a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y was signed and the war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t is 3876 - exactly 50 years after the great peace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signed.  Empires have been rebuilt and are now even strong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. Each empire is eager to gain control of the univer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you are the high command of your empire, and you will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le with not only the empire's in your galaxy but also in far-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axies (Using the games' Multi-BBS feature)  So be prepar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decision's cause even ONE wrong move could be your l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itself is quite simple to play: you are i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of your empire.  Managing it is not difficult, though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n intelligent computer to assist you.  Wh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s you for a decision you simply answer the ques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takes care of the rest!   Hints and Example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sions you are expected to deal with, as well as more det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you will be presented is explain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% Empire that is peaceful:  This is the percentage of your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is not engaged in war.  It is important to keep this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close to 100 as possible because it helps determ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) How many people leave you emp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b) How much money you make on your tourist plan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and how willing your spies are to de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% Army Efficiency:  This is the percentage efficiency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rmy will fight.  It is important to keep this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as possible because your army will defend and attac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ax Rate:  This determines how much money you will gene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ing your people.  The higher the % the more mone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; however, if the number gets too high people will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your empire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Draft Rate:  This number determines how many peop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cripted into your army.  (NOTE: You must also have Army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ps planets to train them in).  The higher this number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the amount of people will join your army; however,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x rate, if you set this percentage too high,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your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Weap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ife Troops:  These Troops are the cheapest to buy and easi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n.  They do not need ammo, but do not fight as strong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Machine Gun or Laser 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Gun Troops:  These Troops are easier to train th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ops but harder to train then Knife Troops, they D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munition in order to fight, but fight better then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ops. You can produce ammo by setting your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ages below 100%. The remainder will go to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 Troops:  These are the strongest type of Troop since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quire ammo.  However, they are not much stronger the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n Troops and are harder to t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cra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hters:  Fighters are used mainly for Air-to-Air attacks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they are not very efficient at attacking ground troops,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make for poor defensive weapons as their design is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mbers:  Bombers are used for taking out ground tro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illery.  They are more effective then Fighter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ti-aircraft fire and more effective at taking out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-Aircra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ti-Air Machine Guns:  These are used to destroy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rcraft.  They are purely defensive and DO require amm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produce ammo by setting your industrial percentag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%. The remainder will go to the production of a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ti-Air Lasers:  These serve the same purpose as Anti-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 Guns but they do NOT require Ammunition and ar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n Arm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s may be accumulated by purchasing them at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nding menu, or by producing them with industrial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ops may be trained on Army Boot Camp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mo is produced only on industrial planets.  If you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ustrial percentages to a total of less then 1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ing percent will be used to produce a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ny also use covert government agents to we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sing empires.  Once you have bought a spy, a 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options will appear.  I'll let you find out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does. &lt;big EVIL 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game you are playing is setup to take advantage of IS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BBS features then you will also have the option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types of spies to other BBS's.  There are several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vailable to local spies that are not to remote s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b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ban planets are used to house your population and to at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to come to your empire.  A large number of Urban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ake your empire solid and less likely to collapse. 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ttracting more people to your empire you will make mor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d planets will produce food to feed your people and tr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, any excess food may be sold to the Inter-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d market for profit.  If you have a shortage of foo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so be purchased from the Market, IF there is an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y Boot Cam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lanets are used to train soldiers which will jo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my.  The more planets you have, the more troop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ned.  The type of troops that are trained by thes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etermined by your Military Training Percentages (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hanged at the 'Other Government Options' menu ['G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vernment spending menu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ustrial Plan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lanets are very similar to army boot camps; howev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 Fighters, Bombers, and Anti-Aircraft guns.  The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also be changed from the 'Other Government Options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: Left over percentages are used to make needed Amm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rist Plan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lanets are used to make money for your empire 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eace they will make more then mines however you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m will decline if your empire is not peac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lanets will produce a steady income for your empir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times if you are lucky a rare substance will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ines, which will increase your mining income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ttack any other empire playing as long as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"Protection".  The inter-galactic police provide new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certain amount of protection from older empires (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urns of protection is configured by your Sys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types of att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 Regular attacks, these are normal attacks and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e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- Devastation attacks, these attacks are purely used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enemy forces and will not capture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BBS Atta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your SysOp has this option configured you may als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n other BBS's (these BBS's must be configur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).  These attacks may take a little longer then atta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playing on the same BBS as you because some files m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back and forth to the BBS you are attacking.  Other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rks in the same way local attack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make alliances with other members of the g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select the peace treaty option from the government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low you to choose what type of treaty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.  Either No Attack, No Spies, or No Attacks or Sp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you send this offer to will then have the option of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jecting it.  If it is accepted your treaty will be enfor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lactic po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mai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looking for a way to make money, you can offer other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ace for a certain amount of days of a price, of cours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nforced by the galactic police so if you make a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make sure you can live up to your end of the bar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empire you blackmail can still attack you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mail you guarantee the other empire you will not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, provided they give you the funds that you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messaging system allows for only 3 lines of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. This is to reduce the time it takes for remote mess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. You may send messages to people playing on the same BB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nd (if your SysOp has it configured) you may also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BS's connected to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Events/Hidde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random events that can happen while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A. Some of these events are purely random, others are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, but are based on this that you do.  There are both g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events that can happen to you so make sure you always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in reserve in case something unexpected happens to you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ISA also has several hidden options, most of them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n various ways, but there are tricks to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ysOp has been kind enough to register this do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ome speci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 The use of the galactic bank, which will allow you deposit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make interest at a rate set by your SysOp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access this money to pay off people when you are black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hen you do not have enough money to pay for your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s or mili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 You will have the use of the galactic casino where you can b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 such as: Blackjack, Coin Flip, Roulette and The Ho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 The ISA Bar and Bartender.  This is more for fun the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however you can get some very useful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tender such as several hidden elements in 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Most menus are hot-keyed, that is you may select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enu before the menu has finished displaying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the text display and carry out which ever opt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, most other text display maybe aborted with, '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turn&gt; or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upport pleas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hadow Land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604)261-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00 bps 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ncouver, B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: 1:153/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et : 25:4604/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Net: 75:7604/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