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������ ������� ������� �������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 ��� � � � � � � ����� �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 � � ��� � � � � � � ����� �����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 � ��� ��� ������� �����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</w:t>
      </w:r>
      <w:r>
        <w:rPr/>
        <w:t>James "The Message &amp; File Manager" 2.22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Copyright 1990-93 Jan Berends; All rights reserved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 </w:t>
      </w:r>
      <w:r>
        <w:rPr/>
        <w:t>Documentation by Rob Meulendijks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PREAMBLE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REDITS 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VERVIEW AND FEATURES 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CENSING INFORMATION 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JAMES SUPPORT SYSTEMS 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HOW TO REGISTER 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EGISTRATION FORM 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KEY SYSTEM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ILEFIX (MAGIC NAMES) 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ICK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HE JAMES MANAGER CONCEPT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HE ALLFIX CONCEPT (SEARCH REQUESTS) 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INSTALLATION 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ONFIGURATION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      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      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nfigname&gt;  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 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 as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ames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aths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-lines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s 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files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s 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Boards 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 Addressee 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 Names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 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tch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s 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 . . .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ormats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above 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DISPLAY FORMATS USAGE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FULL SCREEN HATCHER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JAMES COMMANDLINE PARAMETERS 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=      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      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      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 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=    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  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       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=      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   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  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      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R      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=      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    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C     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DUP     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       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       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      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    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JAMES MESSAGE METASTRINGS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strings for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BoardName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ay           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GroupName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rstFrom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rstSys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rstTo 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Name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astDay 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astFrom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astMonth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astStrMonth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astSys 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astTo  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astYear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ocalFolder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onth         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w            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trDay  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trMonth       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ysName  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Name   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Var           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Version  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Year          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Address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3DAddress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Address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3DAddress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riginAddress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riginToName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strings fo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esc          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leName 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agicName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ewFiles 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ewTicks        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ReqFiles     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ReqMask      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howAvailableAreas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howAvailableFiles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howConnectedAreas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howConnectedFiles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UploadedFiles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strings for various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riveSizeXN  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leKb       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leSize     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eeXN       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KbDriveSizeXN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KbFreeXN       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KbNewFiles    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KbUploadedFiles  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rNewFiles    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rReqFiles    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rUploadedFiles  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FreeXN       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izeNewFiles  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izeUploadedFiles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arbonCopiesThisWeek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arbonCopiesToday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xportedThisWeek 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xportedToday 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orwardedThisWeek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orwardedToday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ImportedThisWeek 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ImportedToday 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ewSizeKBThisWeek  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ewSizeKbToday 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ewSizeThisWeek    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ewSizeToday   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rFilesThisWeek    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rFilesToday   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RequestsThisWeek   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RequestsToday  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hankYouThisWeek   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hankYouToday   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talThisWeek  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talToday     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WelcomeThisWeek    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WelcomeToday    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FILE NAMING CONVENTION 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ERRORLEVELS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PREAM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ublic release of James was in early 1990.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ping it was because my hard disk became more and more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kinds of programs which all did something with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f my RemoteAccess BBS. Those programs filled about 800Kb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, and I needed the space. So, I decided the time was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riting my own message butler. After about two mo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I released the first version of James. Now, almo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later, James can do almost anything with messages,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ceived through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Berends, May 1993, Groningen, 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makes reference to a number of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note that all copyrights, trademarks and/or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held in these products are acknowledged and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sons have played a part in the development of J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 Bergman, Jos Chrispijn, Christophe David, Dani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ekal, Barry Geller, Glenn Harwood, Anton Hovestad, 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aassen, Rob Meulendijks, David Morris, Sandra Noor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ie Smith, Peter Sykora and Hans de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ersons have worked hard on testing the 2.22 release version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 Bergman         2:512/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 Chrispijn       2:285/4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on Hovestad      2:282/5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 Meulendijks     2:284/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Morris        2:250/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reas Reinicke    2:284/4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Sykora        2:282/5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itri Visser      2:285/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s de Vor         2:512/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VERVIEW AND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The Message &amp; File manager (henceforth known as James)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utler and file manager for Bulletin Board softw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RemoteAccess 1.11 or Ezycom message and file ba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FidoNet compatible mailer with a *.MSG netmai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It has many features in it, so you no longer have the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ther dozen message and file managing programs.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requires only a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allows you to generate a wide variety of messag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cal mai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James can also ease many other actions, normally don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mport netmail into the various supported messagebas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port netmail from the supported messagebases into a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new file announcements to various board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ward local messages from your BBS to personal net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perso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arch through download areas for files and create a messag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aly update an alias list (magic request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only the messages. James can also manage files;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cess inbound 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inbound files to downlink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cess tick 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tick files to your downlink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ve old files from your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still isn't all. James can perform a lot more tasks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election of main features found in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CENSING INFORMATION AND 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ames" refers to the executable programs and documentation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James distribution archives released by Jan Ber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not freeware. It resides under the SHAREWARE conce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it is user-supported software. If you use this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exceeding 30 days, you are asked to register Jame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istration sites, or you should stop using our software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lders (about US$30,-) is not a lot to ask. As a way of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you will have some bonus features, unregistered us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only works with your support. If you find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then a registration fee of 50 Guilders will help def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cost and encourage the authorship of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ight be useful to you. The registration form for this purpo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James distribution archive as JAMESRE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ames" is copyrighted 1990 thru 1993 by Jan Berends,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WORLDWIDE. You may distribute unmodified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lease of James, provided that it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 You are granted a repacking of the archive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 as long as all files are included in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 If you have registered your copy of James, you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one copy of your key-file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the product for a fee and/or distribute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other (commercial) products without expressed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the author of James, nor may you modify or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from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the author, Jan Berends, nor any of the other peopl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n CREDITS, can held responsible for any damage (in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) that occured through the use 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successfully tested on a wide variety of PC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: PC/XT clone, 286, 386SX, 386DX, 486DX and 486DX/2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suggestions and bug reports are welcome. If you have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one of the James Support systems listed below, and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the sysop. Before reporting a bug, please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the problem. If you are reporting a bug, please give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as possible. If needed, send a copy of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JAMES SUPPORT SYST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using James, and if you have a FidoNet n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number, you might consider connecting your system to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JAMES, which can be obtained at any support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or this area is English. Everyone is allowed to conn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. Ask your nearest support site for a link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the latest James every time it is released, ask your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te for access to TICK-area JAMES_DISTRIBUTION in whic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versions of James are h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s listed in the table below, are acknowledged as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hannels and support systems for sharewa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 They all carry echomail conference JAMES and TICK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_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         Phone            Net Address    Spee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O-BBS           +31-50-712756    2:282/5        V32/V42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gol Board      +31-4927-65271   2:284/105      V32B/V42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server       +31-38-541358    2:512/54       HST/V32B/V42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Time Board     +31-1185-2213    2:285/402      HST/V32/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Kingdo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pus BBS       +44-706-874802   2:250/131      V32B/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HOW TO REGIS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reproduce the registration form in the JAMESREG.DOC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with your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ration/JAM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Ber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olstraat 2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17 KB GRONI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Giro: 5579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50 Dutch Guilders, or the same amou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nited Kingd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ration/JAM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 David Mor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3 Newchurch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st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ash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13 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the United Kingdom is 17 Pound Ste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er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mas Fenstersei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bartstrasse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00 Nuernberg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Number 24016520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Number 300 209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-Bank Duesseldo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Germany will be 50 Deutsc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MUST fill out the registration form correctly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tails to be processed. Not doing so will result in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key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eques and money orders should be made payable to the pers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site and should be in the appropriate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lease allow approx. two weeks for delivery of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EGISTRATION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my registration fee for J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 State: ________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as it appears in JAMESCFG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as it appears in JAMESCF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Phone: _____________________ Net/Node Number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hours of BB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computer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like about J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ggestions/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KEY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ering you will receive your uniquely generated key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a small file, about half a kilobyte in size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your registration. To install the key, simply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JAMES.KEY (if not already) and copy it to your Jame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ames detects a valid key it switches into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arked with a {+} in this documentation are onl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ames is running in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made absolutely clear that James is still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before it is registered; the bonus features are 'nice'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bsence makes James no less usable. James is not and nev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'DemoWare' or 'ExpireWa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Your key is unique, and under NO circumstances should i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to anyone else. Doing so is a direct vio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entered into with us up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ILEFIX (MAGIC NAME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x is a file distribution method developped by Stig Jacob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supports the concept of passing files through a system by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What are magic names, and how does the concept work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ic name is a description of a file. For the FidoNet noded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 magic name could be NODEDIFF, with a filemask NODEDIFF.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downlink connects to a magic file, every time the b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this file, a file-attached messag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James for this downlink. In this way, the boss ha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no maintenace on files which have to be send on through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are defined as magic's in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ing that can be done with magic names, 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DOS commands whenever a magic file has been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path of the mailer. With this option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for example, received NODEDIFFs. This can be done by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the commands to execute when a magic NODEDIFF has been fou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James to execute a batch file which processes the node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I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is a file distribution method developped by Barry G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also supports the concept of passing files through a sys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area definitions. The Tick concept is a more flexible and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way of sending files around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ck area definition is a definiton of an areatag (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). In a tick area definition, you do not specify the nam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will be processed in that area as you do with th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In a Tick area, a file can have any name. Each file sent o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ck area, will be accompanied with a TIC-file. This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about the fil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of the Tick 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of the fi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of the fi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cription of the fi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32-bits Cyclic Redundancy Check (CRC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passwor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nodenumber of the system sending you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file also contains some other information used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being send back to the same system twice. Old file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this by checking the so-called SEEN-BY's, but James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and keeps track of flow in a duplicate database. Furt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a TIC file contains information about which systems th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the file before it reached your system (called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of the file is in the control file, so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inserted into your filebase, will be the actual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file as it was defined by the person that hatch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ecurity aspect of a Tick area. A tick file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next steps in order to b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es the area exist?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 you allow to receive files from the sender?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s the password defined for the sender correct?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s the CRC of the file the same as in the control file?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s the file not a duplic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of these checks fails, the file will not be proces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 the inbound files directory of your system and the TI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named to *.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rt of the tick concept is hatching of files. Hatching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when you create a tick control file for a file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n a normal tick network, only certain systems ar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low nodes to send files to you in a Tick area, and/or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to receive files from you in a Tick area. Those restri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for each individual node in each Tick area, so a node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d Receive rights in one area and have Receive-only r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listed as the origin in a TIC file, will never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a Tick, because it already is on it's system. The orig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the person that initiated the Hatch within a file ne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hen exported outside the network into another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within the new network will then be listed as new origin n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forwarding TICK files can produce a huge amount of file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on HUB systems, a new feature was introduced in TICK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s lately: the creation of so-called Z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C files contain all hatch information and files of one James ru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ystem in one ZIP file. When ticking a large amount of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f netmail messages is reduced to a single message per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undreds of netmail attaches. This also has on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: it requires the distribution file to be com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going ZIC files. Hatching huge files to numerous nod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large amount of disk space to hold all ZIC files.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not have large disk capacity will probarbly stick to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files instead of Z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supports both TIC and ZIC file forwarding and it can be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sted nod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HE JAMES MANAGER CONCE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have to do as little maintenance as possible, J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AreaManager concept called JamesMgr. With JamesMgr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inks can send a netmail message to a special user o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JamesMgr). James recognises a netmail message to this us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o the JamesManag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ssage your downlinks can connect and disconnec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Files and Tick areas you give them access to. They can als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nnected and/or available MagicNames and Tick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ink has to supply a password for the AreaManag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illegal connecting/disconnecting of MagicFiles and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the AreaManager could lik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: Jan Ber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JamesMgr, 2:284/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: MyPassw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: Pvt Local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Nodedi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Z2-Di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requests to connect to Nodediff, to disconnec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2-Diff, and send a list of all files available to you at 2:282/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ist of all available commands when using JamesMg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&lt;areaname&gt;    Connect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lt;areaname&gt;    Disconnect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%ALL          To connect all available areas a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%ALL          To disconnect all available areas a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ELP          Request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IST          Request a list of areas avail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UERY         Request a list of areas to which you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ROM=&lt;node&gt;   To perform remote maintenance on 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--]          Everything below the tear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HE ALLFIX CONCEPT (SEARCH REQUEST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Fix concept is an alternative for a megalis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behind a megalist project is that one system ha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vailable at systems which participate in that mega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, this enables a user to find out at this system where h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a certai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with a megalist project is, is that the megali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has the latest information about available fil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ng systems. This disadvantage does not apply to the All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llFix concept, all systems which participate in th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echomail area installed in which the AllFix reques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by the users. Whenever a user is searching for a file, h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echomail message in an AllFix area requesting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 is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chomail message will then be send to all the participating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. On those systems, James sees the request, and searches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 for the requested file. When James has found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a message (netmail or echomail) to the person who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. In this way, the user can do a search i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f the participating systems instead of search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ontains old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ther advantage of the AllFix concept when comparing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st project is that the user can call his local system,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call any other systems until he knows the exac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he was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n an AllFix echomail area requesting a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&amp; File manager James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: Jan Ber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All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: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: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s a search for all programs which have the word Manag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escription. The same search could als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: Jan Ber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All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: James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: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s a search for all files which have a name which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k JAMES*.*. You do not have to supply the extension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will substitute the extension of a search mask always by a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should run on any IBM 8088 or 8086 compatible computer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you will need in addition to the release package is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0 or higher (DOS 5.0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memory requirement is 200K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nsure that your CONFIG.SYS file contains the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in a multitasking system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number of file handles that DOS can open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by raising the FILES= value. You should also hav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 This utility allows you to open one file by tw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 If you haven't loaded SHARE, and are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mode, you are asking for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reate a directory to put the main program files in. The 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example that follows later assumes that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YSTEM directory) is C:\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o be able to access James from anywhere on your system,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J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 line (probarbly the best 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) and add the following DOS environment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JAMES=C:\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opy all of the executable files from the James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nto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If you have the program Pretty Good Privacy version 2.0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Philip Zimmermann, you can assure that the files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 of James by running: "PGP JAMES.SIG"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.EXE when you are prompted for the text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succeeds, you have a good copy of James. The .SI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the distribution package. If not, request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James from our support systems. The public ke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is test can be requested at 2:282/5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name PG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ead the manual (you are well on your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installation, and you are now ready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ONFIGU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t of James is built into a seperat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JAMESCFG, which should be invoked at this point. The loo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of this configuration is adopted from the FrontDo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Since FrontDoor a widely used product, it will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or mos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CFG will allow you to built various configurations, all for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purposes. You will see that there are six main menus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 features ar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-line parameters can be used when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  Mean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By default JAMESCFG uses colour.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option, JAMESCFG will displa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. This is easy for colour card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    This skips every part of JAMESCFG and directly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-screen hatc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gname&gt;   This can be used to use a differen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de addresses in JAMESCFG should be entered in 3D or 4D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ķ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Save config as ��   Via this menu you can leave JAMESCFG or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Shell to DOS   ��   use a different configuration name.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xit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Ľ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: Shell to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for a temporary shell to Dos. You can also press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where in JAMESCFG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: Save config 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ave the current configuration under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: 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when you want to leave JAMESCFG. Escape from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 Mai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configuration is used to configure som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: Addres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window to enter you network address (if any).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ddresses (AKA's) you may enter these in one or more of th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s provided. Behind each address you can enter the netmail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address uses in your message base. When you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netmail function, you have to define a netmail board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addresses when you want to import netmail. When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James will try to find the address 'closest'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when no addres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: System Nam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you tell James where all files have to be sto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ound. Also some other system dependent names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    :  Name of sysop of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Name     :  Name of BBS. This one is the one your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type    :  Select the mailer type you are using.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 you can toggle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ntDoor :   Writes the semaphore FDRESCAN.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'Bridge  :   Writes the semaphore DBRIDGE.R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e      :   Does not write any 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  :  The type of bulletin board you are using.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 you can toggle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1.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z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se      :  Here you can select what type of file bas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. Currently only FILES.BBS or None is s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Names  :  In this section you can enter 7 nam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MES -SCAN function should respond to.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nam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: System Path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Path   :  Where inbound files ar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      :  RA/Ezycom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Path    :  Mailer semaphor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Path   :  Mailers *.MSG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Path  :  Outbound directory for MGR and TIC fun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should only be used by James. Even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files in this directory will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      :  James' swap files will be plac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Path     :  D'Bridge QUEUE directory. This is applicable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mailer type is D'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file Name :  Name of file containing the alias informa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mailer to honour file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 Name  :  The HELP text file for JamesMgr %HELP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:  Directory and filename of the James log fi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og Level   :  How the James should log actions. With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toggle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logging: Do not log any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 : Verbose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     : Debug logging. Write ANY a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: Swit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als with many of the global settings in rel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 Rescan   :  Create messagebase rescan semaphore fil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er whenever a echomail/netmail message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Size      :  Show size of listed file after filename i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newfiles or files found after an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request a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:  Show description of listed files in messag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files or files found after an AllFix search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 are be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:  Show files which have NO description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base in %NewFiles or AllFix searchrequest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rea Name :  Show name of file area if newfiles or AllFix searc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:  Insert a cosmetically good looking blank line be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n two file areas in newfile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  :  Split description of files over more tha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y get too long. James will also do thi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etects a plus sign (+) at the first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S.BBS. This is used in a lot of program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RFW and RA_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     :  Send new files message even when no new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quests:  Send searchrequest reply message even when no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ed files area being found. On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eplies are being sent by net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S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       :  Do not write anything to screen after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Mail  :  D'Bridge has the ability to compress normal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into the XMAIL mail bundles and pu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attached file directly in the disk based que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leans up the netmail area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'Bridge and want to use this option, toggle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. Otherwise set i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tat. On :  James keeps track of how many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. You can define on what day the statistic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re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     :  Maximum number of "?" in an AllFix search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 '*' will be expanded to (multiple) '?'.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mmended value here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   :  Minimum number of characters in an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request when searching by description (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string contains no 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s          :  Number of days to keep a file's CRC in the JAMES.D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These CRC's are calculated over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by the -MGR, -TIC and -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: Command-li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you to give James predefined command-lin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maple, if you generate multiple file announcements regula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ecute them all in one run by using the command-lin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wning JAMES multiple times and without the wor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e batch files. With -DEF= (see command-line options)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r more predefined command-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 Loc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mainly information about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: BBS File Are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you can enter the information about your loc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      :  Directory where the files in this area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:  Description of this area (Used in newfile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Requests :  Whether this file area is to be search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Fix search reques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       :  Whether this file area has to be searched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See the meta-string %NewFile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about NewFiles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:  Group to which this file area belongs for sel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ile announcem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define which files should never be reported in %New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files like your Allfiles file which probab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w every day. It is nonsense to announce this file i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Files announcement. The files defined here will n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atched (See Network/File Areas/Auto h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tell James which logfiles should be searched when J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new users or for uploaders. To have James correctl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files, you can define important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cellaneous -&gt; Display Forma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: Local Boar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define the boardnumber and a description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in your messagebase which have to be searched f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persons listed in the nodes database (see Network 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-&gt; 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: CC Address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indow you specify the information about the address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 Copy messages which will be send when you specify the -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command-line. You can specify upto 20 carbon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number of the carbon copy you will see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:  Name of Carbon Copy addres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      :  Subject which will be given to CC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ype   :  You can choose to post the CC as Local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mail or NETmail. Toggle the possibiliti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ace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number    :  Enter the board number to post the CC in (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have choosen Local mail or ECHOmai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address    :  Optional netmail address of CC addres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    :  Origin line to add to CC (only valid whe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is ECHOmai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 :  Choose one of your AKA address to use as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for the C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ttr.  :  Attributes which will be given to C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name    :  Specify the name of the banner to preced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 Netwo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configuration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file traffic received through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: Nod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you can define your uplinks and down-links. Us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node-definition, Delete to remove a node-defini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edit an existing node-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:  Net address of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 :  Name of sysop (will be used for all messages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    :  Controls which areas and magic files this system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to/disconnect from with an AreaMg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 :  Defines the password for the AreaManager and T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of J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ka     :  Use which address when sending messages to thi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efault to the closest addres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/Addresses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Fashioned:  Send an Oldfashioned Tick-file to this node.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hen this option is set to Yes, no point-inf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cludeded in the TIC-file. When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o, Pointinfo will be added, and SEEN-BY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moved from the TICK-file (since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-processor does not need these lines for du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    :  If James detects messages addressed to this n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areas defined in Main: Local Message Board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orward them to netmail using the nod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     :  Send notification message of AreaManager to this sy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     :  Set this to Yes if this this node is an uplink o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node that takes care of your mail and files)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rve as a Hub for the node, that nod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ink, and in that case this option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ZIC  :  If you want to create ZIC files for this node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. If you want normal TIC files, set this to No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about ZIC files, please read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 earlier in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int:  Set this toggle to Yes if you allow the nod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maintenance on other n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Name:  In case this is an uplink definition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file manager used at the uplinks s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used to address automatic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is)connection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:  Defines the status of all messages send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: Magic Nam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you define the magic files. Magic files are filem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which you receive through your mailer in your i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want to process automatically. When you have downli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them also. Whenever you receive a file defin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file, it will be send on to your 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Name      :  Name of file used for connecting/disconnec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message to Area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sk       :  File mask of file. Wildcards are allow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:  Description of file used for manager mes-sag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will be inserted in the fileba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path. You can use some meta-string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1-%8  for the first upto the eighth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9-%11 for the first upto the third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  :  Where to move the file to. Leave this blank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hould be 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:  Defines a group to which this file belong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inks requesting a magic-file though 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must have the same group in their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in order to be able to connect/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ays        :  You have to define on which day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Latest    :  Keep latest allows you to control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hold in the destination directory. It is 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 to keep all received nodediff'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. When you set this number to 3, the latest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diff's will remain in this directory.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o 0 if you want to keep al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orward   :  Automatically forward files with a date/tim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last time JAMES -MGR has been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in Destination path to downli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       :  The alias list defined in the Main/Names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mes will search for the magicname in this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sert the correct path and filename in it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have the following entry in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DIFF C:\FILES\NODEDIFF.A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ames processes the next nodediff, J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the entr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DIFF C:\FILES\NODEDIFF.A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suming that C:\FILES\ is the destination pat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gic NODEDIFF). In this way, you alias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lete      :  When you want to use the -MGR function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rtain tasks on the file, and to update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, but the file is received as a tick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forward it to your downlinks as a t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Normaly, James would move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path, and JAMES -TIC will giv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attached file could not be found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ctivate this option, James will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gic but instead of moving the file, J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he file to it's 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pack   :  This option allows you to repack the file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your bulletin board, even before all nod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cked up the file. You might want,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ack ZIP files to ARJ files in your download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set this option to Yes, James will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copy of the in-transit file in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 The original copy is then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 it belongs in. Outgoing file-attach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ges for this area then do not attach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wnload area, but will use the temporary,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acked copy in the James outbound. When all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s have picked up this fil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    :  The commands entered here will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has been found in the inbound directory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ving the file to its destination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should be separated by ';'. Whe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o short for all your commands, simp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file containing all your commands,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(and path) of your batch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macro's on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for complete filename+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fo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fo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         :  Here you define the nodes you want to se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whenever it has been found in your inbound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ry. James will create a file-attach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: File Are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you define your Tic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Tag        :  This is the name of the area. This name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ck control files which comes wit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:  Description is the description shown in Area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  :  Destination is the directory whe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in this area will be moved to. If thi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empty, the file will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:  Defines a group to which this file belong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inks requesting a magic-file through 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must have the same group in their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in order to be able to connect/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eplace    :  Defines whether or not the replace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this area. The replace option is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ever the tick control file accompan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REPLACES keyword. When James fin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llowing this keyword, James will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hen you activate this option. The filena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ntain any wildcards. This is done fo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ons, in order to disallow things like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*. We suggest you only activate thi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where it is useful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fo      :  This option defines whether the inform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hould be saved in order to make it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e the new received files in this area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cho)mail message. James will stor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file called JAMES.TCI in your Jam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fer to metastring %NewTick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announcing new ti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Hatch     :  Automatically hatch files found in desti-nation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is area which have a time/date new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time JAMES -TIC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pack   :  This option allows you to repack the file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your bulletin board, even before all nod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cked up the file. You might want,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ack ZIP files to ARJ files in your download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set this option to Yes, James will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copy of the in-transit file in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 The original copy is then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 it belongs in. Outgoing file-attach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ges for this area then do not attach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wnload area, but will use the temporary,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acked copy in the James outbound. When all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s have picked up this fil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         :  Defines your UPLINK and downlink nodes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on a defined nodenumber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ther a node is allowed to send files TO you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ticular area and/or is allowed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FROM you. When you do not specify your up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with  receive status, TIC's receiv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: Hat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tivates the full screen hatcher for James. Chapter 16 expl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ly how this func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know whether a file has been processed before or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keeps a duplicate file. This file contains a CRC-32 check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d file. This duplicate checking is done for both th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he files received in a tick area. The Areatag or Magic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included in the duplicate check in order to allow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 your system in more than one area, or to process it with -MG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ward it with -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 Miscellaneo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configure some global texture and gi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ertunity to set up the look of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 Origin Li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Origin Lines", you define the origin lines James will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chomail messages. The first origin line is the default ori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line is used to give information about the se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s placed at the end of any echomail message.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origi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HIO BBS Groningen * +31-50-712756 * (2:282/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itself (like most other programs) will add the text "* Origin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odenumber to any echomail message. So you sh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rigin line her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O BBS Groningen * +31-50-712756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 Da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llows you to define the full names of the day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language or in the language you want to announce messag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messages you send an extra good look, as most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default English name of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 Month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llows you to define the full names of the month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language or in the language you wish to announce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 Grou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groups a particular node (configured in Network: N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cured with. A group definition is the Group combin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and description is included in notify lists (-LIST)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ll over JAMESCFG. For example, for FidoNet files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FidoNet Fil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general files, you could assign group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obliged to assign descriptions to your groups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s the looks of your notify lists and it will eas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CFG usa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 Display forma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tion that allows you to have James create messa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them to look, and also how James scans existing lo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new users. This is rather powerful and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, but it really isn't that difficault.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nd syntaxis for display formats later in this manu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'Display formats us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 can be configured for log-file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n-line   :  This defines what's written to your BBS' log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user enters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f-line  :  Defines how your BBS software writes to the log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user leaves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       :  Here you can define the way y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writes to the log file when an uploa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      :  This specifies the text your bulletin boar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s when a new user has just logg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can be configured for message layout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strings for explan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ploadedFiles :  This is how your messages look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UploadFiles meta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ist          :  How the format of metastring %List will look in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qFiles      :  How messages will look when using meta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Req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Files      : How messages using metastring %NewFiles will l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Tick       :  How messages using metastring %NewTicks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 Ex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port section, you can easily export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readable ASCII text file. This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help at a support site, or to trace problem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Mai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ports all functions listed under menu Main: Addresses,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system paths, switches and the command-lin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Loc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ports BBS file areas, skip files, log files, local boa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addres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Netwo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port all node, magic files and TICK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Miscellaneo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l export the origins, day-namings, month-namings,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nd displa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All of abo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port Main, Local, Network and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DISPLAY FORMATS US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figuring James in Miscellaneous: Display Formats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ommands you can use for analyzing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these commands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n       skip nn positions in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skips to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ext'    a normal text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     skips to the next word without us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is replaced by the user-name in a 'User on-lin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represents the filename in an 'Upload'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  represents the size of an upload in an 'Uploa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layout of file announcements, search request mess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s for upload' messages, can be entirely customized.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o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0        prints a semi-colon (;)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 is replaced by the filename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 the size of the file in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     is replaced by the description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     represents the areaname the file was hatched into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an only be used in conjunction with meta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ewTicks (see section Metastrings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NewTick fun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     is replaced by the origin of the fil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only be used in conjunction with meta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ewTi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starts a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let's say you're running RemoteAccess logging in extende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omeone enters your board, RemoteAccess migh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20-Jan-93 12:03  Jan Berends on-line at 14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alyse this in 'Display formats'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-line   :    !19*' on-line 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n Ezycom BBS logging in extended mod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as a 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-line  : !12@' at '@' bau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f-line : !12'Call termina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      : !12'Upload ('@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User      : !12'Questionnaire NEWUS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FULL SCREEN HATCH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screen hatch function of James is activated from JAMESCF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Network -&gt; Hatch, or directly from the DOS command-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JAMESCFG -H. A screen will pop-up offering you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tag        :  This allows you to select the TICK area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ch file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ath    :  This will be the directory of the areatag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, but you can change it as you like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:  A list of files with their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n. Mark the file you wish to hatch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:  The description of the selected file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file base by default, but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 :  Specifies under which AKA the file should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      :  Gives you the oppertunity to replace a fil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ly hatched file. For example: if I were to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MES222.ZIP into JAMES_DISTRIBUTION, I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ave it replace JAMES221.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         :  You can add extra nodes to hatch the file t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(s) have to be configured in the Node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James will hatch the file to the node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ceive files for this area, so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cify them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: &gt;&gt;&gt;        :  Activates the hat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JAMES COMMANDLINE PARAME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has a lot command-line parameters, each having its own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Some parameters can be used together with others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ust be used as the only parameter. Some othe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be used with others. All this will be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parameters should be preceded with either '-' or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specified on the commandline (and all other file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 looked for in the current directory, and when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James will look in the directory specified by the J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parameter. All addresses should be entered comple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xample contains parameters which you do not under-st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you read them, don't bother. When you have read thi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you will understa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This parameter will display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..9=    With these ten parameters you can specify a variab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, and with the %Var0..%Var9 you can includ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n your message text. The value of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have to be given be-tween '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M=Msg -T=New,2:282/5 -N -0="c:\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=        The B= parameter defines the boardnumber in your messa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. This parameter can be used with both the R and the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B=13 -M=NewMsg.Txt -T=Sysop -E=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=        This parameter designates an alternat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extension for the configuration file is .CF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an be used with any other command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C=MyCfg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     When you include the -CC parameter with any other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line parameter, a Carbon Copy of new creat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d to the person defined in the CC Addres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JAMESCFG. This is not the case when using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-Fl, -I or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Scan -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    This commandline parameter shows most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f James' operation. It has been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=      Allows you to execute predefined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JAMESCFG. This allows you to easily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used command-line option, without the wor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seperate batch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JAMES  -Def=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Def=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The message sent will be an echomail message. J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an origin line and a tearline to your messag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of this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&lt;=OriginNumber&lt;,AddressNumbe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riginNumer is the number of the origin line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ressNumber is the number of the address to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1 is your Main address, address 2 is Aka 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3 is Aka 2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an be used with the R end T=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E -B=2 -T="To Name" -M=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E=2 -B=7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        When James finds the FL parameter on the commandline, J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can the message base for messages in the defined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addressed to the persons defined i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When James finds such a message James will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to the Netmail directory, and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ecified in the Nod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the M= parameter on the same command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text defined in the file given with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will precede the original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F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Fl -M=Fl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=       If you want to substitute the default sysop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: field of messages, you can specif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Scan -M=JamesMgr -FN="JamesMg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R -B=12 -M=Search -FN="File Locator Jam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The H parameter allows you to Hatch file in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networks. This function will send ou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anied with a TIC file to all downlinks list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rea which allows full automated file forwar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o know if your uplink allows you to h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to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-H as the only command-line option for James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hatch mode. From here you can manually h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n area. You will have to specify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Name   :   The name of the TICK area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tched in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:   The filename (eventualy with path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t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A description of the hatch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   :   Your node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  :   File that needs to be replaced by th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James will automatically forward this file to all 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links listed for that particular TICK area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hatch one filenam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tch a file by reading the neccesary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 from a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H=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tch a file listed in file DUMMY.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lmost the same as with a manual hatch.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  TICK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L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{+} The I parameter invokes the Import Netmail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scans your netmail directory for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one of your addresses, and when found im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essage into the defined message base boar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hould be the only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{+} With the LIST function you send a message to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nodes containing a list of all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/areas, and a list of all available files/area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send a list to a selected person by ad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number to send it to preceded by a =. The layou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otification message' is configurable with metastring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about metastrings for more info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List=2:282/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List=2:282/5 -M=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   The LOCAL parameter allows you to test the -R function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). When you include the LOCAL parameter on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line, JAMES will also answer locally generat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arches. This parameter is intended to test if J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searches for requests, and should onl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R -B=13 -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        The M= parameter defines which ASCII file should be u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body. It is used with almost all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. James defaults to the extension .MSG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 is placed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M=Message.Txt -R -B=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R       The Mgr parameter tells James to perform all the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to the MGR function. Those ta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ecks the distination path for new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-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ecks the inbound path for files which match a mag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finition, and processes the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leans up the files in the de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gr Function can be executed on the same command-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C function. Which function will be executed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s on the order of those commands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Mg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Mgr -M=Mgr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Mgr -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Tic -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The message generated will be a netmail messag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can be used with the -R and the -T= parame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of this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&lt;=Address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e is your Main address, address 2 is Aka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3 is Aka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=       With the ON= you can specify on which days the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end. You run James every day, but only on th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with the ON= parameter James will send messag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for sending inbound and outbound traffic overvi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On=SunTueThu 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On=Mon -M=Report -T=Sysop -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When you use this parameter James will scan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for messages addressed to either James or AllFix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specify a boardnumber (-B=) in which J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on the commandline. You can also use the -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o define the message sent to the person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a search. All reply's will default be 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 Locally generated message will never be answ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LOCAL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R -B=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R -B=23 -M=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R -B=41 -E=1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    When Scan is given as a parameter, James will scan your N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directory for messages addressed to your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anager Names' specified in JAMESCFG.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from your downlinks for connecting and disconn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g magic files and/or tick areas. The nod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an include some meta-strings in his request m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L{IST} to list all available files/tick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Q{UERY} to list all connected files/tick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H{ELP} to request help about the James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%ALL to connect all available files/tick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%ALL to disconnect all available files/tic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C      This command-line parameters skips checking of the CRC'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TI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TIC -S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UP      Skip duplicate checking on inbound files. This is eas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perform actions on a file twice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using the -SM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TIC -S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        The SM parameter (Skip Move) tells James not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are hatching. This parameter can onl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H -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       The SR parameter (Skip Reset) can be used with messag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 listing of new file announcements.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, the time information will not be updated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 you can send more than one announcement in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way. When you run James after you ran Jam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R parameter, James will not know it has sent out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and will send the information once more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R option is om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M=NewFls -T=Sysops -E=1,2 -B=1 -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        This parameter defines the receipient of your message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multiple addressees. This paramet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at least the -M= parameter, and the -B= or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The format of this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=&lt;"&gt;Name&lt;,Address&gt;&lt;;Attrib&gt;&lt;"&gt;|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ame    : is the name of the addressee, underscor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ranslated to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ress : is the netmail address of the addres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ttrib  : are the attributes given to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Send netmail with Crash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Send netmail Direct to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Delete attached file when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File attached (first line of message is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Hol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Send netmail with Immediat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Kill netmail message when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Message is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equest a file (first line of message is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Truncate attached file when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Update request (first line of message is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leName is an ascii file containing one addressee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T=To_Name -M=MyMsg -B=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T="To Name,2:282/500" -M=Test -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T=@Nodes.Dat -M=TestMsg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T=To_Name,2:282/500.1;PK -M=Tes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      The Tic parameter activates the following functions: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James will clean the outbou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will do this by checking all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file-attached messages in your Netmail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. Files which are not attached to a message ar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red to be send, and thus will be deleted.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-attached file that James will not delet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BBS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Mgr Function can be executed on the same command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TIC function. Which function will be executed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s on the order of those commands on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Tic -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 {+} This parameter tells James to check the log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Local/LogFiles section of JamesCf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s. How James checks this log file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CFG in 'Display Formats'. James will place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 the message base board you define. You can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its given to the message with an =&lt;status bit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U -B=17 -M=Up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U=P -B=17 -M=Upl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{+} This parameter tells JAMES to check the log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Local/LogFiles section of JAMESCFG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 How JAMES scans the log file(s)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CFG in 'Display Formats'. James will place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 the message base board you define. You can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its given to the message with an =&lt;status bit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W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JAMES -W -B=17 -M=New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-W=P -B=17 -M=New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{+} The X parameter invokes the Export Netmail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scans your entire messagebase for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status, which are not yet exported. When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will create a new message in your netmail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delete the original located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or flagging it 'Rcvd'. This parameter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 your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JAMES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JAMES MESSAGE METASTR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has the capability to replace information in your messa-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information. When you include a 'metastring' this str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 by the appropriate value. In this way, for the rea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, it is possible to let a message look just a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t manually. Below is a listing of all metastring 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gic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strings for Nam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oardName         Name of Bulletin Board as defined in JAME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ay               Current day (1..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GroupName         Name of group as defined in JAMESCF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string should be followed by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 E.g. %GroupNameA for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From         First name of sender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Sys          First name of sysop as defined in JAME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To           First name of addresse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Name          Full name of sender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Day           Day when James has done a check for new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time (1..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From          Last name of sender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Month         Month when James has done a check for new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time (1.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StrMonth      Month when James has done a check for new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time (jan..dec as defi-ned in JAME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Sys           Last name of sysop as defined in JAME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To            Last name of addresse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astYear          Year when James has done a check for new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calFolder       Name of local folder, when using FL=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 original messag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onth             Current month (1.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w                Password of node for manager messages.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when -Scan, -Mgr or -Li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rDay            Current day (Sun..Sat as defined in JAME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rMonth          Current month (jan..dec as defined in JAME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ysName           Names of sysop as defined in JAME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Name            Name of addresse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ar               The contents of the command-line parameters 0=..9=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astring should be follow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-line parameter. Eg %Var3 for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ts of command-line parame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ersion           Version number of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ear             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strings for addres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only valid for Netmail and Echomail messages.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ddressee are only valid for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Address       Origin address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3DAddress     Origin address of message in 3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Address         Destination address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3DAddress       Destination address of message in 3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riginAddress     Original message writer (used in prolo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C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riginToName      Original addressee of the CC message (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log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strings for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esc              Description defined in JAMESCFG of magic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gr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leName          File name in case of a file-attached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g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agicName         Magic name of file attached file when MG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Files          New files found in file areas since last ru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mes with %NewFiles metastring.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ounce new files in a specific  group of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add :Groups to this meta-string. Eg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NewFiles:ACF to announce only thos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in areas belonging to groups A, C and F.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get to add the -SR switch to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when you want to make other announcements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er will otherwise be reset to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ate, and James will not find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Ticks          New arrived Tick files in Tick areas since la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James with %NewTicks metastring.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nounce new arrivced ticks in a specific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reas, you can add :Groups to this meta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%NewTicks:GYD to announce only those new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ived in the areas belonging to groups G, 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Do not forget to add the -SR switc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hen you want to announce thos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cks in an oth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qFiles          Files found matching searchmask when -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qMask           Searchmask given by user on the "Subject"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riginal message, when R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howAvailable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notification messages (-LIST). Show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vailable TIC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howAvailable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available magic files in the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howConnected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the notification messages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currently connected TIC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howConnected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used in the notification messages. It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nected mag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ploadedFiles     The filenames of the files a user has up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U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strings for various siz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riveSizeXN       Size of drive X using N positions in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. The size will be right justified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KbDriveSize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FileKb            Size of attached file in case of a file attach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n KiloBytes (102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leSize          Size of attached file in case of a fil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eeXN            Free space on drive X in N positions in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. The size will be right justified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KbFree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DriveSizeXN     Size of drive X using N positions in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oBytes. The size will be right justifie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%DriveSize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FreeXN          Free space on drive X in N positions in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oBytes. The size will be right justifie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%Free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NewFiles        Total KiloBytes of new files found when %New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n same message (see also %SizeNew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UploadedFiles   Total KiloBytes of files uploaded by user when -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used (see also %SizeUploaded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BDriveSize       Shows the total capacity on disk in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BFree            Shows the total free space in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rNewFiles        Number of new files found when %NewFiles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rReqFiles        Number of files found matching the search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when using the -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rUploadedFiles   Number of files uploaded by user when U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FreeXN           Percentage free on drive X in N positions in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ge. The percentage will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izeNewFiles      Total bytes of new files found when %New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same message (see also %KbNew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izeUploadedFiles Total size of files uploaded by user when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strings for Statist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arbonCopiesThis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arbon Copy messages send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n days,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arbonCopiesToday Number of Carbon Copy message sen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xportedThisWeek  Number of netmail messages exported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n days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xportedToday     Number of netmail messages expor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orwardedThisWeek Number of messages forwarded from local bo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st seven days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orwardedToday    Number of messages forwarded from local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mportedThisWeek  Number of netmail messages imported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n days,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mportedToday     Number of netmail message impor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SizeKBThisWeek Total size in KiloBytes of new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seven days or since last r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SizeKbToday    Total size in KiloBytes of new files foun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SizeThisWeek   Total size in bytes of new files found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n days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wSizeToday      Total size in bytes of new files foun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rFilesThisWeek   Number of new files found in the past seven day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rFilesToday      Number of new files foun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questsThisWeek  Number of search requests answered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n days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questsToday     Number of search requests answer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hankYouThisWeek  Number of user thanked for uploads in th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n days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hankYouToday     Number of users thanked for upload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talThisWeek     Total number of messages send in the past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s, 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talToday        Total number of messages sen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elcomeThisWeek   Number of new users welcomed in the past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ince las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elcomeToday      Number of new users welcom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FILE NAMING CONVEN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creates several files by itself which have a hardcoded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will be created in the J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CCI      Carbon Cop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CFG      Defaul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HIS      History file about the amount of messages se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NDE      This file contains the information about your up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wnlink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FLS      This file contains the information about your mag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ARE      This is the file which contains the defi-ni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c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DUP      File containing the CRC-32 checks used for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TCI      File containing the information about new received t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.KEY      Key file you will receive when you hav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EXAMPLE MESSAGE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package is a file called EXAMPLES.ZIP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me example messages to help you on the way, and to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be done with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REP.MSG   This message includes some statistical in-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your BBS, and the thing James has been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JAMES -M=DAILYREP -T=Sysop -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HEADER.MSG   You can use this message as a header mes-sage when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ding messages from your local boards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he NetWork/Nod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JAMES -FL -M=FL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.MSG    This message can be use as a message ac-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hich you forward to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JAMES -MGR -M=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.MSG   With this message you can announce new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to your BBS file-areas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JAMES -M=NEWFILES -T=All -B=35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MSG    This is an example of a message which you can sen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JAMES -W=P -M=NEWUSER -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FILES.MSG   When you use this message with the -U pa-rameter, J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nd the message to all uplo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JAMES -U=P -M=UPLFILES -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ERRORLEVE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James has an unexpected problem James will ex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. Below is a listing of all possible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Nothing wrong. All went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No messag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Unable to proces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Sysop's name not defined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Not enough parameters given on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n invalid skipfile definition was given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No name of BBS defined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No message base board given on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nable to ope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An invalid boardnumber was given on command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One or more netmail addresses have no netmail board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Wrong day f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No message text file given on command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No file areas defind i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An invalid origin line number was given on command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An invalid address number was given on command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An invalid drive letter was given in messag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Unable to create netmai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Configuration file is not a James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Invalid drivespace definition in messag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parameter confl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No logfile(s) defined in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Requested option is only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Unable to create TI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Configuration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No message base board numer or netmail address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Information missing in h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No hatch information given on command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Insufficient hatc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