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NEWS! v3.01 - Official Releas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KN301.ZIP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Size     Date       Tim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EWS .EXE   124912   07-25-93   03:01   KatNews!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EWS .HLP   9162     07-25-93   03:01   KatNews! help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EWS .DOC   7096     07-25-93   03:01   KatNews!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EWS .REG   2246     07-25-93   03:01   KatNews! reg.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 268      07-25-93   03:01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P   .TXT   2602     07-25-93   03:01   Upgrade info from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301   486      07-25-93   03:01   v3.01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  837      07-25-93   03:01   This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 :      147608 (in 8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