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Changes/Updates ****************************************************** Max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Changed the date function to read directly from CMOS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the problem with having to worry about the TZ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