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MA-BAT Version 2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Enhance the batch Uploads on your Boa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Released to Public Domai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Courtesy of: Mooncrow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program is written for PCBoard v15.0.  MA-BAT does thre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for you.  First, it enhances your batch "blind" upload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a lot of useless keystrokes.  Second, it can be set to displa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ile prior to each batch upload.  Third, it makes su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elected a batch transfer compatible protocol before it allows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Version 2.0 introduces a completely new installation procedure.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had no config file and were installed as a new "BATCH"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till use MA-BAT as a "BATCH" command as before or do as now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tall it as a replacement for your "UB" command... and even you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if you so wish.  However, you MUST start using the new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config file is fairly simple.  The file MUST b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-BAT.CNF and it MUST be in the same directory as this PPE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fig is the full path and filename of any file you want MA-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isplay to the caller prior to each upload.  I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lank or does not contain a valid filespec, MA-BAT will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; but you MUST have at least a blank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config file consists of one letter per line where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he code used in PCBPROT.DAT to identify your protocols. 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ut your BATCH protocols in the config file!!!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MA-BAT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\GEN\BL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, the callers will be shown Main Board Bulletin #4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pload; and the BBS supports Ymodem-batch, Ymodem-G, Zmodem and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-BAT Version 2.0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-BAT.PPS - Blind Batch Upload Enh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:  To install this PPE on your system, you 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lect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lect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ursor down to the "Default CMD.LST File"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ess F2 to ed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Make an entry that resembl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                  0     C:\PCB\PPE\MA-BAT.P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, you may also use MA-BAT.PPE to replace your "U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TS TO: Skate Master (Thanks for the access.  You have a GREAT board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Killer  (A good friend... and SysOp of TNT Enterpriz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ZOR 1911   (A fine bunch of people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ry Steele (One of the best PPE authors I have seen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. Wyzard   (For his help &amp; mods to my PPE's... Good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ooncrow's Aeyrie � PCBOARD 15.0 � 1500 Megs � 4 Nodes � Relaxed Ratios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#1: (206) PRI-VATE [14.4 HST]   NODE#2: (206) PRI-VATE [14.4 V32]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#3: (206) PRI-VATE [14.4 V32]   NODE#4: (206) PRI-VATE [16.8 D/S]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Running PCBOARD 15.0 beta � Specializing in APPS/UTILS/PPE'S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Always the latest PCBOARD PPE's and Utilities!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SysOp:  Mooncrow � Co-Sysop:  Disk Killer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</w:t>
      </w:r>
      <w:r>
        <w:rPr/>
        <w:t>No Locals � No Lamer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</w:t>
      </w:r>
      <w:r>
        <w:rPr/>
        <w:t>NUP:  Non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