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� MA-Z.PPE              *** RELEASED TO PUBLIC DOMAIN **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� MOONCROW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ooncrow's Aeyrie 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1: (206) PRI-VATE [14.4 HST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2: (206) PRI-VATE [14.4 V32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3: (206) PRI-VATE [14.4 V32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4: (206) PRI-VATE [16.8 D/S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� 1.0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� A [PPE] program for PCBOARD 15.0 or higher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Adds an automatic HELP screen to the Z comman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  � The intended use for this PPE is for it to be executed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your CMD.LST file.  Go into PCBSETUP, file location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go to CONFIGURATION FILES.  Find CMD.LST and press F2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edit it.  Add a new command called "Z", give it what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security level you want and in the PPE/REPLACEMENT fie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add the following line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!C:\PCB\PPE\MA-Z.PP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-Z. must be in the same directory as MA-Z.PP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� See the attached MA-Z.HIS file for a detailed histor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