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METRO-MEZZANINE, Type 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Version 4.4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By Steven H. L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opyright 1992-1993 by Steven H. L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GENERAL OPERATIONS MANU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0  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.0  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0  The Purpose of Metro-Mezzan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.0  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.0  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.0  Set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.0  Task Manag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.0  Product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.0  Acknowledg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10.0  Final W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11.0  Registration For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1.0  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are a BBS aficionado type of system operator (sysop)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ro-Mezzanine may be for you. Testing more than one BBS program at a time,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just running your usual one while testing another for whatever reas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be time- and space-consuming as you struggle with rearranging your h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 and other facets of your system to accomodate each BBS program as m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you can without adversely affecting the oth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tro-Mezzanine can help, by making access to the different BBS programs (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n to just ONE, if you need a special customizable front-end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ween your mailer and your BBS) as painless as possible. In this ag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ophistication, making things more palatable is a definite pl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1  Warning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you have never used a program from [The Deviant's Palace]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may be in for a massive shock. Please, if you suffer from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gina pectoris condition, keep your supply of amyl nitrat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itroglycerin within easy reach. If you are using stron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edications, like calcium channel blocking agents (most not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erapamil) or �-adrenoceptor blocking agents (AKA "beta blockers"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may want to have some experienced medical personnel nearb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nitor your health condition as you set up Metro-Mezzanine.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etro-Mezzanine at your own r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you suffer from psychological problems or disabiliti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etro-Mezzanine is not guaranteed to not injury your psyche.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etro-Mezzanine at your own r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2  License Agreement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author of Metro-Mezzanine has taken every precaution to ins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at no harm or damage will occur on computer systems operat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etro-Mezzanine package. Nevertheless, the author of Metro-Mezzan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hall NOT be held liable for whatever may happen on your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ystem or to any computer systems which connect to your own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sult of operating the Metro-Mezzanine package. The user assu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ull responsibility for the correct operation of this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ckage, whether harm or damage results from software erro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ardware malfunction, or operator error. NO warranties are offer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pressly stated or implied, including without limitation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striction any warranties of operation for a particular purp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/or merchantabil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Metro-Mezzanine main program, setup program, and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e copyrighted products of Steven H. Lin. Steven H. Lin reserv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l rights to these products. This is protected by the United St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f America (USA) and International Copyright Laws. In no way sh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components of the Metro-Mezzanine software package be reproduc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r modified in any form or method without prior expressly writ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ermission from Steven H. L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even H. Lin grants an unlimited license for the purpose of di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ributing unregistered copies of the Metro-Mezzanine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ckage to the public when such unregistered copies are relea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rom [The Deviant's Palace]. Tampering with or altering the cont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r integrity of the Metro-Mezzanine software package is prohibi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 fee may be charged by any agency other than Steven H. Lin beyo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st of distributing unregistered copies without prior express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ritten permission from Steven H. L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etro-Mezzanine is distributed under the Shareware concept.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lowed to operate Metro-Mezzanine for a trial period of thirty (3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ays. After this trial period, you must register Metro-Mezzanin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continue its usage. Continued operation of Metro-Mezzanine pa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above stated trial period requires full registration pay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transfer of copyright ownership of Metro-Mezzanine from DevP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etroNet Communications, Inc. to the author of Metro-Mezzan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even H. Lin, does not in any way change the license agre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plained ab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3  The New and the Old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newbies (AKA people who are using Metro-Mezzanine for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ime), Metro-Mezzanine will be a brand-new experience, some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ich is not too difficult to set up, particularly manag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terface between your choice of BBS front-end/mailer, Metro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ezzanine, and your BBS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n the other hand, for the oldsies (AKA people who have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evious Types of Metro-Mezzanine (ie. Types I, II, and III)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ading this document will be a GREAT help, especially for those wh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e less inclined to "fool around and figure things out"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mselves. Anyway, even these more technically-oriented peopl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ave some difficulty in figuring out the method to the madnes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etro-Mezzanine's programmer exhibi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reason for this is simple: although superficially, man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etro-Mezzanine's features are very familiar to the oldsies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undamental design of Metro-Mezzanine was radically changed (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ight even consider it to be greatly improved!). There wa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ttempt to keep as many items familiar to the oldsies as possib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duce the confusion in the upgrade process; however, som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ew features and options could not be reconciled with the o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sign, for obvious reasons (which you oldsies will se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2.0  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 of Metro-Mezzanine is mandatory if you wish to continue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ro-Mezzanine past the thirty-day trial perio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unregistered demo mode of Metro-Mezzanine is fully functional, bu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s NOT have the bonus features which are available to registered sysop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further enhance the performance and versatility of Metro-Mezzanine. To pu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another light, the unregistered demo mode has the necessary basic con-</w:t>
      </w:r>
    </w:p>
    <w:p>
      <w:pPr>
        <w:pStyle w:val="PreformattedText"/>
        <w:bidi w:val="0"/>
        <w:spacing w:before="0" w:after="0"/>
        <w:jc w:val="left"/>
        <w:rPr/>
      </w:pPr>
      <w:r>
        <w:rPr/>
        <w:t>figuration for Metro-Mezzanine, while the registered mode possess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ll-blown maximally-expanded configu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ny of the features mentioned in this text will apply only to the regis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; when running the unregistered demo, it will become obvious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abilities are not included in the basic package. This document will, thu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till be very useful when you register your product; it is highly recomme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you have this document formatted and printed out nicely so that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a permanent reference source readily available to you when nee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different registration plans available, depending upon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egory your system falls in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n-Commercial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mercial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ystem with Registered DevOnline Product(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fter reading sections 2.1 - 2.4, complete the registration form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 of this docu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ssue a check or money order to STEVEN H. L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nd the registration form and the check or money order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even H. L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vPal MetroNet Communic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51 NE 108th Street, #6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iami, Florida 3316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nited States of Americ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1  Instructions for Non-Commercial Systems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be considered a "non-commercial system", your system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hysically located in a private residence and NOT be engag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mercial activities. These commercial activities include, but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 limited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ubscription/registration REQUIRED for system acc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ubscription/registration REQUIRED for access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art of the syst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roduct support for a product written or market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system operator(s) engaged in running, or ai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n running, the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roduct support for materials which the system operator(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have agreed to manage for the authors of those material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is includes ASP distribution si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registration fees for a non-commercial system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$20.00 US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2  Instructions for Commercial Systems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be considered a "commercial system", your system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hysically located in a non-private residence OR be engag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mercial activities. These commercial activities include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e not limited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ubscription/registration REQUIRED for system acc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ubscription/registration REQUIRED for access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art of the syst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roduct support for a product written or market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system operator(s) engaged in running, or ai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n running, the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roduct support for materials which the system operator(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have agreed to manage for the authors of those material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is includes ASP distribution si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registration fee for a commercial system 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$35.00 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3  Instructions for Systems with Registered DevOnline(tm) Products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limited-time discount offer program previously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individuals who have registered other DevOnline products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cluded; this payment option is no longer in effect, a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rst public release of Metro-Mezzanine Type IV. If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gistering Metro-Mezzanine, check to make sure that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ither registering under the commercial or non-commercial pla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sted in Sections 2.1 and 2.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4  Additional Costs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 addition to registration of Metro-Mezzanine, there may be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sts, depending on the method of delivery that you choo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elivery of registration key via FidoNet NetMail: FR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ownload of registration key from DevPalMiami   : FR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omplete registered version sent via USPS mail  : $5.00 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you decide upon downloading the registration key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vPalMiami, remember to provide a filename and a security pass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the archive in which your key will be plac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you wish to access [The Deviant's Palace] at Miami computer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etronetwork (AKA DevPalMiami), there are currently three accou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vailable to DevOnline product registran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asic status: 30-45 minutes per d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egular status: 60 minutes per d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xecutive/Preferred: 120 minutes per d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ach of the accounts have above-average downloading privileges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Executive/Preferred account has by far the most lenient.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ubscription rates are discounted from their standard rates, so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vOnline registrants may take advantage of many of the special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nique features at DevPalMiam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  THE PURPOSE OF METRO-MEZZAN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tro-Mezzanine is a BBS carousel, in the tradition of Ghostwheel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arliest ever produced. Metro-Mezzanine's history is long and involv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it essentially begins with Ghostwheel, from which the Matrix login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hod was adapted and also from which simple analogs were made by oth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 the development cycle comes full circle, as Ghostwheel is now resurr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widespread use in the form of Metro-Mezzanine. Why settle for a p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de of Ghostwheel when you can have THE successor to Ghostwheel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t what is a BBS carousel? Whenever a sysop decides that operating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 one BBS program is necessary (perhaps by joining different BBS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different strengths together, the end effect is much greater tha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m of the total, or perhaps more security is required than can be sup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one BBS program, or perhaps the sysop just wants to test out a new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with his enterprising users without having to drop his existing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age and the users who wish to enjoy the status quo), a BBS carousel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ical solution. This is a program which allows the sysop to offer his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hoice to access any of a number of BBS programs that are running on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, in a metronet-like fash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addition, Metro-Mezzanine has other features which will aid the sysop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ing his user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 easy-to-use menu construction system, comparable to (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impler than) the TBBS/QuickBBS/RemoteAccess menu langu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ability to display text files as well as jump to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BS programs, individually and in tandem. Also, the abilit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ffer an easy-to-maintain bulletin selection menu system if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si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flexibility of errorlevels to initiate access to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BS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ability to offer downloading of files specified by the sys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his users via Omen Technology's DSZ protocol sub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1  Greater Utility in This Age of Technology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initial release of Metro-Mezzanine was never intended to make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reat an impact as it has. Unbeknownst to the author, ther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ubstantially more people eager for a BBS carousel than origin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stimated, by at least 580%. A major impact Metro-Mezzanine has ma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s on systems operating within more than one mail network: the us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etro-Mezzanine to allow access to multiple BBS partitions,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ach partition operating within a different mail network,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remendously popular. DevPalMiami itself is able to operate with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veral mail networks using different technologies (FidoNet, QWK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ecNet, and VBBS methods) because of Metro-Mezzanine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credible expansion of connectivity and configurability fre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ysops from needing all sorts of ugly, kludgy methods of try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ie together different technologies and lets them concentrate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mportant aspects of running a colorful, diversified system.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ant to operate your system within more than one mail network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etro-Mezzanine is an excellent option for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.1.1  "Take two!" (4 December 1992)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ell, it has been several months since I made the stat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n Section 3.1. Here is an updat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nterest in Metro-Mezzanine has continued to gr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xponentially as new BBS products, such as more versat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BS programs and graphics-oriented BBS programs and new 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networking technologies and many other new development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keep appearing on the Modemland sce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ecause of this, Metro-Mezzanine is taking on more and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nnovative features to accomodate everybody's nee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However, I realize that there are many features that I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not even thought of, which could be introduced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etro-Mezzanine or provided as an add-on modu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etro-Mezzanine. If you have any ideas on how to impro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etro-Mezzanine's usefulness to Modemland, feel free to l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e kn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t this point, improving Metro-Mezzanine will be hel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literally THOUSANDS of BBS sysops worldwide. Help us to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yourself and the grateful mas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anks.                         - S/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4.0  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1  General System Requirements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following are the requirements for using Metro-Mezzanin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n MS-DOS compu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 mod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t least one BBS program or telecommunications host pack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 front-end/mailer (eg. FrontDoor, BinkleyTerm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n ANSI driv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t least 250Kb of hard disk space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(can be run from floppy, but what about the BBS's?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s much RAM as needed for the most memory-requiring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BS programs or telecommunications host packages us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2  Environments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etro-Mezzanine will work under the following environments (alth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t is certainly not limited to only the following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rtisoft LANtastic 3.3 - 5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ompaq MS-DOS 3.3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gital Research DR-DOS 5.0 - 6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icrosoft MS-DOS 3.3 - 6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Quarterdeck DesqView 2.31 - 2.4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3  Memory Managers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etro-Mezzanine appears well-behaved when operating under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nagement programs, such as 386-to-the-Max, HIMEM, QEMM-386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etRoom. This is primarily because Metro-Mezzanine does not per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y unusual operations in high memory areas (ie. extended memor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panded memory). It is also strongly advised that Metro-Mezzan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 be loaded into any high memory area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5.0  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lation is fairly simp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ke a directory somewhere for the placement of Metro-Mezzan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n unZIP the archive into that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 this point, you will have a batch file called INSTALL.BAT i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. Run it, and it will go ahead and establish some directo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ded by Metro-Mezzanine and break out some files from a self-extrac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h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w you are finished with the installation of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1  READ.ME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t is a very good idea to read the READ.ME file to make sur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have not missed any important notes or comments concern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ersion of Metro-Mezzanine you are us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2  Upgrading from Older Versions of Metro-Mezzanine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ype IV is so radically different from previous Types that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 be able to upgrade your Metro-Mezzanine setup. You will hav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art ane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6.0  SETU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up involves several step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unning the Metro-Mezzanine setup program (MEZSETUP) to initiali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needed data files and to accept your choices for acces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etro-Mezzan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tting up your BBS batch file to handle Metro-Mezzan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difying DOOR information files to handle incoming call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1  The Metro-Mezzanine Setup Program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 your Metro-Mezzanine directory, there is a program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EZSETUP.EXE. To run it, type the following at your DOS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mp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EZSETU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will be given a screen display announcing the program, the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ll asked to hit &lt;ENTER&gt;, whereupon you will be presented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in MezSetup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etro-Mezzanine Type IV has a few options at the main menu of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tup program, and they are arranged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ezSetup 4.12 (12/03/199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[A] Create/Edit/Delete Tas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[B] Set Welcome/Intro Ta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[C] Set Initial Menu Ta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[D] Set Default Command Prom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[E] Set Protocol Menu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[F] Set Registration Screen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[G] Set Excessive C/R Lim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[?] Show Status of Filen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[Q]UIT MezSetu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[MezSetup]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t the prompt, you may enter the option you wis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6.1.1  The impropriety of NOT registering Metro-Mezzanine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unregistered Metro-Mezzanine does not offer all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ringe benefits shown in the screen above. The unregis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etro-Mezzanine works as a simple yet efficient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arousel. There is no need to worry about all sort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onfusing options that registered users have to cont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ith. The following descriptions of the features with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ezSetup that are available in the registered version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arked with the "{+}" symbol. Please make a note of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n the other hand, the registered Metro-Mezzanin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jam-packed with many useful extra features that enable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reative user the ability to transform Metro-Mezzanine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n expression of his or her own conception of a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etronetwo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6.1.2  Create/Edit/Delete Tasks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is is the heart of the Metro-Mezzanine setup process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erm "Task" is used to refer to what was once known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artition": that is, Tasks are what constitute all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ctivities which can be performed within Metro-Mezzanine.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ay be a command to access a BBS program or a utility;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ay be a command to display a text file; it may even b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ommand to download a file to the us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is command allows you to provide Metro-Mezzanine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necessary options so that your users may perform what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unctions you wish to allow them in the BBS carous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etro-Mezzanine stores all of its Task data files (thes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iles with the .TSK file extension) in the DATA sub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(which was created during the installation process earlier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etro-Mezzanine starts with a couple of pre-named Task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se are the WELCOME and MAIN Tasks. They are blank: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s, although they exist, -you- need to fill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ppropriate information to make them do what you need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o d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hen you access this command, you will see a list of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asks in the DATA subdirectory. Hence, you should see bo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ELCOME.TSK and MAIN.TSK lis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screen will look something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urrent list of Task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ELCOME.TSK - NONE [type 0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AIN.TSK - NONE [type 0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[A]dd Task / [E]dit Task / [D]elete Task / [Q]u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(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rom this new prompt (that thing on the screen that loo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like "(&gt;"), you can choose one of four options, thre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hich will help you manage the Tasks on your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6.1.2.1  Add Task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his allows you to create new Tasks. This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ll first ask you for an eight-character file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for the Task (you might have guessed by now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ezSetup will automatically label all Task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th the file suffix of .TSK). After you enter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your filename, it will allow you to edi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features required to make up a Task. Agai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unregistered users are unburdened by all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omplex extra options available to regis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us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onsult Section 7.0 for detailed instructions co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erning Task manage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6.1.2.2  Edit Task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his allows you to edit existing Tasks.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first ask you for the filename of the Task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desire to edit (excluding the .TSK suffix,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ourse). Then, it will present you with a palett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ll of the features in a Task that you can ed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gain, unregistered users are unburdened by all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he complex extra options available to regis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us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onsult Section 7.0 for detailed instructions co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erning Task manage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6.1.2.3  Delete Task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his allows you to delete existing Tasks. Alth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you may certainly delete Task data files from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DOS prompt, you can also delete them from with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ezSetup, thus negating the need to constantly jum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out of MezSetup and then back in during those 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arathon sessions of changing or adding featur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your Metro-Mezzanine setu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This option asks you for the filenam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excluding the .TSK suffix, of the Task you wish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delete. And then, &lt;whooosh!&gt;, the Task is dele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6.1.3  Set Welcome/Intro Task {+}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efault: "WELCOME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s mentioned in Section 6.1.2, there is a WELCOME Ta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lready in existence when Metro-Mezzanine is first set u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is is set up as the default Welcome/Intro Task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etro-Mezzanine. The filename is not alterable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unregistered users, but it CAN be changed if desir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egistered us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electing this option will allow you to enter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name of the Task that you wish to be run as the FIRST Ta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resented to incoming call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he Welcome/Intro Task is typically a tex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 of your choice, but you can make it into on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ther Task Types (see Section 7.0) if desi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6.1.4  Set Initial Menu Task {+}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efault: "MAIN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s mentioned in Section 6.1.2, there is a MAIN Task alread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n existence when Metro-Mezzanine is first set up.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et up as the default Initial Menu Task for Metro-Mezzan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filename is not alterable by unregistered users, bu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AN be changed if desired by registered us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electing this option will allow you to enter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name of the Task that you wish to be run as the FIRST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ask presented to incoming callers. See Section 7.0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nformation concerning Menu Tas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6.1.5  Set Default Command Prompt {+}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efault: "[M-M IV]: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n case you omit a configured command prompt design in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f your Tasks, this is a default which will be displayed.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s a good idea to make this pertinent to your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6.1.6  Set Protocol Menu Name {+}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efault: "PROTOCOL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is is the text file display shown to users explain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ransfer protocols available for downloading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6.1.7  Set Registration Screen Display {+}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ver get tired of that registration information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eginning of every Metro-Mezzanine run? This option will l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you change it! When you access this option, you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resented with a short menu, allowing you to pick the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f registration screen you'd like to present to the worl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re are three settings for the registration screen MOD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0 - standa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1 - abbrevia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2 - customiz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Let's explore each of these settings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ype 0 is the default, and it is the same "bor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egistration information that has been displayed ever si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ype I (with changes to make it fit Type II, of cours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ype 1 is just a one-line description line, identify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rogram (Metro-Mezzanine), the program version,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rogram's last compilation date. This is very convenien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sysop who wants a no-nonsense presentation to his us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ype 2 allows for you to make your own 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nformation screen for Metro-Mezzanine. If you input "2"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your setting, another option will appear in the menu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is section: filename for the registration screen.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et to a default of "REGINFO.ASC". You may chang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ilename to fit your personal tastes. Note that this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hould preferably be in ASCII, in case some of your users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not have ANSI capabilities or prefer NOT to see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egistration information screen in ANS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6.1.8  Set Excessive C/R Limit {+}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ometimes some users derive immense joy from whack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ENTER&gt; key excessively. While this is great fun for the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t may be annoying to you, especially if you happen to pa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y and notice the ridiculous tomfoolery on your monito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hat may be worse is that it could be due NOT to the user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ntics but a real connection problem. Rather than agoni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ver this, you can set the excessive C/R limit valu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hatever you wish, so that the user will be logged out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re are too many carriage returns sent to your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6.1.9  Show Status of Filenames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is command shows you the current settings for som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filenames used by Metro-Mezzanine. Here is a s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nitial Menu Task filenam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elcome/Introduction Task filenam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ELC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Protocol List filenam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PROTOC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ustomized Registration Screen filenam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REGINFO.AS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Default command promp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[M-M IV]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is will always display the latest information, so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hange the data, it will be reflected in this status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2  Setting up your BBS batch file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is a crucial step, because if this is improperly set up,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ystem will not function well with Metro-Mezzanine. However, lucki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is an easy step, to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clude the following paradigm in the BBS batch file that you us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ccess your BBS'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D &lt;Metro-Mezzanine directo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EZZ &lt;DOOR info fi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f errorlevel &lt;errorlevel value&gt; goto &lt;BBS routin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f errorlevel &lt;errorlevel value&gt; goto &lt;BBS routin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f errorlevel &lt;errorlevel value&gt; goto &lt;BBS routin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f errorlevel &lt;errorlevel value&gt; goto &lt;BBS routin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f errorlevel &lt;errorlevel value&gt; goto &lt;BBS routin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. (repeat as many times as need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"CD" command is used to switch the system focus into the Metro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ezzanine directory, so that the next line can work to activ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etro-Mezzan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second line, incidentally, will require a DOOR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... one of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OOR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ORINFO?.DE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CBOARD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GENERIC.SY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your mailer is capable of producing one of the first three 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fo files, then by all means, have it do so. If not, there are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grams available which will be able to manufacture dummy DOOR 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s if given baud rate and comm port information. Or, you may t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ne of the DOOR info files that your BBS program makes and modify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match different baud rates and/or comm ports, using your b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 to copy the right file for use by Metro-Mezzanine. Or, 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re basic would be to use GENERIC.SYS to run Metro-Mezzanine. Let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plore these options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6.2.1  Mailer capable of making DOOR information file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is is the simplest option: just have the mai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anufacture of the first three listed DOOR info file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you're all s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6.2.2  Dummy DOOR information file generation program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is is a good method, too. Make sure that you inform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rogram as to what the baud rate and comm port assign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Here is an example of the BBS batch file portion us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mpart information to Metro-Mezzanine using one of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ummy generator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D H:\FD\MEZ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akDRSYS 2400 COM2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EZZ DOOR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6.2.3  Copying over DOOR information files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You can grab a DOOR info file used by your BBS (thes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arely deleted whenever a user returns from a DOOR) and t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 look inside it. Go ahead and modify it to matc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fferent baud rates and/or comm ports used by your B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or instance, you run a 2400-9600 baud system (okay,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omes to two basic baud rates... 2400 and 9600) on COM1:.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you grab yourself a copy of DOOR.SYS that your BBS make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ome DOORs. You change the baud rate line to reflect 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aud, then save to another name (D2400.SYS). You do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ing for 9600 baud (saved to D9600.SYS). Since the 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nfo file already had correct comm port assignment (COM1: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you did not have to change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following is a BBS batch file portion which uses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ethod. It assumes that the baud rate is being passed to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rom the mailer directly or the mailer batch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D \FD\MEZ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f %1==2400 copy D2400.SYS DOOR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f %1==9600 copy D9600.SYS DOOR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ezz DOOR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6.2.4  GENERIC.SYS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is is a special text file used by Metro-Mezzanine in lie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f the other methods mentioned above. It contains thr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lin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line 1 - &lt;sysop na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line 2 - comm 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line 3 - time allowed (in minutes) in M-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 sample GENERIC.SYS might rea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te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OM2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6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following is a sample BBS batch file portion which u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GENERIC.SYS fi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D \BT\MEZ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ezz GENERIC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rankly, this method is the preferred one at DevPalMiam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ecause FrontDoor cannot self-generate any DOOR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iles, and we would rather not have to spend time cop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ver DOOR information files from elsewhere. Also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GENERIC.SYS gives us more control over Metro-Mezzan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ccess, making it even for everybody. If you do not kn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hich method of configuring Metro-Mezzanine (a 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nformation file from your mailer, a copied-over 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nformation file, or GENERIC.SYS), it is suggested th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use GENERIC.S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ARNING: Keep the time allowed under 250 minute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6.2.5  About errorlevels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following lin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f errorlevel &lt;errorlevel value&gt; goto &lt;BBS routin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an be used as many times as needed. The &lt;errorlevel valu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holds whatever errorlevel you specified in MezSetup (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ection 7.0 for information concerning errorlevel usag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Tasks), while the &lt;BBS routine&gt; is the batch label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s accessed because of that errorlevel. Be careful to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ure that the errorlevels are properly matched to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orresponding labe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3  Non-standard communications port support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ction 6.2 explains how to set up Metro-Mezzanine using a vanill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tup, which works perfectly for most people. However,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ceptions who, for some strange reason, need (or want) to us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n-standard serial communications port to handle the inter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tween the modem and the computer, here is the paradigm to do s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EZZ &lt;DOOR info file&gt; PORT:&lt;port address&gt;:&lt;port numbe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&lt;DOOR info file&gt; parameter is for the complete path and file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f the DOOR info file desired for use. The &lt;port address&gt;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ctual base memory address for the serial port. The &lt;port number&gt;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integer of the serial port which you wish to use for the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rous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instanc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EZZ h:\fd\mezz\generic.sys PORT:03F8: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means that Metro-Mezzanine is using the GENERIC.SYS fil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etting pertinent information from the BBS, and the non-stand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m port is accessed at memory location 03F8, and the comm 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s known as COM5: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eck the documentation for the non-standard serial port you int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use for the correct way to install that serial port o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4  DigiBoard support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ction 6.2 explains how to set up Metro-Mezzanine using a vanill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tup, which works perfectly for most people. However,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ceptions who, for some strange reason, need (or want) to us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giBoard to handle the interface between the modem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puter, here is the paradigm to do s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EZZ &lt;DOOR info file&gt; PORT:D:&lt;port numbe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&lt;DOOR info file&gt; parameter is for the complete path and file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f the DOOR info file desired for use. The &lt;port address&gt;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ctual base memory address for the serial port. The &lt;port number&gt;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integer of the serial port which you wish to use for the DO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instanc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EZZ g:\bt\mezz\pcboard.sys PORT:D: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means that Metro-Mezzanine is using the PCBOARD.SYS fil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etting pertinent information from the BBS, and the Digi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annel being used for Metro-Mezzanine is #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eck the DigiBoard documentation for the correct way to inst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t and to use it on your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7.0  TASK MANAGE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naging your Tasks with proficiency will allow you to muse abo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esthetics in life rather than worry about the mud-and-sticks mechanic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ro-Mezzanine. Therefore, it is a good idea to make sure you underst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of the concepts presented in this section of this docu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ce again, unregistered users are unencumbered by the extra fea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ilable to registered users. These features will be marked by "{+}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registered users are also warned to NOT delete the WELCOME and MAIN Tasks.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designing their systems, they should use the following filename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ir scree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ELCOME.ASC/ANS - Welcome/news tex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IN.ASC/ANS    - Main menu text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.1  Task Keys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"Task Key" is both the command used in Metro-Mezzanine to invok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ask AND is also the filename used for the Task's data file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excluding the .TSK suffix)... remember the filenames for the Tasks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o, if you create a Task called "HELP", when the user types HELP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etro-Mezzanine, it will access the HELP Ta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.2  Task Types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fore we discuss the commands available in the Task management p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f MezSetup, we need to discuss what types of different Tasks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signed within MezSet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s mentioned before, Tasks are commands that you create to t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etro-Mezzanine to do certain things. Therefore, it makes sens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ffer different Task Types to allow you to do those thing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etro-Mezzan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ere is a summary of the Task Types available in Metro-Mezzan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ype IV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0 - keep the Task INACT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1 - exit with errorleve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2 - flash text file, then exit with errorlevel {+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3 - flash text file {+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4 - flash text file, then hit &lt;RETURN&gt; {+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5 - download file via DSZ {+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6 - flash text file, confirm for exiting with errorleve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hen either exit with errorlevel or abort execution {+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7 - flash text file, confirm for downloading a fil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DSZ, then either download file with DSZ or ab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execution {+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8 - go to another Menu Task {+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9 - flash bulletin menu text file, then accept input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pecific bulletin {+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10 - hang up, then exit with errorleve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11 - flash text file, hang up, then exit with errorlevel {+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12 - flash text file, hit &lt;RETURN&gt;, hang up, then exit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errorlevel {+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13 - flash text file, confirm that the user wishes to lo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off, then either hang up and exit with errorlevel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bort execution {+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14 - like Task Type 2, but with security password che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FTER text file display {+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15 - like Task Type 6, but with security password che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FTER confirmation {+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16 - like Task Type 7, but with security password che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FTER confirmation {+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et us explore each of these tasks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7.2.1  Type 0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EQUIRED set/edi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[B] Task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ptional set/edi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[A] Task N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ype 0 is the default when the Task is first created. Type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s a null item: it makes the Task inactive so that a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annot do anything if they type in the Task key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etro-Mezzanine command prom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7.2.2  Type 1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EQUIRED set/edi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[B] Task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[C] Exits on Error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PTIONAL set/edi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[A] Task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[H] Exiting String {+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[I] Task Password {+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ype 1 is a standard exit with an errorlevel. When a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ccess a Task of this type, Metro-Mezzanine will exit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n errorlevel, and that errorlevel will lead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ppropriate label, as specified in your batch file (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ection 6.2 and Section 6.2.5). It can also be used to lo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ut of your system, assuming that the errorlevel 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or the Task will match an errorlevel in your BBS batch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at leads back to your front-end/mail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7.2.3  Type 2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EQUIRED set/edi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[B] Task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[C] Exits on Error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[D] Text File Name {+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[K] ANSI/ASCII Toggle {+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[L] Display Pause {+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PTIONAL set/edi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[A] Task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[I] Task Password {+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ype 2 consists of displaying a text file to the us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ollowed by exiting with an errorlevel. This option is go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o use if you want your users to read some information pri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o accessing a BBS program (or logging out, or acce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nother utility, etc.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7.2.4  Type 3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EQUIRED set/edi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[B] Task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[D] Text File Name {+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[K] ANSI/ASCII Toggle {+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[L] Display Pause {+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PTIONAL set/edi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[A] Task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[I] Task Password {+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ype 3 is a standard text file display. It will display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ext file that you specify for that Task. Note that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ing the text file, there is no pause or request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user hit the &lt;RETURN&gt; key to continue. So if you ha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enu Task specified with a long menu screen, you might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o select Type 4 to show your text file inst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7.2.5  Type 4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EQUIRED set/edi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[B] Task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[D] Text File Name {+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[K] ANSI/ASCII Toggle {+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[L] Display Pause {+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PTIONAL set/edi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[A] Task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[I] Task Password {+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ype 4 is just like Type 3, except that it asks the us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hit the &lt;RETURN&gt; key after the text file is displayed,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rder to contin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7.2.6  Type 5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EQUIRED set/edi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[B] Task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[E] Download File Name {+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PTIONAL set/edi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[A] Task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[I] Task Password {+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ype 5 is a file download option. The filename is 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y you for that Task. You MUST have DSZ available, either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Metro-Mezzanine directory or somewhere along the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ATH, in order for this to function proper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7.2.7  Type 6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EQUIRED set/edi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[B] Task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[C] Exits on Error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[D] Text File Name {+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[K] ANSI/ASCII Toggle {+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[L] Display Pause {+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PTIONAL set/edi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[A] Task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[H] Exiting String {+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[I] Task Password {+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ype 6 is similar to Type 2, in that the user is first sh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 text file and then later has the opportunity to exit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n errorlevel. However, in between those two processes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user is asked if he/she WANTS to exit Metro-Mezzanin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at errorlevel. Thus, this is a perfect Task Type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or New User Logins or for regular BBS Logins where you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user to read about the BBS that he/she is about to 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nd then allow him/her to decide if he/she really want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ccess that BBS, or instead go back and make an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election within Metro-Mezzan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7.2.8  Type 7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EQUIRED set/edi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[B] Task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[D] Text File Name {+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[E] Download File Name {+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[K] ANSI/ASCII Toggle {+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[L] Display Pause {+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PTIONAL set/edi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[A] Task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[I] Task Password {+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Like Type 6, Type 7 shows the user a text file and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queries the user about whether he/she would like to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omething. In this case, however, instead of exiting with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rrorlevel, the user must decide whether to download 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r no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f the user decides that, yes, he/she would lik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ownload the prescribed file, the protocol selection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ill be displayed (requiring the user's choice of transf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rotocol to continue) and then the file downloading pro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ill beg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f the user decides to NOT download the file, he/s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s merely returned back to the current menu in Metro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ezzan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7.2.9  Type 8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EQUIRED set/edi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[B] Task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[F] Menu File Name {+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[K] ANSI/ASCII Toggle {+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[L] Display Pause {+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PTIONAL set/edi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[A] Task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[J] Menu Prompt {+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is is a very important Task Type: the Menu Task Typ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ith this Task Type, you can designate the current menu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 to the us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n Section 6.1.4 (for registered users)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pecified a new Task for the Initial Menu Task or mere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left the default as-is. In either case, that Initial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ask tells Metro-Mezzanine to display the prescribed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ile to the user as a menu screen. Thereafter, if the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ccesses a Type 8 Task (a Menu Task), he/she is display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new menu screen associated with that Menu Task unti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nce again, he/she accesses another Menu Task. In this wa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current menu is always show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7.2.9.1  Super-global-humongous-power jumping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s you may have noticed, every Task has a uniq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key... there cannot be two J.TSK files (for a "J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ommand). Is this significan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YES! There is a special feature in Metro-Mezzan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hat allows users to type in a command that exis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NYWHERE in Metro-Mezzanine and immediately ac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hat Task, instead of wading through any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enu screens that you may have designed. This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DevExpressWay(tm) feat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DevExpressWay(tm) is especially goo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allers who use scripts to access your metronet: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hey are long distance callers, and they ne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ccess your system to fetch .QWK mail for their 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ystem, for instance, being able to quickly ac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he appropriate Task without wasting time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enu screens. Also, it cuts down dramatically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omplexity of such automated scripts, reduc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room for error and even higher phone bills (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aller attempts to figure out what went wrong an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fix i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t is up to you to decide whether to inform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users about the DevExpressWay(tm) feature or not.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personally believe it to be a very importan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useful feature that all users should be aware o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7.2.10  Type 9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EQUIRED set/edi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[B] Task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[D] Text File Name {+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[G] Bulletin Common Name {+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[K] ANSI/ASCII Toggle {+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[L] Display Pause {+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PTIONAL set/edi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[A] Task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[I] Task Password {+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[J] Menu Prompt {+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ype 9 allows you to set up a bulletin menu subsystem,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uch in the same manner as those appearing on full-blown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ackag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You need to specify the text filename to be use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 selection menu for the bulletins, and then you ne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pecify the generic filename for all of the bulletin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hat exactly is the generic filename for the bulletin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iles? The filename specifier itself SHOULD be less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ight characters long (the shorter the better), but the 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pecifier can point to any legitimate storage space o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ystem, ie. even if your Metro-Mezzanine setup is locat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H:\MEZZ, you can use D:\BLTS\INFO as the generic file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or the bulletin text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Using the example above, INFO is the file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pecifier. With this specifier, you can have the filen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it the following paradig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NFOxxxx.gg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here "xxxx" are any four alphanumeric characters and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ther characters which are valid in a DOS filename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ggg" is either .ASC (for an ASCII file) or .ANS (for ANSI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n your bulletin selection menu file, you will list all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keys to access the bulletin files, namely those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ame xxxx parameters that you used in the bullet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ilenames. It's that simple! (Many of you probably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xperience with QuickBBS, RemoteAccess, PCBoard, and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BS programs employing similar methods for bulletin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ing, so this should not be a shock to you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7.2.11  Type 10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EQUIRED set/edi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[B] Task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[C] Exits on Error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PTIONAL set/edi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[A] Task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[H] Exiting String {+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ype 10 is a quick and dirty logoff option, to allow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users to basically disconnect themselves from your Metro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ezzanine set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etro-Mezzanine will first drop DTR, wait about one secon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n bring DTR back up. After that, it will immediately ex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o the specified errorlevel (usually returning control to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ront-end program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7.2.12  Type 11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EQUIRED set/edi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[B] Task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[C] Exits on Error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[D] Text File Name {+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[K] ANSI/ASCII Toggle {+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[L] Display Pause {+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PTIONAL set/edi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[A] Task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[H] Exiting String {+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ype 11 is similar to Type 10, but instead of hanging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mmediately, it allows for the display of a text file prio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hanging up, so that you can impart some useful (or trivia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nformation to your users, as a sort of Parthian sh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7.2.13  Type 12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EQUIRED set/edi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[B] Task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[C] Exits on Error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[D] Text File Name {+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[K] ANSI/ASCII Toggle {+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[L] Display Pause {+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PTIONAL set/edi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[A] Task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[H] Exiting String {+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ype 12 resembles Type 11; however, instead of rus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traight through the text file display and then hanging up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ype 12 allows for a pause in the form of a request to h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&lt;RETURN&gt; key before proceeding to hang-up. This gives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users a momentary breather while reading your tex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7.2.14  Type 13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EQUIRED set/edi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[B] Task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[C] Exits on Error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[D] Text File Name {+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[K] ANSI/ASCII Toggle {+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[L] Display Pause {+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PTIONAL set/edi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[A] Task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[H] Exiting String {+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ype 13 resembles Type 12, but it adds even more complex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y introducing a simple Y/N question directly after sh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text file, asking the user if he/she really want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logoff your Metro-Mezzanine setup. If he/she decides no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leave, he/she is returned to the main menu that you se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lse, he/she is logged off the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7.2.15  Type 14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EQUIRED set/edi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[B] Task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[C] Exits on Error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[D] Text File Name {+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[K] ANSI/ASCII Toggle {+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[L] Display Pause {+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PTIONAL set/edi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[A] Task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[I] Task Password {+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ype 14 is identical to Type 2 except that instea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equesting a password BEFORE showing the text file, the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ile is shown first, followed by the password request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ay, you can present some useful information to the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efore checking on whether the user has the appropri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ecurity password to access the Ta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f the security password feature is not used, Type 14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used interchangeably with Type 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7.2.16  Type 15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EQUIRED set/edi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[B] Task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[C] Exits on Error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[D] Text File Name {+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[K] ANSI/ASCII Toggle {+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[L] Display Pause {+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PTIONAL set/edi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[A] Task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[H] Exiting String {+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[I] Task Password {+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ype 15 is identical to Type 6 except that the pass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equest occurs AFTER the Y/N query instead of immediate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fter accessing the Task. Like Type 14, Type 15 allows you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 some information to the user prior to verifying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ccess is desired and that the user has the appropri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ecurity passwo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f the security password feature is not used, Type 15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used interchangeably with Type 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7.2.17  Type 16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EQUIRED set/edi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[B] Task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[D] Text File Name {+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[E] Download File Name {+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[K] ANSI/ASCII Toggle {+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[L] Display Pause {+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PTIONAL set/edi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[A] Task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[I] Task Password {+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ype 16 is identical to Type 7 except that the pass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equest occurs AFTER the Y/N query instead of immediate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fter accessing the Task. Like Types 14 and 15, Type 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llows you to display some information to the user pri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o verifying that access is desired and that the user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appropriate security passwo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f the security password feature is not used, Type 16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used interchangeably with Type 7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.3  Task Information Display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en you create a new Task or edit an existing one, you are sh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screen which resembles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ask DATA\welcome.TSK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[A] Task Name            : Welcome/News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[B] Task Type            :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[C] Exits on Errorlevel  : 25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[D] Text File Name      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elc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[E] Download File Name  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[F] Menu File Name      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[G] Bulletin Common Name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[H] Exiting String      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ccessing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[I] Task Password        :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[J] Menu Prompt          : [M-M IV]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[K] ANSI/ASCII Toggle    : ANSI+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[L] Display Pause        :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[Q]U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dit which?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above is the screen displayed for the default WELCOME Tas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bviously, the information shown will vary with each Task, and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s also a default set used whenever you create a new Ta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ere is a summary of the options available when editing a Task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[A] Task N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[B] Task Typ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[C] Exits on Errorleve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[D] Text File Name {+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[E] Download File Name {+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[F] Menu File Name {+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[G] Bulletin Common Name {+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[H] Exiting String {+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[I] Task Password {+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[J] Menu Prompt {+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[K] ANSI/ASCII Toggle {+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[L] Display Pause {+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[Q]U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ere is a detailed discussion concerning these editing op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7.3.1  Task Name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=-= Optional =-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You can give the Task a description so that it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listed with the useful information whenever you flip thr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list of existing Tasks in your Metro-Mezzanine set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hen you pick the option to add/edit/delete Tasks with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ezSet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7.3.2  Task Type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=-= For all Tasks =-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Task Type is the specifier you issue to Metro-Mezzan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o it understands exactly what to do when a user type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command for that Task. See Section 7.2 about Task Typ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WELCOME and MAIN Tasks are special reserved Tasks,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unregistered users should NOT change the Task Type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ELCOME or MAIN Task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7.3.3  Exits on Errorlevel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=-= For Task Types: 1, 2, 6 =-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or those Task Types which require an errorlevel,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here you have the opportunity to enter it. This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rrorlevel value that you must check for in your BBS b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ile that runs Metro-Mezzanine. See Section 6.2 for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etails on th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Note that you cannot assign any errorlevels between 1 and 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nclusive, but 0 is a valid cho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7.3.4  Text File Name {+}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=-= For Task Types: 2, 3, 4, 6, 7, 9 =-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is allows you to set the filename needed for displa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ext files within Task Types that use this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emember that you can supply both ASCII and ANS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quival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7.3.5  Download File Name {+}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=-= For Task Types: 5, 7 =-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is allows you to set the filename which specifies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at you wish the user to downlo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7.3.6  Menu File Name {+}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=-= For Task Types: 8 =-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menu file is actually an ASCII/ANSI text file th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get to specify as the menu screen for a Menu Task.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ection 7.2.9 for more information about Menu Tas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7.3.7  Bulletin Common Name {+}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=-= For Task Types: 9 =-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hen using a Bulletin Task, this is where you ha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pportunity to enter the generic file specifier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ulletin files. See Section 7.2.10 for more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bout Bulletin Tas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7.3.8  Exiting String {+}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=-= For Task Types: 1, 2, 6 =-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Generally speaking, this option is also considered when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 Task allows for exiting Metro-Mezzanine with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rrorlevel. This a one-line text string that you can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ed to the callers. This is especially useful a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ntroductory sentence that prepares the caller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ransition from Metro-Mezzanine to the program that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pecified in your BBS batch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7.3.9  Task Password {+}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=-= For Task Types: 1, 2, 3, 4, 5, 6, 7, 8, 9 =-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ability to safeguard Tasks with security passw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nables you to provide services to some callers and no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thers. You can disciminate between regular caller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ther BBS's calling in to perform .QWK mail transfers,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nstance. Or, if you are a software developer and need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eta testers to access a secure BBS partition that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et up, you can use this feature to prevent unwanted call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rom making a mess of everything. Also, you can have spe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ext file displays protected with passwords for the ey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ertain people only. A very useful feature which I high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ecommend for the security-min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7.3.10  Menu Prompt {+}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=-= For Task Types: 8, 9 =-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is allows you to specify individual customized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rompts at the various Menu and Bulletin Tasks th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re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7.3.11  ANSI/ASCII Toggle {+}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=-= For Task Types: 2, 3, 4, 6, 7, 9 =-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Use this to toggle between detection for ASCII text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nly, or for both ANSI and ASCII file availabil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f a caller decides that he/she wishes to see ANS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nd your system supports it, then having this toggle se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SCII+ANSI will allow him/her to see your .ANS files if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re available in the Tasks that you have cre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7.3.12  Display Pause {+}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=-= For Task Types: 2, 3, 4, 6, 7, 9 =-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f you include long text files in your Tasks, and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ish to have your callers see all of them without hav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oronary attack from attempting to keep up with warp-sp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ext scrolling (in the case of 9600+ setups), then se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is toggle to YES will solve that dilemm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NOTE: if you are using extensive ANSI screens, then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ure this is set to NO unless you claim to know what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o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.4  Note About Extraneous Information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you enter information for a Task that the Task does not use,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formation is just ignored. For instance, if you entered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rrorlevel and a filename for a Type 1 Task, you know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name will be ignored because Type 1 Tasks are standard ex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ing an errorlevel. However, if you neglect to enter an errorleve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r setup may act "funny". On the other hand, you may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liberately entered the filename for the Type 1, with the purp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f later changing the Task from a Type 1 Task to a Type 2 task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ich DOES use the filename to display a text file to the us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8.0  PRODUCT SUPPO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maintain his position as one of the most accessible shareware author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following has been provid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ddress:        Steven H. Lin, Ph.D., M.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DevPal MetroNet Communic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20725 NE 8th Ct., #2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iami, FL 3317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BS:            [The Deviant's Palace] of Miam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305/655-304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2400-14.4k HST/v.32b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24 hours except ZM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oice:          305/655-314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N NetMail:     FN 1:135/105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EN 50:5305/505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DN 55:55/1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DR 75:75/1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ternet:       slinc@f135.n105.z1.fidonet.or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N EchoMail:    AOTD - DevOnline Products echo [DN/DR/FN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DEV_SYSOP - DevNet Systems Operations echo [DN/FN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DEV_TPA - Third Party Apps Developers echo [DN/FN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DOORGAMES - DOOR Games Discussions echo [FN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DOORWARE - DOORware echo [RN/FN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D_UTIL - DOOR Utilities echo [DR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PCBNET - PCBoard Sysops echo [FN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RA_UTIL - RemoteAccess Utilities echo [FN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'NI-net/US:    DOOR-UTIL - DOORs and utilities for BBS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irtualNet:     1 @305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2 @305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oice support is given freely and is the preferred method of commun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the author. Please take advantage of this remarkable avenue of sup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further expand accessibility, there are now official DevOn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ion sites available to provide you with the latest unregis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s of DevOnline produc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vOnCO (Mountain US) : The Hornet's N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ysop: Kevin Higgins            loc: Fort Carson, C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#: 719/579-0593            baud: 2400-14.4k H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ice: TA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ddr: FN 1:128/74.0, VN 45:521/101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PCP: n/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vOnFL (Eastern US)  : [The Deviant's Palace] of Miam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ysop: Steve Lin                loc: Miami, F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#: 305/655-3145            baud: 2400-14.4k HST/v.32b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ice: Maximus-CBCS, PCBoard, QuickBBS, RemoteAcc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WWIV-IMS, Virtual BBS, Waffle/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ddr: FN 1:135/105.0, EN 50:5305/505.0, DN 55:55/1.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UN DEVPAL, VtN @305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PCP: FLMI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9.0  ACKNOWLEDGE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products mentioned in this text that are not produced by member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Pal MetroNet Communications, Inc. are trademarks of their respe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 holders and/or auth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.1  Dedication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program is dedicated to Wuu Shyong Lin, for having struggled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ong against insurmountable odds for his entire life an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acrificing everything he possessed and everything he was for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amily. Rest gracefully in pe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.2  And special thanks to (in alphabetical order)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ichael Altschul, Ph.D.         Rickie Belitz &amp; DC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m N. DeBuck                   Gene de Libe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Ken Givens &amp; The Chess Board    Bonnie Hartstein &amp; DevPalAn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rinna Harney &amp; DevPalLV       Norm Henke &amp; PC-OHI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John Hicks                      Kevin Higgins &amp; The Hornet's N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il Horwitz                     Bruce Ikenaga, Ph.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laine Irwin                    Mary Lambe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ob Mahoney &amp; EXEC-PC           Fred Maximili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men Technology, Inc.           PKWARE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erb Rit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ike Stewart, Ph.D., M.S. &amp; DPBe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John Theed                      Alejandra Torriano &amp; DevPalD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an Wells &amp; TSanc               Kari Wuhr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... and to all of the very special sysops who picked up a cop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etro-Mezzan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.3  Product Acknowledgements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CBoard, by Clark Development Comp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QuickBBS, by Steve Gabrilowitz and Richard Creight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moteAccess, by Andrew Miln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10.0  FINAL WOR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tro-Mezzanine has a long way to go, in my opinion. It is not actually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t, but rather a series of similar products geared toward facilit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ccess of BBS programs. No longer is a BBS program by itself consid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enough. Today's BBS's must have utility programs which enhance the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formance many times over. Metro-Mezzanine fills a gap in an area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 very few other comparable utilities; and Metro-Mezzanine, unlike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etitors, is versatile and flexible enough to be used in more tha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gle role. Until the advent of Metro-Mezzanine, there were gener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idered to be only EIGHT programs which acted as BBS carousels. On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 was Ghostwheel and thus unavailable to the public and, anyways, it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 three megabytes in size and required the concurrent setup of MS-DO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X/386; two others were not actually programs... they were clever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icult-to-manage and problematic ways to manipulate batch fil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ertainly not very comfortable nor reliable for sysops; another was a 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fooling a certain mailer's own external mail routines to think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oming caller was a mail run, and thus offered very little in the wa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menities or security; two were actually optional menus configured into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s but were not robust enough to handle all callers faultlessl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e not flexible enough to be used to handle situations except as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ing devices; the author of another disappeared a short time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 product was released; and the last one was extremely overpric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imited features it offered and its author also vanished abrupt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ro-Mezzanine represents the first true attempt to provide a versat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-BBS and/or inter-BBS interface robust enough for handling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erent situ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eel free to experiment. Metro-Mezzanine was not developed for sysops who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e to have bland, monotonous systems: it was meant for the enterpris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pired sysops who believe that they have something special to off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s. It is the pioneering spirit of Modemland that Metro-Mezzanine ca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, not the evils of stagn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appy designing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Steven H. Lin, Ph.D., M.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METRO-MEZZANINE, Type IV</w:t>
      </w:r>
    </w:p>
    <w:p>
      <w:pPr>
        <w:pStyle w:val="PreformattedText"/>
        <w:bidi w:val="0"/>
        <w:jc w:val="left"/>
        <w:rPr/>
      </w:pPr>
      <w:r>
        <w:rPr/>
        <w:t>Registration Form 4G - Version 4.44</w:t>
      </w:r>
    </w:p>
    <w:p>
      <w:pPr>
        <w:pStyle w:val="PreformattedText"/>
        <w:bidi w:val="0"/>
        <w:jc w:val="left"/>
        <w:rPr/>
      </w:pPr>
      <w:r>
        <w:rPr/>
        <w:t>DevOnline Product MEZZ-X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sop Name 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>BBS Name 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>BBS Phone Number 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>BBS City, State 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sop's Address 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>(no P.O. Boxes) 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sop's Voice Phone Number(s) ______________________________________________</w:t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ny Mail Network Addresses _________________________________________________</w:t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dicate which registration option(s) you'd like by CIRCLING the correct</w:t>
      </w:r>
    </w:p>
    <w:p>
      <w:pPr>
        <w:pStyle w:val="PreformattedText"/>
        <w:bidi w:val="0"/>
        <w:jc w:val="left"/>
        <w:rPr/>
      </w:pPr>
      <w:r>
        <w:rPr/>
        <w:t>number(s) below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#1 - Non-commercial registration                [$20.00 US]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#2 - Commercial registration                    [$35.00 US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#3 - Normal USER status on DevPal               [FREE]   \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#4 - One year standard registration on DevPal   [$8.00]   &gt; pick on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#5 - One year preferred registration on DevPal  [$12.00] 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#6 - Consideration for beta test site           [FREE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#7 - USPS mail delivery of disk (see below)     [$5.00] OPTION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tal cost: 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r System Hardware (be specific!)_________________________________________</w:t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r BBS Software (be specific!)____________________________________________</w:t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gistered Key Delivery:  _____ via File Attach (a la FidoNet)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_____ I prefer maximum security... Hold my copy 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DevPalMiami so I can d/l it myself. Name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M-M reg. key file 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and encrypt it with the password ___________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and put the file in the DevOnline file are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on NightVeil PCBoard BBS partition!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_____ Send my copy to me by mail. I understan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that I will pay US $5.00 for S&amp;H if I am i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the U.S. and US $10.00 for S&amp;H if I am out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side the U.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ignature ___________________________________ Birthdate ____________________</w:t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