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MENU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Kuah Woon H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alling Cent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NETLink Internation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de 1: +65 278-8651    HST D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de 2: +65 274-2603    HST D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E (PCBoard Programming Executable) that you can use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page menu for File, Bulletin, Conference and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iles are included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MENU.PPE      - PCBoard Programming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            - File Displa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T            - Bulletin Displa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NFN           - Conference Displa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           - Door Displa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NFN-1         - Conference Menu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NFN-2         - Conference Menu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-1          - File Menu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T-1          - Bulletin Menu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-1         - Door Menu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_ID.DIZ    -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ENU.PPE &lt;switc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  -  Running MMENU.PPE for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  -  Running MMENU.PPE for Bullet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  -  Running MMENU.PPE for Conferenc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  -  Running MMENU.PPE for Do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is fairly easy and straight-forward. The following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xamples should have you up and running in a very short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Create a directory to hold MMENU.PPE and display menu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Unzip MMENUxx.ZIP into the abo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Place the following line into the display file (DIR, BLT, CNF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) to run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C:\PCB\PPE\MMENU.PPE &lt;switc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add in the appropriate switch to the appropriate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g. For DIR Display 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C:\PCB\PPE\MMENU.PPE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CNFN Display 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C:\PCB\PPE\MMENU.PPE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shouldn't be any more line after the lin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Of Display         Displa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enu                  DIR-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Menu              BLT-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Menu            CNFN-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Menu                  DOOR-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?? is the page number of the menu. ?? has a value of 1 to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Display Menu must be in the path of the MMENU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dvisable to add @POFF@ at the top of every display file in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op the uneccessary More prompt during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make this file available for downloading from your BBS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upload it to any BBS of your choice, provided that you do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hanges to the contents of the archive (ZIP file). The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individual contents may not be used by any service that charg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problems, questions or suggestions, feel free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a message on The Calling Centre BBS or via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lling Cent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: Kuah Woon H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1 - +65 278-8651   HST D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2 - +65 274-2603   HST D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ne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NETLink: 12:12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net: 6:600/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: rn.4000@ro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uah Woon Hua@f76.n600.z6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seNet: Kuah Woon Hua@Calling Cent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-23-93 � Initial Release of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