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03/93  MT-Matrix (v1.0) /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oks like it's okay!  Release v1.0 /Standard hits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e Matrix.Doc file for info 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3/93  MT-Matrix (v1.1) /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some minor cosmetic 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light adjustments in the code using the lat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L compiler.  (optimized the code some more, appl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/better programming techniques to some existing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: Matrix now runs faster 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n External PPE launcher module to the matrix.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now create new commands / programs and just run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ri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Logic to DEDUCT whatever Time it was added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the  Matrix.CNF option: ADD TIME AT MATRIX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new command CHKMAIL &lt;or whatever is defined in COMMANDS.CN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s lets callers check the PUBLIC msg file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new command CHKSYS &lt;or whatever is defined in COMMANDS.CN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the SYSOPS check for new mail in the SYSOP 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bulletins, and a new drive D: see DRIVES.CNF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 problem with CHECK command.  If a caller had 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,) or a (.) in their names then it wouldn't find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n the users file &lt;provided the caller existe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&gt;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trix can now run other PPE files via any display fi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a call to a ppe using the ! command, in any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 problem with the POST public message. 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a MSG TO: Name other then ALL then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ed at save time and regardless of whatever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er entered the msg to be addressed to, matrix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; Saving messaged addressed to: ALL.  FIXED!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w insert the proper name which wa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 TO: 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complete Matrix LOG file to /Standard version &lt;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s a /Deluxe version feature ONLY&gt;.   Matrix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 create a NODE1.LOG, NODE2.LOG, NODE3.LOG etc..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&lt;just like PCBoard&gt; Matrix will keep a log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running under.  Full monitoring for matrix activ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ged onto the NODE LOG files including Caller Name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ATE / TIME Connected to matrix) (CONNECT SPEED /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graphics mode the caller logged onto the matrix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everything else that a caller can do at the matri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new feature / command -&gt; SYSOP.  From with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you may run MSG Maintenance, View the Matrix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Other sysop features which will be added to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uture will also be placed inside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op Message Maintenance is now included in a seperat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named SYSOP &lt;or whatever else you might wan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command name&gt;.  The previous version of MT-Matrix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Msg Maintenance built into the READSYS feature/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s changed due to many of you asking for it to b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, as some some sysops like to give READ SysOp Feedbac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veledges to Co-Sysops, but do not wish to give them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deleting any of the msg files.  &lt;This feature 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 as well&gt;  {Also see note below re: bug fix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 Mainten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 bug with the Sysop Msg Maintenance.  It would a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wanted to delete the Sysop.msg file and prompt with a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, then would procede with asking if sysop want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.msg file,  and show another Y/n prompt, well if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to killing Sysop.Msg file then even though you c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to kill Public.msg file, it would not work correct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lines for both the POST Public Msg and SEND FEED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are now configurable/definable via Line 19 in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is had been a request as some sysops compla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99 line max limit was too much and was encourag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to post huge Feedback msgs without being necessary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99 lines for the editors is too much, just edit line 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rix.cnf file and specify whatever amount of lin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use (NOTE!  No more then 99 lines is recommended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 setting can indeed be whatever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