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rn Technology - Matrix  (v1.10) /Standard)    �   � 08/02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End for PCBoard 15.0 which (Simulates)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-Matrix /Standard Copyright (c) 1993.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-Matrix /Deluxe   Copyright (c) 1993.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15.0 Copyright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n Technology - PO BOX 6531, Providence RI 0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ines:  (401)-333-3451 [HAYS96]   (401)-333-1638 [HST1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T-Matrix (v1.10)  /Standard   �  Table of Cont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sNew 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Listing 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t a Glance 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 VERSION 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Features 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EEDED/INCLUDED 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stall Notes 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stall Options 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RUATION FILES NOTES 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NF File 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NF File 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CNF File 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CNF File 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PE CNF File 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FILES 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 .............................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File ..............................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.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the author 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ank you' Notes 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0:  Introduc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matrix has been packaged and is being distributed as a 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Shell for PCBoard v15.0  However the look and feel of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 be changed or modified to be whatever the sysop would li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figurable via &lt;external Setup files&gt;.  MT-Matrix  can d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system prior to even letting a caller waist precious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1:  WhatsNew with v1.1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with MT-Matrix v1.10  (SEE ALSO 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additions have been made to this version.  There is now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atures/support as well.  A whole new sysop maintenanc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USE the command SYSOP at the matrix prompt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is module you may check you current Matrix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r Delete the Matrix Call log files, View or Delete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edback Msg files, Check the Sysop Feedback or Public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mail, and more, all without dropp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even more adaptability by the sysop.  Ne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a PPE Laucher, which allows any PPE program to becom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is allows the sysop to configure or make the matrix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way they like.  An example is if you are satisfi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atrix command, then you can make your own, and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pe as a matrix command.  SEE THE FILE PPE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properly creates CALL LOG FILES (NODE1.LOG, NODE2.LO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which happens in the matrix is now recorded to the NODE?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trix CALL Log files can be Viewed / Deleted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(LOAD SYSOP MAINTENANCE MODULE) from within this modu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/Delete Feedback Msgs,  Read/Delete Public Msgs,  Vie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 files.  Also you may view ALL matrix Pass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configured, as well as ALL other configuration optio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Drive C: / D: / E: specifications to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!  In other words if you chose to call drive C:, D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sing dir D: or cd d: would work as well.  The CD D: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named your additional drives a directory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hen all commands are interactive to support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if you decided to name a drive something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for example \BBS\UTIL then using the commands cd 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you to that module, same thing with other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IR \BBS\UTIL would also work, and so would DIR C: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JUST remember that if you name your drives something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adjust that drive's module prompt to matc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light problem existed with the previous ADD Time to Matrix Lo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ally was that if a caller entered the matrix any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uring a session, the online time would of course &lt;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was loaded&gt; be incremented by whatever you decided in th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ward the caller.  To accomodate these situations MT-Matr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 whatever time it was ADDED to the caller upon PCBoard Start &lt;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&gt;.  So now it does not matter on how much time you reward cal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login since that time is taken back when they exit the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It is recommended that you add some time at login,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upon loading on to your system (matrix) will not be bogged with t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 automatic disconnect in (3) minutes"  messages whic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e ADD Time to Callers which use either FEEDBACK or POS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CNF options are not discounted for at matrix END!  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cause there is no easy way for MT-Matrix to know whic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POST or FEEDBACK commands and which ones didn't. 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allers for using these 2 functions remember that UNLIK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Matrix Login, these will not be Discounted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MAX lines allowed for MSG Entry in both the POST Public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EEDBACK to Sysops are configurable/definable via this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a value here of 99 equals a total max of 99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blic msg entry or feedback to sysops msg entry.  Some sysop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ing too many lines in the Msg Editors will encourage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HUGE messages at the matrix without being necessary &lt;Some syso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eel this way however&gt; in either case this setting can now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the MAX number of allowed lines in the MSG editor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.  NOTE!  A value higher of 99 lines is not recommen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message editor you will notice that the value set he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r when using the Editors,  a 3 or 4 digits valu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work fine, but however it will not look &lt;cosmetically&gt;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 don't think you would ever want to allow a caller at matrix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00 line message neith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LLY.VIP file added.  This file can be anywhere or named any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, just as long as the correct locations and names ar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 APPLY VIP file holds information on Names with Apply VI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Matrix will check this file each time a NEW Caller appl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name matches any entry within this file then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enabled&gt; will be skipped and the file NEWVIP (for MONO)  / NEWVIP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) / NEWVIPR (for RIP) will be displayed to the caller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above file the caller will be shown the Matrix NEW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n to the PCBoard sign on screen (Enter Your First Nam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he caller uses at Matrix Apply will automaticall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ign in prompt &lt;Enter your first 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P file has few rules however NOTE THE FOLLOWING; The fir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 number which equals the total users/nam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e if you have 5 names in the list then the first line of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numeral 5&gt;  Each time you add a new name to the VIP Li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is number so the matrix can appropriately find their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&lt;if they are indeed listed in the APPLY VIP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2:  Commands Listing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defined by the sysop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CNF file.  REMEMBER that in order for MT-Matrix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commands from this file correctly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them to be used at the matrix prompt in ALL CAPS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edit COMMANDS.CNF file and change the command nam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 a 0 "Numeral Zero" instead of a W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s your SYSTEM password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CNF file.  If your system password as configured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"password"  THEN typing "password" at the matri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the TURBO Login feature and the calle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PCBoard Sign in prompts immediately without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PASSWORD  &lt;or whatever your system password is set to in the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mart Commands!  In other words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ve to your configuration, if you examine the 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roduct you will find entries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NAME or possibly a DIRECTORY an example is in th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entry exists where it asks what to call your DRIVE C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is field is C:  &lt;which also means that your prom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ut only for cosmetic reasons, your prompt is mere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ees&gt;   So back to the above example where drive C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 *or also a submenu name* if you are not us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the dos structure,  now if you changed the entry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 \UTIL, then the commands DIR \UTIL, DIR C:\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UTIL, CD\UTIL, CD \UTIL, CD C:\UTIL etc... etc... etc...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it configured!  The default command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have the drive identifier in the matrix.CNF file set up 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some of the commands you could us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 etc... these would vary greatly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listed below are BURNED IN &lt;cannot be modified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 They will work regardless of what you h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options set too.   Most of them really do no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basically to amuze the caller.  Some do indee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listing and explanation of what most of these would do &lt;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!&gt; will follow after the command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TRIX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: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lanations of what most the BURNED IN commands 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ER&gt; &lt;LIC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which states what boardname &lt;if any&gt; has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T&gt; &lt;BULLET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Bulletins.  Must be at drive D: prompt &lt;or whatever you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&gt; prompt.  Will invoke the matrix bulletins module.  SEE DRIVES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NT&gt;  &lt;FEEDBA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the same as the {sysop defined} FEEDBACK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in, because we always wish to allow FEEDBACK from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fore they are there just for convinience, in cas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in your MENU Dir the proper command, or by mistake mi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EEDBACK and entered FEEDBAK instead the command would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ou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 C:&gt; &lt;FORMAT D:&gt; {not defin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&gt; {definable sysop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 will HANGUP on the Caller!  BUT first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 found in matrix path&gt; the file -&gt; FORMAT  (for MONO) / FORMATG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ATR (for RIP), if these files exist they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, and followed by that Matrix would hangup and recor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all log.   Things here can get interesting, YOU alread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displayed to the caller, so here you could may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E which simulated a DOS FORMAT or something similar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 / FORMATG or FORMATR files to load your creation PPE!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!d:\pcb\matrix\format.ppe, place a line similar to this in th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aller would see whatever your PPE was programmed to d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&lt;and others&gt;  within MT-Matrix have this cap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roduct as big as the sysops imagination, as almost an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rix can be liven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  &lt;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ommand displays the current version of MT-Matrix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version of this command VER, they both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ommands are self explanatory, and as mentioned pre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to just amuze the caller, most will only display a mess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Command cannot be used" would is diplayed to callers which use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tc...  Any other input entered by the caller at the matri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message similar t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(whatever) Invali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3:  MT-Matrix features at a glanc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ief Summary of Command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Loader (w/Password option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Login Password Info &lt;For Validated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aller Application (w/Password option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own Message Editor for callers to send Feedback to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 Public Messages (w/Password options On/Off OR disa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Public Mail (w/Password options On/Off or disa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Sysop Mail  (Password Protected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t or Page the Sysop at Matrix (w/Passwo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s everything to the PCBoard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control of System Login Features and displ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rix Welcome File, Matrix News, Info file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0:  Registr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below re: Registration is also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(included with this archive).  It is include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 other reason then, that most people usually seem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are associated with Register, or Order.f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-Matrix is Shareware.  TO Use MT-Matrix you MUST REGIS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ial period. Your Trial Period is something reason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ry and test all the features of the produc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nsider a reasonable trial period on a bbs to be no more t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1:  Benefits for Registering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 FEE Required to Register!  You merel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a Postcard &lt;a 3x5 card&gt; or fill out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you are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 will be placed in our Mailing List,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 will be placed in our BBS Listing of MT-Matrix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included with future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enefit is OPTIONAL.  If you wish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ing you must SPECIFICALLY answer yes. 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2:  Registration Form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MT-Matrix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form below &lt;or include similar info on a 3x5, a letter or postc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ent Lines to let us know what you would lik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rix in the future  &lt;or whatever comments or questions you may ha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++++++++++++++  Cut below this line, Fill Out and Mail  ++++++++++++++++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and US Mail to:   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dence RI 02940-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ines:  (401)-333-3451 [HAYES 96]  *   (401)-333-1638 [HST 1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 Voice Phon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________________________  BBS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: ________________________  Modem Typ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   Interest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Long have you been a syso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BBSList: ___  (Yes/No) to be placed in Matrix Registered BBS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ogram: ___  If so in what language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to Matri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1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2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3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4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a DELUXE version of MT-Matrix: ___  (Yes/No)  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++++++++++++++  Cut above this line, Fill Out and Mail  ++++++++++++++++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es/No Detailed Expla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) - No problem... You are now a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= THERE are NO FEES required of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product.  There are no hidden o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in this version of MT-Matrix /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s fully functional and is NO way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Register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s) - If yes, then a copy of the latest DELUX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-Matrix will be mailed to you on a 360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long a donation for $10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ver our processing fees.  Please make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 Payable to: Modern Technolog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your registration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3.0:  MT-Matrix/Delux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Deluxe Version?   The /Deluxe version of MT-Matrix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oduct and behaves very much like the /Standard version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additional features, which are not availabl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is software.  MT-Matrix /Deluxe allows  !! EVERYT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down to every message and color, that is displayed to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ified at will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3.1:  MT-Matrix /Deluxe Features at a glan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Additional Features of MT-Matrix /Delux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oice Support  (10am - 6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load/Download at Matrix prompt (good for authors &amp; anonimous up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login to PCBoard under a different account 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CH Improved New Caller Applic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to Doors from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rix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Matrix [Feedback] and [Public Mail] Mess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messages and prompts displayed to the caller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color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you to Create your 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/ More Sysop features 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implementation of the DOS structure Si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configurable D:\???\???&gt;  E:\???\???&gt;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sysop to make / create new directo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 such as sysop utils, msg maint., view caller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matrix.log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documentation listing it's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CNF files.  To support its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shCan /Lock UserNAME from any matrix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P file!  So callers you really want to call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with no hassles! And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Sysop Page Command - with sysop trash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r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rix Log file &lt;this is in addition to re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4.0:  Files included with archive MT-MTX11.ZI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listed below should be the only ones in this archi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les you find within the archive MT-MTX11.ZIP have been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various bbs Sysops that still don't realize that inside-Zi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more damage then good to their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        1312 08-01-93   6:32p  Displayed to callers using APPLY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       847 08-01-93   6:32p  Displayed to callers using BL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              1018 08-01-93   6:32p  Displayed to callers &lt;BLT1 - BLT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              1034 08-01-93   6:32p  Sample Bulletin included &lt;up to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  96 08-01-93   6:32p  Displayed to callers using CHECK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            339 08-01-93   6:32p  Displayed to callers using CHKMAI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841 08-01-93   6:32p  Displayed to callers using FILE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               458 08-01-93   6:32p  Displayed to callers &lt;DIR1 - DIR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K            455 08-01-93   6:32p  Displayed to callers us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35 08-01-93   6:32p  Displayed to callers using FORMA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2831 08-01-93   6:32p  Displayed to callers using HELP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D            1676 08-01-93   6:32p  If exists it's displayed when at DRV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581 08-01-93   6:32p  Displayed to callers when INF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D             583 08-01-93   6:32p  If exists it's displayed when at D: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     208 08-01-93   6:32p  Displayed each and every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762 08-01-93   6:32p  Menu of Commands displayed when DI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             578 08-01-93   6:32p  Menu of cmds when at drive D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              424 08-01-93   6:32p  Menu of cmds &lt;if exist&gt; for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801 08-01-93   6:32p  Displayed to callers when NEW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         529 08-01-93   6:32p  Displayed to New callers during APPLY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P             304 08-01-93   6:32p  Displayed to callers found in APPLY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173 08-01-93   6:32p  Displayed to callers when u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   420 08-01-93   6:32p  Displayed to callers when Public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184 08-01-93   6:32p  Displayed to callers when Public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            184 08-01-93   6:32p  Displayed when using READSYS 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1866 08-01-93   6:32p  Displayed prior to loading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            634 08-01-93   6:32p  Displayed prior to viewing C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NF      4965 08-01-93   6:32p  Configuration file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CNF      3766 08-01-93   6:32p  Configuration file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CNF     16526 08-01-93   6:32p  Configuration file f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     CNF      4443 08-01-93   6:32p  Configuration file for External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CNF      3405 08-01-93   6:32p  Configuration file f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5122 08-01-93   6:32p  Matrix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DOC     75446 08-01-93   6:32p  Matrix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DOC      6107 08-01-93   6:32p  What's New with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   6407 08-01-93   6:32p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     LST      6037 08-01-93   6:32p  Listing of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MSG      1055 08-01-93   6:32p  Public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MSG      1188 08-01-93   6:32p  Sysop Feedback ms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OVR     28140 08-01-93   6:32p  Matrix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PPE     52995 08-01-93   6:36p  Matrix Run-Tim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VIP        57 08-01-93   6:32p  APPLY VIP file for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-D3  ZIP      6364 08-01-93   6:32p  GRAF-D3 PPE auto ansi with Q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GRF11 ZIP      8780 08-01-93   6:32p  GRAFYN w/ Q &lt;skip welc&gt;op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0:  Install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TEPS LISTED IN THIS DOCUMENT REGARDING INSTALLATION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PCBOARD V15.0 (OR ABOVE) ALREADY CONFIGURED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contents of MT-MTX11.ZIP into it's own directory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 -&gt;  DRIVE:\PCB\PPE\MATRIX  but you can place it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, just as long as the correct path and PP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within PCBoard &lt;Next 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is program to PCBoard is simple.  The easiest way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 PCBoard WELCOME and WELCOMEG screens and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lace a call to this PPE file.   Standard PCBoard 15.0 PP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d:\pcb\ppl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line above in your WELCOMEG and WELCOME Fil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Your correct path&gt;  After All  PCBoard must find the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execu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dit your !! MATRIX !! - WELCOME or &lt;WELCOMEG&gt;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your original PCBoard WELCOME and WELCOMEG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with the matrix and are here so you will no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PCBoard Welcome Screens.  After all we us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elcome screens to load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, if you have provided the standard PCBoard PP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.PPE in your your PCBoard WELCOME/WELCOMEG screen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be ready to run by your callers.  &lt;more on this 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of what your *PCBoard* WELCOME or WELCOMEG PCBoard Scre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is included below (BE SURE that the call to the PPE !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Columm 1 or the  file.  PCBoard WELCOME and WELCOMEG screen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tored in the directory \PCB\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Colum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1:  Important installation no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behind us placing the Call to the PPE in the WELCO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!  The Matrix MUST run before PCBoard &lt;that is it's entire 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WELCOME and WELCOMEG files are the very firs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displa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problems may arrise by the fact that the comman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is in the WELCOME files.  This is because PCBoard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to SKIP the Welcome file by stacking the commands Y;Q;NS or N;Q;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 "Do you want graphics (Enter)=no?"   Y is for Ye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the Q is to SKIP the Welcome File, the NS is for No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if a caller answered N;Q or Y;Q  PCBoard would SKI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and the WELCOMEG screens to the caller and in this cas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taken directly to the PCBoard Login : First Name, Last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 And in the event he would miss the Matrix. 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your callers will see the matrix each and every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 of the following programs &lt;which are included with this 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YN.PPE &lt;MT-GRF11.ZIP&gt; Replaces PCBoard Prompt #149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PCBoard standard 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which looks and acts just like it!  But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&lt;if used by the user&gt; which is the PCBoard optio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WELCOME or WELCOMEG screens.  To use i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KPCBTXT.EXE to edit your PCBTEXT file, use F3 &amp; then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see the original entry for the Graphics y/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 a call to this PPE, a sample is included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d:\pcb\ppl\matrix\grafy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If you run the GRAFYN.PPE to replace the graphic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cboard it will assure that your callers will not miss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y typed Y Q or N Q at the 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ome type of Auto Ansi Emulation 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uch as GRAF-D.PPE' then it's recommended that you DISAB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ler to SKIP the PCBoard Welcome screens as wel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at your callers will go into the matrix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y login the system.  A version of GRAF-D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hich will do this for you &lt;again in this case this PP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Q to skip the welcome screen &lt;if used by the call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listed as GRAFD-D3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2:  Other option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add the Matrix as a PCBoard Command. 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ly if you are running the Deluxe version of MT-Matrix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apabilities and you will want to allow caller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matrix anytime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 Matrix as a PCBoard command is very simple.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oose option [B]  File Locations Once in this PCBsetup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(once again) option [B] Configuration files.  Scroll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 -&gt;  Name/Loc of Default CMD.LST File  : D:\PCB\MAI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the F2 key to edit the CMD.LST file "NOTE th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 above is the default as supplied by PCBoard" 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different you might also have individual CMD.LS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erences, the above is assuming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5.0 setup.  &lt;next 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ill see a screen resembling the one below, jus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command that you would like your callers to acces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PCBoard. (Recommended choices are MATRIX)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whatever you want, just be sure that the path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.PPE file is correct &lt;after all PCBoard must fin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order to execute i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TRIX              0     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HELL               0     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, if you added the above then Matrix should now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s a PCBoard command by your callers.  ALSO NOTE THAT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an directly from PCBoard without editing this file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e, since we placed the call to the Matrix in the PCBoar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now each time a caller from within PCBoard uses the PCB command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itial Screen Re-Display, they will of course Load the matri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is loaded via the PCBoard Welcome screens. &lt;also see not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wish to create a MORE features Sub-menu &lt;use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PCBoard v15.0  In this MORE Sub-Menu you could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PE programs you have installed &lt;After ALL placing ALL PP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s in your main menu can get confusing!&gt;.  O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to place in your MORE features menu would be MATRIX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S [PPE]  a BBSLIST [PPE], a LOTTERY [PPE]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0:  Configuration Files No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  IMPORTANT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CNF  and  COMMANDS.CNF contain all  configuration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exist in the current path for this program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eatures included with this package are sysop configurable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Command (Names) can be change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Commands can be Disabled/Enabled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Important Commands May be Password protec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Passwords to all Commands may be toggled - (On or Off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Files MATRIX.CNF &amp; COMMANDS.CNF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both files is included here for refer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sections 6.1, 6.2 and 6.3 of this manual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DO NOT DELETE this DOC FILE from your Matrix Pat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you modify your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vely and forgot which lines equa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just simply look here and 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1:  MATRIX.CNF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c:\modtech@NODE@\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UB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AIN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L\MATRIX\APPLY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* Quick Explanation of Matrix Config Paramaters 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BBS Name                  Line12: Read Public-Mail Pwd /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atrix Name                    Line13: Sysop Module/Maintenanc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 Name                     Line14: Matrix PageSysop 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lear Scrn at matrix strt 0=No Line15: How long (Seconds) to R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Add to Login Time? 3 = 3mins   Line16: Speed of Ring (1)slow (100)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Add time to Feedback cmd?      Line17: Show Loading Matrix?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Add time to Post Public cmd?   Line18: Show DIR at login? 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Matrix Prompt                  Line19: Color of Matrix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System Password  / 0 = None    Line20: MAX Num/Lines in Msg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NewUser Password / 0 = None    Line21: Drive\Path\FileName for APPLY.V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Read SysOp-Mail Password       Line22: Drv C: Name or 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CNF FILE  (THIS FILE !!!MUST!!! EXIST IN CURRENT MATRIX PA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SSWORDS MUST BE ENTERED HERE ALL IN CAPS (AT MATRIX PROMP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yped any Case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RIX.CNF toggle switches &lt;where applicable&gt; 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RIX.CNF password options!  0=None/Disable Password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per password in order to enabl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  0=None/Disabled or a proper  command/Name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  See COMMANDS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MATRIX ALLOWS TOTAL CONFIGURABILITY VIA THE FOLLOWING FILE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.CNF   /   COMMANDS.CNF   /  PROMPTS.CNF    / * DRIVE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PPROPRIATE CONFIG (CNF) FILE FOR CONFIG OPTIONS/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/Deluxe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!!!!!!!!!!!!!!!!!! NOTE 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ADDITIONAL FILES THAT ALSO CONTRO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!  THEY ARE; PROMPTS.CNF and COMMAND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IGURATION LINE MAY CONTAIN ONLY YOUR CONFI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Detailed Description of Matrix.Cnf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Matrix Name or alternate BBS Name.  Throughout the Matr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/Feature is seemingly seperate and unique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t's own Title.  You can choose on how these Title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.  Say you place MT-Matrix in this field then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of what the caller would see: "MT-Matrix  �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this line the same as line 1 &lt;BBS NAME&gt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ould see instead: "Modern Technology  �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do not give the Matrix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, reason being is that it will confuse callers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use the Help command, then they would thin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Modern Technology's BBS Help commands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since the caller is not yet in the BBS, he woul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oking at the Matrix Help.  A better choi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aybe be something like; BBS Name Matrix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hen typing help would see : Modern Technology Matrix �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kes a bit more sen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Sysop Name (Your name or whatever will be displayed to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ertain features such as "sending feedback to system manag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Clear the Screen Upon Loading the Matrix?  (0)=No  (1)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aller dials your system the first thing they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(r) notice message.  Once that is displayed the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, you have the choice at this time to just load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right to the matrix prompt, or prior to do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the screen clear AND then go to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Add Login Time?   You have the option of giving the call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g into the matrix more time!  It is recommended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 or 3 mins extra, reason being is because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from displaying the message "Warning Automatic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3 mins!"   However do not compensate them with too much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n you should Edit your PCBoard PWRD file and tak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way since the caller would get it upon logging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EW*  (NOTE)!!  Whatever you enter in this config line i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the caller exiting to PCBoard.  A good exampl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ve the caller 10 mins at matrix login, then upon Matrix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ould be deducted the 10 mins, therefore creating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alance which matches your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Add Time for Feedback?  You have the option of add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session when they use the FEEDBACK (or COMMENT or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s.  It is recommended that you add at lea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o this feature.  Reason being is that if the cal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inutes to look around the matrix, then decide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you feedback, they could be cut off in the middl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message.  By adding a bit of time to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your callers will not get cut off/logg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writting you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Add Time for Post Public Msg?  Self explanatory! 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ine 6 will but it will add time to a caller when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message &lt;IF POSTING PUBLIC MESSAGES IS ENAB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Your matrix prompt (whatever you want it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make this prompt somethig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trix Command?"  Then just change your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tead of displaying the commands as listed now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directory) just make it like a menu!  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either Color or Non Color ie MENUG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G would be the graphics version and MENU n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PASSWORD OPTIONS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SYSTEM LOADER PASSWORD (protects your syste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Matrix Commands "MODTECH and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S SHOUL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ALIDATED CALLERS &lt;existing callers&gt;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ECK and if they are validated &lt;existing callers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system password will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lease NOTE!!! That the system Passwor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ommand!  Yes!  If used by the caller 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system Password and directly loa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COMMAND/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0 "the numeral ZERO" in this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EW USER PASSWORD (0)=None  (If a New User Key 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igned in this field then the caller must know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use the APPL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NOTE that MT-MATRIX now has an APPLY.VIP file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s Name is  found in the APPLY.VIP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sked for a New User Password!  Inst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IP or (NEWVIPG for ANSI) and (NEWVIPR for RIP) &lt;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&gt;  will be displayed to the caller,  follo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pcboard, which then will handle the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READSYS function/commands PASSWORD. (READS SYSOP FEEDBACK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command should be used only by the sysop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anyone (provided they know the password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Ms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 SHOULD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Featu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0 (Numeral ZERO) in this field!  HOWEV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abling password protection to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 as it would let anyone REA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File!!!! &lt;This is assuming the caller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command to access this feature!)  All Feature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changed to your liking by editing the COMMANDS.CN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READ PUBLIC Matrix Messages PASSWORD (Same feature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will protect Public Matrix Messages, thes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entered by anyone and to be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disable password protection by leaving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file is named: PUBLIC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S SHOULD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Featu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0 (Numeral ZERO)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Sysop Maintenance Module Password.  Sysop Mainten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password protected (AND IS RECOMMENDED)!!  From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you may READ MSG FILES /  DELETE MSG FILES / VI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 LOGS / DELETE MATRIX CALLER LOGS  /  VI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/ VIEW ALL MATRIX PASSWORDS.  A 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ble password for the sysop module (NOT RECOMM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SYSOP MODULE USE THE COMMAND SYSOP AT THE 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&lt;deluxe version&gt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 MATRIX PASSWORDS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PAGE / CALL the sysop feature/Matrix Command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=off / 1=on   --- NOTE that if you disable the Matri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caller will simply be notified that the syso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nd will be prompted if they wish to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The duration (in seconds) of the Sysop Pa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w long (in seconds) the page bell w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How fast the Sysop Page/Cha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ter between 1 and 100) 1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Show Loading matrix Message?  Yes or No  (0)=No  (1)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fore the matrix loads to take control of syst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, you can have the message : Loading Matri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 (so they know something is go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is message can be disabled bye answering 0 /No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ig option.  &lt;NOTE that you may edit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.CNF file and make this message whatever  you would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you could instead make the message read "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" or something else then the caller would see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message is enabled via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Display Directory listing (MENU/MENUG) to call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Matrix (0)=No, (1)=Yes   Upon login the caller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matrix.  You can automatically show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listing (MENU or MENUG files) if you wish. This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login and only the first time the caller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.  Each time thereafter the caller will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t the prompt to see the Dir listing (MENU or MEN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Color of Matrix Subfunctions Titles - Throughou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unction is seperate from others ie. SEND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and POST Public messages are seperate featur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 feature/command is excuted each feature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it's own Title ie: "MT-Matrix  � News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 color of these titles by simply ente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he correct PCBoard color Macro code {ie @X07 = dark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Number of MAX lines allowed for MSG Entry in both the PO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Msg and SEND FEEDBACK to Sysops are configurable/defin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up option.  In other words a value here of 99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max of 99 lines allowed for public msg entry 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ysops msg entry.  Some sysops find it that allow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Msg Editors will encourage callers to leav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the matrix without being necessary &lt;Some syso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eel this way however&gt; in either case this setting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so you specify the MAX number of allowed lines in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per your preference.  NOTE!  A value higher of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ecommended, if you load the message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value set here is displayed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ditors,  a 3 or 4 digits value numb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fine, but however it will not look &lt;cosmetically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.  Also I don't think you would ever want to allow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atrix to enter a 1000 line message neither :)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the above 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 -  (Enter) Alone Ends  -  70 chars per line  (99 line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������������������������������������������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with a value of 99 max lines the call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fect display &lt;cosmetically&gt;  THIS IS basic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on why a value higher then 99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Drive\Path\Filename of  APLLY VIP file.  &lt;IE D:\PCB\MATRIX\APPLY.V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This file can be anywhere or anything you would like,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orrect locations and names are specified in thi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VIP file holds information on Names with Apply VI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Matrix will check this file each time a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, if the callers name matches any entry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NEW USER PASSWORD &lt;if enabled&gt; will be skipp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IP (for MONO)  / NEWVIPG (for ANSI) / NEWVIPR (for R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, following the display of the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will be shown the Matrix NEWUSER file, then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sign on screen (Enter Your First Name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he caller uses at Matrix Apply will automatical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CBoard sign in prompt &lt;Enter your first 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P file has few rules however NOT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entry of the file should be a number which equal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/names in the listing.  &lt;ie if you have 5 names in the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this file should read a numeral 5&gt;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new name to the VIP List you MUST increase this numb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an appropriately find their Names in the VIP &lt;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ed listed in the APPLY VIP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Drive C: Name or DIR Name ie; "\bbs\util" was entered i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 command to get back to this drive (from any 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rectory would a C: at the matrix prompt.  NOTE THAT A C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work (so will DIR C: etc...) all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active and whatever you enter in this fiel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.  &lt;IE if you had two drives and decided to m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a dir instead Placing a \UTIL in this line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at the matrix prompt:  CD \Util,  or DIR \UTIL, 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 or CD C:\UTIL etc....!&gt;  It is recommmende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drive Identifier &lt;C:&gt; then you should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prompt for this drive module so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2:  COMMANDS.CNF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* Line numbers / Quick listing of commands *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ODTECH  5: FORMAT    9 : READSYS  13: CHECK    17: HELP     21: 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YSTEM   6: FEEDBACK  10: CHAT     14: INFO     18: LOGOFF   22: 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QON      7: POST      11: PAGE     15: WELCOME  19: BYE      23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DIR      8: READ      12: APPLY    16: NEWS     20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ENTERED HERE IN ALL CAPS!!!! (They can be entered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trix prompt though!)  To DISABLE ANY Command just CHANGE it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 &lt;This way if you want to enable them at a later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is file and change them back to UPPER CASE to enable the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a 0 "Numeral Zero in the proper line" to DISABLE a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20 LINES OF COMMANDS.CNF MUST BE FILL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A COMMAND ENTER A 0 "Numeral Zero" INSTEAD OF A WORD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CASE TO lower case.  Commands are valid only if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and Names)  0=None/Disabled  (or change the cmd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able command/Name enter the NAM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ove Configuration lines allow you to define the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ay change any of these commands to your liking!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change the meaning of them, then you should Edit the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ordingly so callers will see a listing of the cor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NOTE that something must be entered in these lines!!! 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e blank MT-Matrix will interpet that as a Carriage return!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ever command you leave blank simply by entering ENTER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!  In other words LINE 1 of COMMANDS.CNF file is the SYSTE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leave LINE 1 BLANK then hitting ENTER at the Matrix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the system loader!  "NOT RECOMMEND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disable a command enter a 0 "numeral Zero"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 Line!  In other words if you wanted to disabl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/feature then entering a 0 on line 10 would dis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HAT feature/command!   If you wanted to disable PAGE &lt;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ng as CHAT&gt; then you would enter a 0 on line 11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m commands would NOT work!  You may also enter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lower case.  MT-Matrix can only interpet the command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configuration file if it's entered here ALL IN CAPS! &lt;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 they may be entered in any case though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etailed Explanation of Comman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MODTECH  - Command to access the system loader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mpt caller for password [defined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ine 6]   If Matrix.cnf file line 6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!  If MATRIX.CNF file Line 6 contain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umeral ZERO"  then password entry is 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SYSTEM   - Another Command to Load the System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QON      - INSTANT system entry loader command (NO Passwor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DIR      - Display the MENU files (currently simulates a Do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FORMAT   - Command WILL HANGUP on caller and display (FORM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FEEDBACK - Send Feedback to SYSOPS same as [SEND] and [COMMENT]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POST     - Post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READ     - Read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READSYS  - Rea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CHAT     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PAGE     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APPLY    - New Call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CHECK    - Check Sysop Password &lt;if validated&gt;  (sh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/Line 5 Matrix.Cnf)  Note that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Password is, using that alone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load the system (w/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INFO     - Info about MT-Matrix displays INFO files [if f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WELCOME  - Displays the WELCOME files (if found in matrix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NEWS     - Displays NEWS files to the Matrix Caller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HELP     - Displays HELP files [HELP or HELPG for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LOGOFF   -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BYE      - Whatever command you want to Hangup o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CLS      - Clears a Us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CHKMAIL  - Scan PUBLIC Msgs for Mail to: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CHKSYS   - Scan SYSOP Msgs for New Sys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SYSOP    - Command which loads the Sysop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A 0 "numeral zero" or lower case commands, entered i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ble a command!   If you disable or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then you have to edit your MENU and MENU file/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em to be correctly displayed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3:  PROMPTS.CNF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Real Nam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l New Callers&gt; must provide real info `only' for Sign 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������������������������������������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not available to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* Quick Description of each Line *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Loading Matrix &lt;message&gt; Seen every login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Enter your name? 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Is that your Real Name (Y/n)?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&lt;All New Callers&gt; Please provide an alias for sign 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(-----) Used as a line guide in Msg Editor for Public and Syso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The Sysop is not available to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 and messages in this file may be colorized.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CBoard Color code before the message or promp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  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&lt;PROMPTS.CNF&gt; IS REQUIRED FOR THE MATRIX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etailed Descriptions For Each PROMPTS.CNF fil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Very first message shown to caller right after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CBoard.  Note that this message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MATRIX.CNF file line 16.  In addition if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in line 1 of this file MUST EXIST!  The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whatever you choose though!  ie &lt;if you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something like "Dropping to Dos " t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et a more realistic drop to d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roughout the matrix (for several features)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Your Name" will be displayed to the call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y this message prompt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some sysops do not allow Nam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up purposes if this was the case then this promp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dified to "Enter Your Alia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The Matrix APPLY Feature {amoung others} will ask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s Name or Alias &lt;depending on how you configure lin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just confirms that the NEW caller i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real name or his alias.  Thus if answering NO to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y Function would abort and display the message i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See Explanations on lines 2 and 3 - This message to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w Caller when using the Appl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his is the Line Guide used in both the Post a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eedback to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Displayed to caller after using the PAGE or C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dicate the sysop is not available to chat &lt;if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did not answer the page/call&gt;  FYI: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is also prompted if he wish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 instead.  Also Note that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s blacklisted from the Page functions.  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matrix the caller can only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f the caller tries it a second time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ed that the sysop had already been pag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no  reply then they should leave a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prompt the caller if he wish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4:  DRIVES.CNF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pl\matrix\textbl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* Quick Description of each Line *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Simulated Matrix Drive D: &lt;MATRIX COMMAND TO ACCESS THIS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Simulated Matrix Drive D: PROMPT &lt;The prompt which will show for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Path where to store drive D: Bulletin Display files &lt;BLT1, BLT2, 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  NOT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 FILE &lt;DRIVES.CNF&gt;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 DRIVE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 FILES REGARDING THIS DRIVE ARE CLEARLY LABELED WITH a -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!!!  &lt;IE  MENU-D contains the DIR text command for DRIVE D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etailed Descriptions For Each DRIVES.CNF fil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Simulated Drive Specification.  Whatever you enter in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command which will access the utils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! NOTE !!!!!  You can make this a DIRECTORY or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matter!  In any case Line 2 should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so they correspond.  In other words if you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is a Directory on your drive c: then enter in thi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UTIL"  Then using the commands "cd c:\util" cd \util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 \util" would take you to this DRIVE or DIR or may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(in case you aren't using it to simulate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case line 2 &lt;Prompt for this drive / directory or sub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:\ut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rive / Directory includes;  Sysop Matrix Maintenance Module,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Log View / Delete functions.  Msg maintenance &lt;Ki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ysop Feedback&gt; are now part of the sysop module.  Se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additional config paramaters you need to get ba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Drive &lt;or again whatever you choose to name it t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Prompt you would like callers to see when accessing this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tch line 1. IE if you named this simulated drive E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: then this line's prompt should read E:\&gt; (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D:)    ALSO NOTE That you may make th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bove for more info.  This line is what callers s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this Drive or Directory, and should match lin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Drive\Path\Location where to store your bullet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If a BLT + NUMBER &lt;IE BLT1 - THROUGH BLT30&gt;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th it will be displayed to the caller.  This B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be either a display file, or you could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PE from within this Bulletin Display file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(+drive\path of ppe) to call 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BLT?? FILES MAY BE EITHER STORED IN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DEFAULT MATRIX PATH!  IF a BLT?? IS foun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he path listed here&gt; or the Matrix Default pat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5:  PPE.CNF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L\BBS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PE NAME (NO extention) Matrix will properly insert it Must be  (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\PATH\ Where the .PPE you want to ru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\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\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PABLE OF RUNNING UP TO 10 EXTERNAL PPE / MATRIX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PE / COMMANDS SPECIFIED AFTER THIS LIMIT WILL BE IGNORED BY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PE / COMMAND OCCUPIES 2 LINES IN THIS CONFIG FILE, THEREFORE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LINES FOR THIS PPE.CNF FILE MUST NOT EXCEED 20 TO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ENTER THE PPE / MATRIX COMMAND NAME and PATH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S in this CONFIG FILE!  From the Matrix they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MATRIX PPE LAUNCHER CONFIGURATIO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FILE &lt;PPE.CNF&gt; MUST EXIST IN ORDER FOR EXTERNAL PPE FILE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-Matrix allows the sysop to configure or run the Matrix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are no longer limited by the commands built-into MT-Matrix 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your own commands!  This configuration fil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y PPE or commands you might create and they will becom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 Each PPE will occupy 2 lines in this config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he PPE name and ALSO becomes the MATRIX comma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an EXTENTION, Matrix will properly insert the .P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, with the sample above where BBSLIST is specified, the BBS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MATRIX command, and MT-Matrix when instructed to run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properly run the BBSLIST.PPE in the specified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Detailed Explanations of PPE.CNF configuration Line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PE NAME &amp; MATRIX Command!  Do not specify an EXTENTION,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perly insert .PPE at the very end.  In other wo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a new MT-Matrix command called BBSLIST, then i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BBSLIST, this word will become the MATR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sure not to include the .PPE at the end, as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perly insert it.  With the sample above BBSLIST i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atrix command you want to run.  The real fi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amed BBSLIST.PPE but you only need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as MT-Matrix will default to .PPE when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\PATH\ where the PPE you want to run as a matrix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  Any valid path is okay, but in the sample ab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LIST.PPE must exist in the specified path.  MT-Matri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 new command called BBSLIST and if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t would run BBSLIST.PPE in the path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UP TO 10 EXTERNAL PPE FILES/COMMANDS DIRECTLY FROM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IS PPE.CNF FILE CANNOT EXCEED 20 TOTAL LINES.  An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specified above this limit will be ignored by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version has no limit on the amount of PPE's you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T-Matrix can now be even more adaptable! 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are satisfied with a particular Matrix Command or the way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simply disable it in the COMMANDS.CNF file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 it here, then it would become a MATRIX command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example the FORMAT Command, where it simply displays th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hangs up on the Caller, well you could say make a P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DRIVE being formated and the caller would then se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Format command which is included by default with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ny command (either in this file) or others,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lower and the command will not be translated by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PPE COMMAND NAMES ARE TRANSLATED PROPERLY BY MT-MATRI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IN THIS CONFIG FILE ALL IN CAPS!  TO DISABLE A COMMAND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case to l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0:  Display Fil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display files which are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in the matrix.  These are sysop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versions of the same files are supported simply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to the end of the filename.  &lt;ie MENU is none graphics and MEN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version of the same file!&gt;   A sample of the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ection 7.1 &lt;there are many others&gt; but only on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is the help file shown to the caller and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t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1:  User Commands Listing &lt;display HELP file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is a Frontend for PCBoard  Which Simulates a system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rompt. Type DIR at the c:\modtech\matrix&gt; promp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vailable to you.  To use /Deluxe features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 c:\modtech\matrix commands are also listed &amp; explained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 d:\&gt; commands are listed and explained in drive's d: hel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LL COMMANDS must be Entered as show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s are NOT case sensitiv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(D:) (MODTECH) (SYSTEM) (QON) (CHECK) (CHKMAIL) (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EEDBACK) (POST) (READ) (CHAT) (HELP) (WELCOME) (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FO) (FORMAT) (SYSOP) (CHKSYS) (LOGOFF) (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:)  Logon to drive d: &lt;ul/dl/bbslist &amp; more on this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DTECH)  Use to login to system [w/password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YSTEM)  Use to login to system [w/password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ON)  QUICK System Loader    [NO password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)  Use to check system info [validated cal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KMAIL)  Check for PUBLIC Matrix Mail addressed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PPLY)  NewUser Application [NUP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EEDBACK)  Send a Message to the SYSOP [PRIVATE 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ND)  Same as above [feedback to sys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MENT)  Same as [feedback to sys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ST)  Send a PUBLIC message! to ALL callers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)  Read messages to ALL [PUBLIC Ms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GE)  Page the sysops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AT)  Page the sysops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LP)  With Matrix Commands ---&gt; [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LCOME)  Display Matrix Welcome File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S)  Display Matrix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FO)  Matrix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)  Sysop Maintenance Module (w/passwor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HKSYS)  Allows Checking for existence of sysop Feedb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MAT)  Matrix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GOFF)  Hangup/lea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E)  Same as above or (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(DIR) (CLS) (TYPE) (EXIT) (CD) (DEL) (COPY) (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AD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)  Directory Listing of available Features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p to pause between pages dir /w for Wi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)  Displays MT-Matrix Version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S)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YPE)  Show a file correct syntax {type 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IT)  Exits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D)  Matrix C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L)  Matrix D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Y)  Matrix Cop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ANGUP)  hangup/leave matrix [same as goodbye/bye/log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SYS)  Read Sysop Feedback Msgs. (sysops only) [Password Req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2:  Matrix Info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 file is named INFO.  This is accessed by the caller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by typing either INFO or by using the TYPE comand ie &lt;Type Matrix.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.nfo included with this archive is not the actual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 the INFO or INFOG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modify this file &lt;and all others&gt;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8.0:  DISCLAIM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You are using this sofware at your own risk, nor I 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s liable for any, lost time, money, or damages of any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encounter when running this software, &lt;which I doub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y&gt; but i must include this just to remai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9.0:  Contacting the autho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the authors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nce RI 0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dial our Data Lines at: 401-333-3451 Hayes 9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1-333-1638 HST 16.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tacting via bbs, please use the matrix feedback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us your comments/questions etc...  Please leav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should we need  to get back to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problems then please be specific or includ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f the problem.  If you wish to have us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&lt;to be included in the next release&gt; then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deas via feedback.  OR! if you just want to call and sa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fine as well, however remember that support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register!  You may also register by calling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upload a copy of your filled out registratio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FEE required to register this product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0:   Thank You Notes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HANK YOU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C for creating the BEST BBS software around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out it this Matrix PPE would not ex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 the Sysops which have spend endless hours and bi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king their systems available for our enjoyment! 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