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Alias.P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9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Alias will ask your users IF they wish to change their Alias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allowed conferenc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ways to install NewAlias.ppe....The easiest would b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program with the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onference specific Cmd.lst you will have to configur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nferences you allow an Alais, or those you wish to allow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ewAlias PPE.. Note - This will not prompt the user for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enter 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dit you Cmd.Lst or Conference Cmd.lst to look something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    20     C:\newAlias\alia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NewAlias to ask for an Alias change, it must be loaded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display file...I have found that most Sysops don't use a int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onferences, so that seemed to be the best choi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o we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xt editor, on the first line enter the full path to the New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Your Intro file should look something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newAlias\alia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save this file...It should only have one lin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ppen to already have an existing Intro file...Insert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last line of your Intro file...Be sure to add a @WAIT@ or @PAUS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line preceeding the full path to the NewAlias.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, you must have a conference specific intro file for each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low....I found it easier to have the same Path and Intro fil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Alias allow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$5.00 US Funds..This will replaced the "Unregistered 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"Registered to (Your Name)"...Registered Copies are only avail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from The Galaxy BBS (609-678-53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payment to:              The Galax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41 Morningsid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nnsville, N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reached by calling The Galaxy BBS (609-678-5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y way of The Rime Network (Site #51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s it.....I hope you find this PPE usefu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