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NEWFILES.PPE - from the DOCTORS IN! BBS in Federal Way, WA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de 1 - 206 - 838 - 6727  HST Dual Standard - PCBoard v15.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Node 2 - 206 - 927 - 7530  HST Dual Standard - 1.5 gigs of file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ppe is a pcboard progamming language utility to allow user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st of new files on the BBS. The file directories are scan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last call date or a date entered by the user. The lis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ipped into the upload directory and flagged for download. The user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to flag all of the new files and proceed to downlo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.ppe will get the information on you file locations. No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ed for your system. If you have any problems with this PPE, leav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lt Air or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 to place NEWFILES.PPE in your PPE directory and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FILES in your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ion to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n error in the original newfiles.ppe - it would not zip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y other BBS - it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n additional feature on this version. The user can now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directories that he he wants to include in the scan and o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also a choice of scanning all directories, part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uploa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PE will now produce a zipped list of new files that is nod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will be called NEWFILZ1.ZIP for node 1, NEWFILZ2.ZIP for nod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 will now only run for 45 days and then will expire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o use this PPE you can register it for $7.00. That will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ized copy on disk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call my BBS at 206-838-6727 and type register and purch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ized registe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tional features will be added and input is glad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