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Manager is a utility for PCBoard 14.x, although it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ther systems it should work fine with any system tha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.SYS, PCBOARD.SYS, USERINFO.DAT, DORINFOx.DEF, CALLINFO.BB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Manager allows the SysOp or a person picked by the SysOp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ext files on the BBS from a remote location.  You can ad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NEWS, SECURITY files, or any other text file that you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 The first release of News Manager has no bells or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to solve a need I had on my BBS, so if you li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ny ideas for improvemen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MANAGER, Copyright (c) 1992 by Mike Weaver,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 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free upgrades via modem from The NITE-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should be  made in the  form of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ITE-LITE bbs: (615) 458-9099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fter I recieve your registration fee,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osted in a private message on The NITE-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ot crippled this program in any way, so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ver if you like.  However be forewarned tha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 may not be apt to answer questions as free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however realize the cost of running a BBS so I ask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 $10 if you like and use the program.  If you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nd have an idea that would make it more lik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ll means let me know and I will try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.cfg                             Nws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wsman.exe                             Nw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     NiteLite.txt      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  This is the door configuration file.  The on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chive is a sample and will have to be edit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AN.DOC    Three guesses and the first 2 don't coun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AN.EXE    The executable door program itself.  This door is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e program that requires no other files such as Doo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Brun. I wrote this door using DoorFrame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AN.       This is a sample batch file to run the door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You may have to edit it depending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the door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This file contains program descriptions for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automatic file description inser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such as PCBDescribe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TXT  This is a small ad for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A list of corrections or bug fixes or changes in NEW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       &lt;=-  (Location and filename of main board new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20         &lt;=-  (Location and filename of security specifi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1        &lt;=-  (Title text for user defined file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10     &lt;=-  (Location and filename of 1st define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2        &lt;=-  (Title text for user defined file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13     &lt;=-  (Location and filename of 2nd define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       &lt;=-  (Location and filename of main board new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20         &lt;=-  (Location and filename of security specifi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1        &lt;=-  (Title text for user defined file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10     &lt;=-  (Location and filename of 1st define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2        &lt;=-  (Title text for user defined file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13     &lt;=-  (Location and filename of 2nd define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       &lt;=-  (Location and filename of main board new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20         &lt;=-  (Location and filename of security specifi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1        &lt;=-  (Title text for user defined file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10     &lt;=-  (Location and filename of 1st define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2        &lt;=-  (Title text for user defined file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13     &lt;=-  (Location and filename of 2nd define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       &lt;=-  (Location and filename of main board new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20         &lt;=-  (Location and filename of security specifi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1        &lt;=-  (Title text for user defined file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10     &lt;=-  (Location and filename of 1st define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2        &lt;=-  (Title text for user defined file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13     &lt;=-  (Location and filename of 2nd define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       &lt;=-  (Location and filename of main board new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20         &lt;=-  (Location and filename of security specifi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1        &lt;=-  (Title text for user defined file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10     &lt;=-  (Location and filename of 1st define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2        &lt;=-  (Title text for user defined file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13     &lt;=-  (Location and filename of 2nd define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&lt;=-  (Full pathname of your DORINFOx.DE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Location of your file director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       &lt;=-  (Location and filename of main board new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20         &lt;=-  (Location and filename of security specifi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1        &lt;=-  (Title text for user defined file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10     &lt;=-  (Location and filename of 1st define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2        &lt;=-  (Title text for user defined file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13     &lt;=-  (Location and filename of 2nd define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       &lt;=-  (Location and filename of main board new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20         &lt;=-  (Location and filename of security specifi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1        &lt;=-  (Title text for user defined file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10     &lt;=-  (Location and filename of 1st define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2        &lt;=-  (Title text for user defined file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13     &lt;=-  (Location and filename of 2nd define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       &lt;=-  (Location and filename of main board new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20         &lt;=-  (Location and filename of security specifi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1        &lt;=-  (Title text for user defined file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10     &lt;=-  (Location and filename of 1st define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2        &lt;=-  (Title text for user defined file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13     &lt;=-  (Location and filename of 2nd define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TE-LITE bbs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45922             &lt;=-  (Your registration #)  Use this one till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       &lt;=-  (Location and filename of main board new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20         &lt;=-  (Location and filename of security specifi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1        &lt;=-  (Title text for user defined file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10     &lt;=-  (Location and filename of 1st define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2        &lt;=-  (Title text for user defined file to mai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13     &lt;=-  (Location and filename of 2nd define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&gt;  Is the location of your BBS info file.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 and filename. I recommend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CBoar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&gt;  The name of your BBS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&gt; 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&gt; 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&gt;  This is where you put your serial number once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Until then use any 9 digit number you like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this line out or the door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&gt;  This is the location of your main board news file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is from my system, use whatever you use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&gt;  This is the location of the Security specific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&gt;  This line is for the header text for the first user 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you want to maintain.  Example:  Conference 10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&gt;  This is the location of the file you chos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-&gt;  This line is for the header text for the 2nd user def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you want to maintain.  Example:  Conference 13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-&gt;  This is the location of the file you chos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SMAN NWSMAN.CNF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SMAN NWSMAN.CNF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I have only run and tested this door with PCBoard 14.5a and I canno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attest to its ability to run on any other systems. Consider yourself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warned in advance.                                                 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NWSMAN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WSMAN NWSMAN.CNF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 I am terrible at writing so if these docs seem ha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it is probably because they ar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thank Ted Freeman for his great program Door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for his never ending help as I tri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proper tools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 I'm finished, send the mill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The NITE-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 Box 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9 Moatsewe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adelphia, 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