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ine Legal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 T&amp;J Software &amp; OnLine Legal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BBS, Telegard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7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 Wildoner                 &amp;   OnLine Lega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&amp;J Software                     c/o ATTENTION to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7 West Broadway                5085 Trail Cany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horpe, PA  18229            Mira Loma, CA  91752-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  (717) 325-9481             BBS   (909) 681-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(717) 325-9480             VOICE (909) 681-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etween 5:30 &amp; 10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this Product and online Suppor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se fine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&amp;J Software BBS      Attention to Details     R FRINGE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17) 325-9481 - &gt;19.2k   (909) 681-6221 - &gt;19.2k  (904) 656-2263 - &gt;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Thorpe, Pennsylvania  Riverside, California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nd online support is also available on GEn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ie BBS ROUND TABLE. If you are a GEnie User, then en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610;3 from anywhere on GEnie to join the BBS Round Table fil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The term "BBS"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. However, commercial disk vendors must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for permission prior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oors are fun and games. That's great! How about a new type of do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r which permits your Users to get answers to their lega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r BBS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hate (for good reason) getting legal advice from lawyers.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ime off work, get a bill and are usually angry or scared any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, written by attorneys and paralegals, has the answer t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questions which your Users have! What a great rea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on your board! You'll find that those Users who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gal rights will read and review ALL of the legal material.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 persons, those with high educations and income are very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gal rights - and have disposable income to use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s with BBS systems that meet thei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presently contains helpful, straight talk answers about X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legal ques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BBS losses tax deductibility          --&gt;Lemon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Bankruptcy                            --&gt;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Living trusts, wills                  --&gt;Living Wills- death with 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Criminal problems, arrest             --&gt;E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Credit repair services                --&gt;Jur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Disputes with stock brokers           --&gt;Handling insuranc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Credit card bill errors               --&gt;Bill collector harra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Buying or selling real estate         --&gt;Incorporating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Disputes with co-owners of property   --&gt;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Home repairs/improvements             --&gt;Landlord/tenant dis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Mailorder troubles                    --&gt;Pre-nuptial agreme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Lending money to others               --&gt;Internal Revenue Servi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Selecting a good attorney             --&gt;Polygraph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Powers of attorney                    --&gt;On the job inju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will be updated on a regular basis by the additional o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information. We are pleased to consider any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 of existing text, or, addition of new areas. Please conta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support system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forgotten the gaming part of doors either! The OnLin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 contains a grueling true/false legal quiz. This quiz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prepared to surprise your Users! Many pers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onceptions about the legal system, and the quiz will educ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limited until registered. Your User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first 12 articles and on 25 trivia questions (5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played). Once registered, you will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instructions in making a file called OLA.REG.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ent and the proper information enclosed, will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A does not expire at a certain date! Your Registration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releases/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/Network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0-15 support and non-standard IRQ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ext file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many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ysop definable keyboar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TOP TEN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and Drop to DOS from with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(using the OLASETUP.EX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OLASETUP program for EASY installation on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Legal Advisor will write to a file called DFRAME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internal errors pop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LASETUP program for EASY install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OLA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 OLA.CFG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A OLA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A OLA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type OLA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door "uncrippled" simply log on with the nam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alled TJHELP.TXT for additional help/trouble shoo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, for Hobbyist BBSs, how you can pay for this Door WITHOUT BEG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or don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areware version contains 12 VIEWABLE common Legal Qu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PLAYABLE quiz questions. Registration unlocks a total of 36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433 total quiz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$35.00. Please complete the enclosed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.  This one-time fee will "register you for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low you to get Updates. At least every six month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ssue all legal data and quiz questions. SYSOPS must keep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change and we don't want to give outdated answers!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ll receive notification of Updates via a Postcard mail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eep us apprised of any address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DOOR? I've just spent $300. on a new modem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phone calls are sending my phone bill into orbi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not-for-profit, hobbyist BB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WE UNDERSTAND! So we are willing to give hobbist and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some help. If your BBS has been operating for at least 6 mon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s a hobby (i.e., primary motive is not profit, althoug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donations) - read the enclosed text file, HOBBYIST.OL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arrangments with the developers of the HOME &amp;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GUIDE AND FORMS GENERATOR to give YOUR BBS a register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me and Business Legal Guide! This shareware best se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epares over 230 legal forms - all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has a library of annotated statutes and tutorials - nu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ts explanations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 sells for $59.00. A complete descrip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HLG.TXT. You request a $35.00 donation to you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f the OnLine Legal Advisor Door - an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kes the donation will receive a fully-registered Home &amp;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Guide! They actually save $24.00, and your BBS get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egal Advisor Door!! EVERYONE WI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rules, which are contained in the HOBBYIST.OL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 Bradford at Attention to Details BBS is your contact po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SOUND A BIT CRAZY, but we love BBSing and wan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Legal Advisor a "WIN - WIN" proposition: great for you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drain on your limited BBS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OnLine Legal Advisor Door, please feel fre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&amp;J BBS at (717) 325-9481 and join the 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WILDONER is the chief programmer of the OnLine Legal Assistant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uthored several fine BBS Doors in several subjec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HRAFT (Herb), J.D., Developer and author of legal material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Y SEEBERGER performed research, support, and ed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RISCOE also researched and edited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T BRADFORD is assisting in the successful marketing of the OnLin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