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Line Legal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3 T&amp;J Software &amp; OnLine Legal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10     07/3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m Wildoner                 &amp;   OnLine Legal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&amp;J Software                     c/o ATTENTION to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97 West Broadway                5085 Trail Cany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m Thorpe, PA  18229            Mira Loma, CA  91752-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  (717) 325-9481             BBS   (909) 681-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(717) 325-9480             VOICE (909) 681-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between 5:30 &amp; 10pm Ea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st version of this Product and online Support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se fine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&amp;J Software BBS      Attention to Details     R FRINGE 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17) 325-9481 - &gt;19.2k   (909) 681-6221 - &gt;19.2k  (904) 656-2263 - &gt;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m Thorpe, Pennsylvania  Riverside, California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and online support is also available on GEni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ie BBS ROUND TABLE. If you are a GEnie User, then enter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610;3 from anywhere on GEnie to join the BBS Round Table file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the contents of the archive (ZIP file). The term "BBS"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 services. However, commercial disk vendors must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for permission prior to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doors are fun and games. That's great! How about a new type of doo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or which permits your Users to get answers to their legal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r BBS is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hate (for good reason) getting legal advice from lawyers.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time off work, get a bill and are usually angry or scared anyh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or, written by attorneys and paralegals, has the answer to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ommon questions which your Users have! What a great reas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on your board! You'll find that those Users who are inter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legal rights will read and review ALL of the legal material. Self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d persons, those with high educations and income are very aw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legal rights - and have disposable income to use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s with BBS systems that meet their n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presently contains helpful, straight talk answers about X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legal question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BBS losses tax deductibility          --&gt;Lemon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Bankruptcy                            --&gt;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Living trusts, wills                  --&gt;Living Wills- death with dig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Criminal problems, arrest             --&gt;Estat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Credit repair services                --&gt;Jury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Disputes with stock brokers           --&gt;Handling insurance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Credit card bill errors               --&gt;Bill collector harra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Buying or selling real estate         --&gt;Incorporating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Disputes with co-owners of property   --&gt;Chi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Home repairs/improvements             --&gt;Landlord/tenant disp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Mailorder troubles                    --&gt;Pre-nuptial agreme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Lending money to others               --&gt;Internal Revenue Servic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Selecting a good attorney             --&gt;Polygraph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Powers of attorney                    --&gt;On the job inju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or will be updated on a regular basis by the additional of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information. We are pleased to consider any sugges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s of existing text, or, addition of new areas. Please contac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support system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n't forgotten the gaming part of doors either! The OnLine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or contains a grueling true/false legal quiz. This quiz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 prepared to surprise your Users! Many person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onceptions about the legal system, and the quiz will educ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 your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limited until registered. Your Users will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first 12 articles and on 25 trivia question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, you will receive a registration number an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king a file called OLA.REG. This file, when pres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information enclosed, will register your copy of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A does not expire at a certain date! Your Registration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ture releases/upd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esqview/Network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M0-15 support and non-standard IRQ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lorful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NO BRUN module needed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BETA tested on many differen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return to BBS on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ysop definable keyboard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Use of HOT KEYS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Fossil Driv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TOP TEN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hat and Drop to DOS from with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(using the UTILITY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OLA.EXE with the command 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OL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.LO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Legal Advisor will write to a file called DFRAME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internal errors pop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OLA 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A OLA.CFG   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A OLA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A OLA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OCAL mode simply type OLA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e door "uncrippled" simply log on with the nam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called TJHELP.TXT for additional help/trouble shoo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know what you would like to see add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, for Hobbyist BBSs, how you can pay for this Door WITHOUT BEG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or dona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areware version contains XXXX common legal questions and XXXX qui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. The Registered version contains the XXXX most common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AND XXXX quiz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is $35.00. Please complete the enclosed tex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.  This one-time fee will "register you for li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llow you to get Updates. At least every six months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ssue all legal data and quiz questions. SYSOPS must keep upd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change and we don't want to give outdated answers!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ill receive notification of Updates via a Postcard mail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keep up apprised of any address chan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PAY FOR THIS DOOR? I've just spent $300. on a new modem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mail phone calls are sending my phone bill into orbit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not-for-profit, hobbyist BB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WE UNDERSTAND! So we are willing to give hobbist and not-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 some help. If your BBS has been operating for at least 6 month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 as a hobby (i.e., primary motive is not profit, although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donations) - read the enclosed text file, HOBBYIST.OLA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ade arrangments with the developers of the HOME &amp;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GUIDE AND FORMS GENERATOR to give YOUR BBS a registere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me and Business Legal Guide! This shareware best sel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repares over 230 legal forms - all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has a library of annotated statutes and tutorials - nu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lts explanations of th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usually sells for $59.00. A complete description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 HLG.TXT. You request a $35.00 donation to your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of the OnLine Legal Advisor Door - and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kes the donation will receive a fully-registered Home &amp;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Guide! They actually save $24.00, and your BBS get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Legal Advisor Door!! EVERYONE WIN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few rules, which are contained in the HOBBYIST.OLA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t Bradford at Attention to Details BBS is your contact poi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SOUND A BIT CRAZY, but we love BBSing and want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Legal Advisor a "WIN - WIN" proposition: great for your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a drain on your limited BBS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the OnLine Legal Advisor Door, please feel free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&amp;J BBS at (717) 325-9481 and join the T&amp;J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TE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WILDONER is the chief programmer of the OnLine Legal Assistant.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uthored several fine BBS Doors in several subject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BERT HRAFT (Herb), J.D., Developer and author of legal material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Y SEEBERGER performed research, support, and editing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BRISCOE also researched and edited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NT BRADFORD is assisting in the successful marketing of the OnLin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