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1.1b - OzCIS Message Threader                  Copyright (C) 1993 Todd Fi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is a rethreader for OzCIS forum message files. When messages from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s are stored in the same file, they will be in thread order on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group. Each group starts with its own "dummy" message generated by Oz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alled the forum pass header. OZT will take such a file, rem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 pass headers, and duplicate messages, and reorganize the remaind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ct thread order based on mess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is designed to be simple to use, and to perform only the basic job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of frills. There are two main reasons for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 my own needs for this are pretty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gt; OzCIS v2 will have full-fledged interactive thread handling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 sense writing something that would soon be made obso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what's new in 1.1a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dded the features mentioned in the "planned enhancements" category from 1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abl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errorlevel o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c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ug lists command lin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 between sections in summa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ile is renumbered rather tha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will now remove a Ctrl-Z end-of-file marker from the input file if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widened "level" column in thread tabl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fixed bug : stack overflow (RTE 202) with heavily nested th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redirectabl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all screen output can be sent into a file for later viewing.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 capture the output of several OZT sessions in a batch file an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t the end of the batch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bor\bpascal over kill tables &gt; oz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ibmcom\ibmcom over kill tables &gt;&gt; oz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z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t could be used to keep a log of all OZT runs, or to simply send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it-bu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ets errorlevel o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would also be used in batch files. If the program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fully, or the help screen is displayed (by running with no parame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 0. If the program terminates prematurely f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, the errorlevel is 1. Perhaps in the future I will assig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levels to the different errors that can occur, but for now I'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it at "yes" o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1.1b - OzCIS Message Threader                  Copyright (C) 1993 Todd Fi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what's ne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write c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included this feature in hopes of reducing the disk-thrashing that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riting the final output file. The previous version would read then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single message individually. This version will read as many messag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rom the input file into a buffer, and then write the entir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still a fair amount of thrashing that goes on, but nowhere near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s before. There are even ways to improve this (keeping as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memory as possible), but for now, this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debug lists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program is still "wet behind the ears", I thought it prud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users to have access to all of the intermediary structur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during the process. Since there are more variations of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Sun than dreamed of in my meager philosophy (Todd-atio), hav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 at hand will allow message reading problems to be pinpoint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. See "-- using debug lists" below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blank line between sections in summa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just a cosmetic thing, but it helps to break the list up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original file is renumbered rather tha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version 1.1, when not using the "over" command line switch, the new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ould have a numbered extension. Versions 1.1a and above now a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umbering to the original file, and leave the output file with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Confused yet? Imagine this s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ibmcom\ibm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1.1 produces                        OZT 1.1a &amp; up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com.mes - original file              ibmcom.001 - origi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com.001 - rethreaded version         ibmcom.mes - rethread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dea behind this, is if you wanted to rethread the file, then read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to rename *.001 to *.MES, using a temporary name in betwe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, this is exactly what the later versions do 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-- removes Ctrl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OZT starts, it looks at the very last byte of the input file. If thi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Ctrl-Z (#26, end-of-file marker), it is overwritten by a space.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easier to merge files with the DOS COPY command. See "-- usage notes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-- widened "level" column in thread tabl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lumn can now display up to 32 levels of nesting. The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runcated after 11 levels. Lets see if any one can break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1.1b - OzCIS Message Threader                  Copyright (C) 1993 Todd Fi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what's ne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-- stack overflow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, if a thread was encountered that 16 or more sequential repli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ould crash with a Runtime Error #202. To solve this, I simply dou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stack space available to the program, from 16K up to 32K.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see what the next barrier is. Anyone have any threads with more than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 replies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can be placed in any subdirectory in the path. The most logical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it might be in your OzCIS subdirectory. OZT.EXE is self-conta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use or create any data files or temporary files, unless the "de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used, in which case it creates LOST of output files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is a command-line utility. It reads in a file, processes it, and spi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out, with no user interaction. The command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&lt;message filename[.MES]&gt; [over] [kill] [tables] [debu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will assume an extension of .MES if none is specified.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parameters which 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   overwrites the original file (otherwise, OZT will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ile by giving it a numbered exten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    deletes the .IXM file with the same name, causing OzCIS to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he next time it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 writes thread table and thread summary files to the disk -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header for every message, with a rudimentary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erarchy - the summary shows the first message of each threa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unt of messages in the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ug   produce more onscreen information, and create debug output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usag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ibmcom\ibmcom over kill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would load IBMCOM.MES from the IBMCOM subdirectory below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The file would be rethreaded, and written back over its old 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BMCOM\IBMCOM.IXM would be deleted if found, and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COM\IBMCOM.TBL and IBMCOM\IBMCOM.SUM would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usag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using as an external from Oz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can easily be installed on the Externals menu in OzCIS. Sinc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will have different needs for this program, there is no one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thing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ant to run OZT on a message file after you have read new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result in a file that only ever has two groups in it: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and new messages directly after a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1.1b - OzCIS Message Threader                  Copyright (C) 1993 Todd Fi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usage no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using as an extern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instead only want to rethread a purge file (.PRG), 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file (.SA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the best way to run OZT as an external would be to house it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at way, with one call you could run it on multiple forums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ways for each forum. Here's an (untested) 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rethread IBMCOM purg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ibmcom\ibmcom.pr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rethread BPASCAL curre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bor\bpascal over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merge and rethread IBMPRO sa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/b ibmpro\ibmpro.mrg + ibmpro\ibmpro.sav ibmpro\ibmpro2.m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ibmpro\ibmpro.m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 ibmpro\ibmpro2.mrg ibmpro.m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t ibmpro\ibmpro.mr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-- combining multi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only works on one input file at a time. You can easily get OZT to "me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iles by combining them with the DOS COPY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bmcom.mes + ibmcom.prg + ibmcom.sav ibmcom.m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restriction of using the /B switch for the copy comm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OZT will now remove an End-Of-File marker (Ctrl-Z) when it finds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byte in the file. However, if there is already an EOF marker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file, OZT won't have any way of knowing about it. Such a fi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runcated at that point anyway by the COPY command, UNLESS the /B swit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e it to say that OZT will deal intelligently with an EOF marker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ed at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-- printing the thread table 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of these files are plain ASCII. The thread summary is 158 characters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hread table is 191 characters wide (as of 1.1b). The summary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ze in on a wide carriage printer at 12 cpi, but you could easil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of them with a compressed pitch. If you have a narrow printer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cut out the columns you don't want to see, or ask me to create a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using without Oz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ay be possible to rethread any CIS forum message capture file with OZT (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OzCIS generated), but I have not tried this. Normally when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manually from CompuServe, they will come out in thread order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could probably be used to merge multiple message downloads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1.1b - OzCIS Message Threader                  Copyright (C) 1993 Todd Fi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using debug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(not if) you run across problems reading messages with OZT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ways to go about it. First of all, to aid me in tracking down the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a note of the exact errant behavior: error messages (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OZT errors, DOS errors), whether or not it hung the machin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escape with Ctrl-Break, etc. Also, it may be useful to provide an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machine, and the contents of your AUTOEXEC.BAT and CONFIG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i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you won't have to experience this too often, but as I'v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, I'm sure we will come across variations in messages that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when something does go wrong, the best way to find out what happe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run OZT with the same parameters on the same file, and includ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witch "debug". This will cause the program to generate addition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, and write extra disk files that will help to track down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itional screen info consists mainly of the thread-building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A line is written for every message that is visited, indicati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n the parent index, and level of recursion. (Normally this i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progressing row of periods. In all cases where the periods are seen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e period written for every ten messages processed). The oth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difference generated by the "debug" switch is during writing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A series of "r"s and "w"s will be written indicating input file re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utput file writes. This process too is normally indicated with the r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error that you are trying to pinpoint did not cause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ng", you can rerun the session "redirected" into a capture file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looking back over the entire session in a file viewer. You may tr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f the error does cause a "hang", but its likely that the last por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directed output will be lost, and you won't really know when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ped. (You could safely wait several minutes then reboo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: OZT will generate a LOT of files when the "debug" switch is use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want to pull everything off into its own subdirectory just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tter somewhat minimized. Also, none of the files are very bi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grows proportionately to the size of the messag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hreaded, so you may want to be careful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list of the files by order generated. All files start with th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   contents                                                  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 ----------------------------------------------------------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XT  all header info from every message, in original order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UNS  the contents of parent index data structure, unsorted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IND  parent index, sorted                            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L1  parent index, sorted, BLx for BLOCK dump)                 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DUP  parent index, duplicates marked, resorted       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L2  same as previous                                          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VIS  parent index, "visits" field filled in          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TB  thread table internal data structure            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SM  thread summary internal data structure          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L3  same as .VIS                                              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HD  thread index, sorted                            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1.1b - OzCIS Message Threader                  Copyright (C) 1993 Todd Fi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using debug lis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by the "tables" command line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UM  thread summary                                  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BL  thread table                                    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vent that you have problems reading a file and bring it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, I will be able to tell you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un it again with the DEBUG command line switch 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tell me what the last file generated w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look for BLAH BLAH BLAH in the XYZ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zip up the whole lot of 'em with the original input file, and ema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." (in the extreme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planne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 of debug features when program is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"There are xx replies"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thread extraction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thread delete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testing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only tested this program on messages from the few forum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ipate in. Needless to say, there are endless variations,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pecifically, and within the realm of human communic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. You can be assured that the program performs its specifi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"normal" circumstances. I have spent an increasing amount of time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so far it runs "as planned" on the admittedly tame te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areas most likely to cause the program to f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rky positioning of "key" characters within message text (specif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: " message sequence starting at the beginning of a line - this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omeone embeds an "example" message within there own 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ive message files - I've tested the program with a 500K+ file, whi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k just fine - I presently have no idea what the maximum practic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pe you'll forgive my somewhat less-than-rigorous approach to this, bu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ed that as I come across problems, I will make them known, and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performs its functions, but you still use it at your own risk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no warranty as to the fitness of this program for a particular purpos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held liable for any damages arising from the use, misu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bility to use this software, even if I'm aware of the possibility of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1.1b - OzCIS Message Threader                  Copyright (C) 1993 Todd Fi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was inspired by Q Correll, with additional motivation from Pete Zisson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ave lots of messages to deal with. This fact is made true due to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#1 CompuServe navigator, OzCIS, for which we are all in the deb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 S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with Qedit by SewWare, compiled with Turbo Pascal 6.0 by Borlan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assistance from the Topaz 3.5 libraries by Software Scienc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ALLOC unit by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"ware" category,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T is free. If you are driven to provide compensation, I will not refus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 free to make copies of OZT to give it to friends and/or associat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stribute with all files intact and unchanged: OZT.EXE, OZT.DO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__M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please do not charge any money for it, including disk-copy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ime being, OZT is "give-a-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problems, comments, suggestions, criticism, flames, etc,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each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d Fi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9715-244                     CompuServe : 70451,1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land ME 04104-2000              Delphi     : TFISK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