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DI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Frank R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SSUS ]II[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3-897-666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80 Antio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well, Ks   66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IR is a simple door to let your users download you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s after they have been zipped into sing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PCBDIR properly shares files over a network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multi-node systems. The door was written using Sam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3.45 and Borland Pascal 7.0. The source fil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distributed as "OptionWare". It is fre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. It is fully functional. The only catch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gistered users will see a small ad for my bbs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when they enter the door. I doesn't even say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pay for the option of register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d will be removed. Either way I am happy and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A current copy of PCBDIR is always on-line on my syst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on the first cal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wish to register your copy you may call m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private message to the sysop with your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, your full address, phone number,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C only) and expiration date. You must also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be shown in the door and the name of your bbs as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. Case is important so enter your board name a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ish it to appear. You should be able to pick up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ivate message 48 hours later. You may also mail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sing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is door should be very si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nstalling PCBoard type doors. Below is the bat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door. There is no .BAT extension since PCBoar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 to DOOR.BAT. I use an environment variable named %NODE%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for each node. This works as follows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C:\PCB\PCB%NODE% points to the location of you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case let us assume I am setting up node 3 I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exec.bat file of node 3. When the bat file is run th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here the %NODE% is automatically by dos. I know there are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nd fell free to use any method you like but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. If you run a single node system just enter th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.SYS file is located. Below is the PCBDIR file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CBOARD DOOR BAT FOR PCBDI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PC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 PCBDIR.CFG C:\PCB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manual does a better job than I will,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CBDIR so PCBoard will find it. Look for DOORS.LS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is is where the instructions are. Answer N to both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sample of the PCBDIR.CFG file I use. Change it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US ]II[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IR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PCBDIR\C4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PCBDIR\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Use INTERRUPT first. If this doesn't work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line 2, 3 and 4 must match exactly thos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d if you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Your serial number if you decid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The FULL path and FULL name of PKZIP.EXE. No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he FULL path and FULL name of DSZ.COM. Only ZModem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his is the path where PCBDIR will look for th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nly supports the DIRXX forma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rectory file must be named like DIR1... D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PCBDIR takes the numbers a user enters and add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This is the path to the DIR menu. For lines 7 and 8 I 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ormal board files. You can use another setup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directory files themselves must start with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is is the FULL path and FULL name of any additional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sh to include with the zip. On my system I j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note to say thanks for the us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is an ascii help file for the user. You may ed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it is by Samua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is a registered trademark of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 is copyrighted 1993 by COLOSSUS ]II[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          batch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   user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histor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.TXT         a little thank you file pointed to by line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.EXE      PCBDIR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.MNU      PCBDIR's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.CFG      PCBDI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FILE INFO FOR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play files can refer to special "macros" that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 each caller.  ProDoor supports both PCBo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macros as well as it's own unique $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UE$              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$                  connec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LREOL$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FNUM$           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YAN$               the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$           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P-fname$         display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$              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AY$               the col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EEN$              the 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GENTA$            the col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$               callers full name =-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$              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MACS$             disable macros for remainder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NSTOP$            display the rest of the fil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D$                the 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OP$ 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$              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HITE$              the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YELLOW$             the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EEP@               beep speaker,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OARDNAME@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ITY@               city and state of caller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LS@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TAPHONE@          caller's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YBYTES@           bytes downloaded so fa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BYTES@            total byt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FILES@            total fil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VENT@              time of next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XPDATE@           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RST@              first name of the user (first letter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HOMEPHONE@          calle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INCONF@             conference the call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DATEON@         last date o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TIMEON@         last time o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ORE@               force a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CALLS@           total number of call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TIMESON@         number of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ECURITY@           users current security level including conf.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DATE@            host date i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TIME@            host system i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EFT@           time remaining that call incl. all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IMIT@          time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USED@           minutes used sinc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BYTES@            total byt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FILES@            total fil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SER@               complete name of the caller (first &amp; last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WAIT@               force a "press enter to continue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-line as mentioned at the beginning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mail the form below. Fax orders are also accepted.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if you pick up serial number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if you include a self addressed stamped post card (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.00 if you wish me to mail the serial number without the sa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24 hours) 913-897-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4 hours) 913-681-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 Visa ____  MC ____  Cash/Chec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____________      Amount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use to log on my system (first/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do not use your name o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