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** BETA TEST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DFM (version 0.90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CBoard Delux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ten by Eric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ugust 22, 19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contributing to the beta test of PDFM.  Hopefully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oth gain from this experience.  I can get feedback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tential users that will help make PDFM the BEST file manag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.  I hope that you, too, will benefit.  You will have ea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the newest file manager for PCBoard and may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 the registered version.  I hope this will make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ch easier to manage and save you time and hassl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the shareware version of PDFM does not include all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that have been/are being written, I believe that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ppleware.  The shareware version of PDFM includes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rable to PCBFiler, but with a much more intuitive interfac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itional features found in the registered vers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ed to other standalone utilities created for PCBoar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f using PDFM is the fact that PDFM tightly bind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tilities into one easy-to-use, full-feature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still not added all the features that I wish to add to PDF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unctionality may increase over time.  Please use this b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as an opportunity to say what you like and don't like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.  Since I have not finished the registered version,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are subject to change, and the ideas for these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me from it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tinuing, I wish to thank all the sysops who have sent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 to add to PDFM, especially Robert Jackson and Jack Moore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also like to thank Robert for helping me distribute this be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ull shareware version when it becom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y BB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YI: The upgrade to the registered version of PDFM will like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35 (USD).  I believe this price is fair consider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ality included in both the shareware and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s.  This will also give you access to min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ments and bug fixes as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S. Tell me what you think about this document.  I already kn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rything about PDFM and may overlook the items that re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n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 is a direct replacement for the PCBFiler program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PCBoard bulletin board system.  It replaces all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CBFiler, provides a more coherent interface, and gives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powerful features available in a file management progra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Boar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BETA version of PDFM.  As such its functionality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, but it may contain bugs.  Caution should be taken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 with your BBS.  Although PDFM should not damag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 files, I STRONGLY URGE THAT YOU KEEP BACKUPS of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Please refer to Appendix B for files that PDF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/mod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goal of this version is to get feedback and bug re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large number of PCBoard sysops to see how PDFM work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ggestions about how it could be improved.  In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port any problems that can possibly be attribu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ompatibilities with your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nctions included in this version of PDFM will als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initial shareware release of PDFM.  Although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ajor functions will be included, I may add to the cod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 usability as determined by you, the beta 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 supports 500 conferences, 500 file areas, and 3000 files 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.  If anyone has a bulletin board that approaches any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s, please let me know of any problems.  These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oretical limits of PDFM and have not been REALLY tested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ual number possible will also depend on memory availabilit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 will use EMS, if available, to store some of it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PDFM will run under OS/2 2.x (I should know since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 use for programming).  It doesn't require any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, although 2MB of EMS is always nice (no XMS or DPM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up PDFM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Unzip the distribution file to a directory called \PDFM (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s the recommended path, although others should wor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 Run the AUTOGE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GEN is a utility program that migrates your current 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to the PDFM environment.  AUTOGEN will perform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onvert DIRxxx (file listings) to PDFM's .PFM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 Convert DIR.LST files to PDFM's AREAS.L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Copies DIR files (area listings) to a heade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 Identifies index files and sets up PDFM accordi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lete the installation of PDFM, you should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ne at the END of your PCBTEST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:\PDFM\PDFMPROC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llows PDFM to update its upload file databases with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loads to your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PD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PDFM, change your current directory to the \PDFM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ecute the PDFM program.  When you first run PDFM,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 your system setup and perform auto-configuration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it will ask you to verify the basic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 Usually, you can just hit F10 to accept thes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.  Please read the section below on Configuring PDF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nformation on this initial settings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PD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ried to make PDFM as easy to use as possible.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 has been made as intuitive as possible and consist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PDFM.  At this point, I do not plan to make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requested by beta testers.  If you have any comment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on how to improve the keyboard usage, please send m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 also has numerous help screens available.  To view help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1 key.  PDFM will display the most relevant help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In addition, you may view related help by pres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and F8 keys.  These keys "flip" through the help scree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at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's user interface uses numerous "text windows".  Thes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represent different functions incorporated into PDF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ed to manipulate the BBS files and to convey messages to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  The windows all contain several similar featur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's title is displayed in the top line of the window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side.  This usually gives an indication of the window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The bottom line of the window shows a list of the val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 in that window.  Usually this is a list of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se meaning can be determined by pressing F1 (help).  At tim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 will also display the meaning of the keys if there are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w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OUSE WITH PD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mouse connected to your system, you may use i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.  I have incorporated mouse usage into PDFM to make it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 to use.  Normally, the left mouse button acts as a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.  To move the cursor or highlight bar, simply click onc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ired character or record.  Double clicking will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at item and perform an appropriate action (usu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action as the ENTER key would perform).  The righ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acts identically to the ESCAPE key.  Use it to back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 also interprets left-mouse button clicks on various item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You may scroll a listing by clicking on the UP, DOW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, PAGE DOWN arrows on the right side of the windows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lso click on any of the options listed on the bottom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to perform that action (i.e. click on F1 at the bottom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to get help).  This also applies to Yes/No questions that PDF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ask; simply click on the Y or N i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toggle" fields in PDFM, ones that allow you to select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d values, will respond to a double-click of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by displaying a popup with all the valid option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nce, if you edit an area's parameters and click on the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PDFM will display a menu displaying "Ascending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escending".  You can then select the on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th the Area Manager and File Manager, you may click the mid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, or both buttons of a two-button mouse, to acce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ith most of the functions of the Area Manager o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, respectively.  Once the menu is displayed, just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or the keyboard to select the option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press CTRL-F1 to bring up the function menus, both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Manager and File Manag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PERSONALITIES OF PD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 performs two related but different functions.  First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maintain your file areas in each conferenc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ly, it allows you to maintain the records within thos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.  In contrast, PCBFiler primarily concentrates on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nd leaves the first to other utilities.  I felt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functions must be tightly interconnected since manag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is not only maintaining the physical files on the board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organizing these files into a coherent and understand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ure that allows callers to quickly find the information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nage the file areas, PDFM provides the Area Manager. 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allows you to easily create new areas, delete old area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erform system-wide operations such as creating file lists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 the physical files and their descriptions, PDFM provi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r.  The File Manager allows you to modif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, rename files, copy and move files to other area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rea-wide functions such as adding GIF re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two sections provide more detailed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rea Manager and the File Manager.  Most importantly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s the functions that ARE currently implemented in PDF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that ARE NOT implemented (or incomplete) although they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 in help screens an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start PDFM, it will display the Area Manag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ion of PDFM allows the sysop to manage the areas in whic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stored.  Before diving into the operation of PDFM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several elements of the Area Manager.  In the top li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Manager window, PDFM will display memory availabilit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numbers.  The first, "Core", is the amount of heap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to PDFM for temporary storage.  The number follo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arcore" label is the amount of storage available to PDFM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 array storage such as file and area records.  PDFM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EMS memory usage if it is available.  I have included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 indicators for two reasons:  first, it helps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ere bugs are in the program, and secondly, it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see how much of the computer's resources are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This is extremely important when maintaining large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line of the Area Manager window displays auxili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currently highlighted area.  This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s path, number of files in the area, total bytes includ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rea, and the sort information for the are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when you first run PDFM, it does not know the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of each of the areas.  PDFM will display 0 bytes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ile Manager on each of the areas.  It will,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number of files in each are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USED IN AREA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help screen showing the keys used to start an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age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Edit Area Parame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 user to modify parameters of an area such a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 name and description, the path to the files, an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r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Add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 an area to the BBS.  PDFM allows you to ente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information in a window similar to th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Delet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eletes the currently highlighted area (after confirmation)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y the area entry in PDFM is deleted along with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s.  All physical files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Move Are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 user to rearrange the order of the areas.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F5, use the cursor movement operations to repos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rea and press F5 or ENTER to complete the move operation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the ESCAPE key aborts the mov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6   Sear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forms a global search on all areas of the bulletin boar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FM displays the matched text and the location of the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Generate File Cata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tes catalog of areas and files on the BBS.  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PDFM below for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Change 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you to switch to another conference on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Duplicate File Finder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s file areas for duplicate files based on one of f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ing criteria:  exact match, filename match,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ch, or fuzz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Configuration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 user to configure PDFM.  See Configuring PDFM bel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Start the File Manager on the currently highlight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1   Displays a menu of available functions.  You may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unction by moving the cursor and pressing ENTER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is may also be accessed by the middle-butt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or by clicking both buttons on a two-button mouse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ING PDF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menu has six entries.  Each allows you to se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eature of PDFM.  The function of each entry i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PDF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ure PDFM window allows you to set up the basic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Options marked with a "*" are not used in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Listing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lobal file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Header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file for the global fil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Description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from which descriptions are extracted (future fea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escrip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cription PDFM gives to files when you include them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(by pressing F3 in the F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Sor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sort order for new areas.  Describes how PDFM sor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in 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ary Sor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bove, but when PDFM cannot determine the sort based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Primary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Error Ac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on PDFM performs when it encounters an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ing/moving/dele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: Quit back to F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  Go to next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: Notify user and wait fo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Filename Uppercas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FM will automatically make filenames uppercase if you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m as lower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Renumber DIR fil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version of PDFM can automatically renumbe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 files if you add/delete/move them.  It names them DIR001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00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PDFM to display in Monochrome, 25-line Color, or 43/50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Col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Writ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es if you would like BIOS or Direct video writ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irect writes are 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View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ntry allows you to set up the viewer that PDFM will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F2 in the FM.  PDFM will compare the fil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to the list of extensions and then ru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.  Uses for this function are viewing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files, viewing GIF images, etc.  See below fo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:   The extension to matc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:  The type of output that PDFM can expect from the view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ive:       PDFM can redirect all output and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a windo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ssive/Dest:  PDFM can redirect the important outpu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t the program overwrites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DFM's screen.  (This is like pass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t PDFM refreshes the screen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active:   PDFM should turn control ov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ewer, then continue when the vi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turns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: The program PDFM should run.  You should specify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d arguments and place a {} where PDFM sh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the file's path/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PDFM cannot match an extension, it assumes the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 and displays it in a brows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ZIP  Passive      \util\pkunzip -v {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IF  Interactive  vpic 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Listing Exclusion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control the areas included in the lis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rticular conference.  You basically enter the lowe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area numbers and a word in the area name of any are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ex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PDFM will include your upload areas by default!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specify Upload to exclude these area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Upload, Private, Hidde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e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specify the listing/listing header fil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, whether the conference will use an index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additional paths you wish to include in the DLPATH.L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AUTOGEN will detect the existance of index files and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FM up accordingly (i.e. set indexing to on and inse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dex file into this fie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hareware version of PDFM DOES NOT UPDATE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!  It only writes the appropriate informa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LPATH.LST file for the conference.  If you wish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ing with the shareware version, you must run MAKEID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fter running PDFM to update the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gistered version of PDFM WILL INCLUDE index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!  This will incorporate the functionalit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KEIDX into PDFM.  PDFM will basically updat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ices as needed and make the use of indices transpa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DIR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FM allows you to have dynamic DIR files (the listing of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conference that the user sees).  You can specif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ile that PDFM includes at the top of the DIR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a format telling PDFM how to complete the li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reate a static DIR file, simply specify a header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leave the format entries set to 0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er File:   The file PDFM places at the top of the DIR fil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is usually a text file describ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ents of the conferen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Parms:  What PDFM should print and w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dth: Width of the column (field).  Nega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umbers mean left-justifi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ype:  What info to 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Non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ea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ea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rea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umber Files i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tal Bytes in Are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st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ewlin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ext:     Text to include (only for Type=Tex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thod of setting up the DIR format should be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to handle most people's needs. 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columns, either make the column widths wider than need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a blank text field of 2-3 characters.  Color cod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ed as text fiel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 PDFM limits the line length to 2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Z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e shareware version of PDFM does not include DI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, the setup still rem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DFM supports DIZ description extraction in both the File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Area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:          The directory containing files to scan for DIZ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:           Extension to match to file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Archiver:   The program to use to extract the DIZ file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rchive.  You should include any flags nee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ell the program to extract files.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is useful if you download several files from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.  When you press F11 in the Area Manager, PDFM will sca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files containing DIZ files and extracts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s.  PDFM will then start the File Manage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his path and allow you to move/copy/delete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like it was a normal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   ZIP    pkun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OO    zoo 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 PDFM does place some constraints on the dearchiver used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MUST be able to pull out a single fi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 and it must be able to write that file to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directory.  For instance, in the ZIP examp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bove when checking a file called TEST.ZIP, PDFM wou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sue the command-line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UNZIP TEST.ZIP FILE_ID.DIZ \PDFM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FM will then look in the \PDFM\TEMP directo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_ID.DIZ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anager portion of PDFM looks similar to the Area Manag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performs its functions on the files within an area.  Li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Manager, you may use the keyboard to scroll up and dow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list or use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wo types of actions that you can perform from with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r: commands and functions.  The primary differen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 function performs an action immediately, while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PDFM to manipulate a fil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 has three commands:  move, copy, and delete.  These ar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left side of the File Manager window next to the file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associated with.  PDFM uses a shorthand notation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, which will be described below.  These commands can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cessed (by pressing 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in PDFM behave differently than commands. 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their task when you press the key or click the mouse o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function.  Functions can be anything from mov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to editing a description to adding GIF resol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to a descri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ew pages list the functions and commands that PDFM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anipulating files within the File Manag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USED IN THE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s File Manager help screen with active 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View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s the highlighted file using the viewer defined from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FM Configuration menu.  The viewer is selected by the file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Toggle Listed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the user to include or exclude a file from the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 (as indicated by a "L" next to the file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ing).  The description will be lost if a file is unlis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exiting the File Manager for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Delete File (Comma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s a delete command ("*") next to the highlighted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mmands are processed (see F10), the listing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hysical file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Move File   (Comma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s a move command ("&gt;") next to the highlighted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for the destination.  When commands are processed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), the listing entry and physical file are moved to the n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Copy File   (Comma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es a copy command ("+") next to the highlighted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mpts for the destination.  When commands are processed (se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0), the listing entry and physical file are copied t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area.  This does not affect the file's status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Description Matcher  (NOT IMPLEMEN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s the description file for the matching entry and add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's description to the fil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GIF Resolution Identifier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s the current area for all GIF files and automatic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s the resolution information to the file's description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d in the GIF setup (ALT-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Duplicate File Finder (Registered Version On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s for duplicate files in the current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Process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s the commands in the current area.  Proc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inues until all commands are processed or PDFM encoun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error.  PDFM's actions on an error are determined b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ting in PDFM's general configu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1   Displays a menu of available functions.  You may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function by moving the cursor and pressing ENTER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is may also be accessed by the middle-butto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use or by clicking both buttons on a two-button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Inserts a comment line (same as ALT-I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Deletes a comment line or places a delete command on a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3 Set Listed Status of following files to stat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8 Set GIF Resolution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Insert comm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S  Search for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  Repeat Last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D  Shell to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 View file (same as 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Exit File Manager (Sort &amp; Save DIR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HORTC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 also allows shortcuts to aid in command entry.  These f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wo categories, Flagging and Command Short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 allows you to flag several files pressing the "F" key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bar is over a desired file.  PDFM will then place a "#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amond) symbol in the command column for that file. 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that you issue will then be copied to the files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flagged.  You may flag a set of files, issue a command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another set of files for another command.  By doing thi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ocess the entire file area at one time rather than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commands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Short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, instead of pressing the F4, F5, or F6 keys, you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the appropriate symbol then, in the case of copies and mov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tination area number.  See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   Performs this 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&gt;12"  "M12"   Moves the file to area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+15"  "C12"   Copies the file to area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"    "D"     Deletes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 "            Clears the command on the current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="            Copies the previou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-"            Copies the previous command to all remaining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The second column shows an equivalent command.  Pl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use the move, copy, and delete symbols, but they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er to identify then the characters M,C,D.  To me,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e the most natural symbols to use.  Let me know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el differ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move files between conferences by preceding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with a conference identifier.  To specify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erence, type the conference number followed by a colon (:)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 to move a file to conference 2, area 12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2:12"                 Moves file to Conf #2, Area #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Files can only be copied across conferences by the shorth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.  I have not yet implemented the ability to selec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area from another conference when using the F5/F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FILENAMES 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Manager the ENTER key edits the highlighted file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).  For comments or include lines, simply press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edit the comment, then press ENTER or F10 to ac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.  Since file entries consist of two modifiable field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r allows you to press the RIGHT arrow or ENTER to 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ption and the LEFT arrow to edit the filename.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B key when editing one will switch to the ot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When editing a filename, please note that the renam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file on the disk occurs when you press ENTER or F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dit a description, PDFM enhances its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.  Below is a summary of the definitions of the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edit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Splits the current line at the cursor and plac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ainder of the line on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  Inserts a blank line following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       "Reflows" the description beginning wit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  This causes the words in the description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aced in the fewest number of line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0       Keep th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Abort th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/END  Places the cursor at the beginning/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diting a description, PDFM only allows you to exp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to the bottom of the screen.  If you need more roo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description, move that entry to the top of the list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-edit it.  I'll try remove this limitation in a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e entire description MUST fit on one screen.  I'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ry for this limitation, and hopefully it will be corrected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OUSE IN PDFM's FIL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Manager, the mouse works as with most of the r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.  You may select a record or field by simply clicking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on the entry.  In addition, if you click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rea, PDFM will display a popup of commands and allow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lick both buttons of a two-button mouse or the third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three-button mouse, PDFM will display the File Manag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menu, which you may use to start PDFM functions/comman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hareware version of PDFM has only limited indexing suppor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dexing is turned on for a conference, PDFM will gener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PATH.LST file for that conference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PDFM will place all entries listed as additional paths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.  This allows the upload paths to be placed at the 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list since the upload areas tend to have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PDFM will then place the index file path and filenam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ing it with the %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dexing is turned off, PDFM will generate the DLPATH.L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irst listing all the download areas specified in the area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2 in the Area Manager), then listing the additional upload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of PDFM DOES NOT update the index file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still run the MAKEIDX program distributed with PCBoar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date the index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version of PDFM, however, will update the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utomatically as you add, move, copy, or delete fil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BBS.  In addition, it will include only files that ar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BBS, instead of all files found in any of the pa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given to MAKEI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Z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of PDFM does not include any DIZ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ilities.  The registered version of PDFM contains the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ered version of PDFM includes the capability to 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Z descriptions from files on your BBS.  It can do this in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 You can download several files from another BBS and 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m in a directory on your BBS.  PDFM will create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orary file area for these files, scan them for DI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s, and then include the description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s.  You may then copy or move the files to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as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 You may have PDFM attempt to extract a DIZ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a single file from within the File Manager.  Simp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ve the highlight bar over the filename and press a key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PDFM finds a DIZ description, it will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description with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's Area Manager allows you to specify up to three path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area.  These may be set using the Edit Area fun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rea Manager (F2).  PDFM treats these three paths as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th", meaning that a file is treated the same if it is in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iven paths.  Files copied to an area with multiple path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hysically copied to the first path specif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, PDFM recognizes several command line options, which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IDEO:BIOS Use BIOS for video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IDEO:DIRECT  Write directly to video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25       Use 25-line color video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43       Use 43-line mode on E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50       Use 50-line mode on VG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ONO     Use 25-line 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   Generate catalog of files (same as F7 in Area Manag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   Perform duplicate file scan on new files (ALT-F9 in A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   Exit (same as ESC).  Can be used to exit PDF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  PDFM'S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 description of the files and directories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PDFM.  Where appropriate, I have also included a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HIERARC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PDFM          Executabl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MAIN       Main Board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CONF0001   Conference #1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CONF0002   Conference #2 data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TEMP       Temporary file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\HEADER     Header files for listings, et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FM.EXE       PDFM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FM.HLP      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FM.CFG       Configuration file (generated by PDFM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GEN.EXE    Generates the PDFM database from PCB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FMPROC.EXE   SIMPLE upload processor that solely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DFM's database with new uploa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BIN.EXE    Converts a single DIR file to PDFM's .PF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FM.DOC       PDFM User's Man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NFO.DAT   Holds some conferenc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\MAI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.LST      Information for file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INFO.DAT   Holds additional paths for each con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xxxx.PFM    Information for each fil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 The AREAS.LST file is similar to PCB's DIR file,the DIR.L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nd the DLPATH file.  This information is what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 when you use the Area Manager.  PDFM uses these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generate the PCBoard files that your BBS callers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 The DIRxxxx.PFM files contain the information that PCBoard'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xx files contain.  This includes file records and com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  But because PDFM is record-oriented, it stor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similarly to its internal format.  This enhanc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ability to extract the informa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 For each conference, PDFM will create a subdirectory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llels the MAIN subdirectory.  Each conference will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s own AREAS.LST file and DIRxxxx.PFM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  PCBoard Files that PDFM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included this appendix for two reasons.  First, it will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nderstand what PDFM does and how it does it, and second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understand what files you should keep backed up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ing PDF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APPLIES ONLY TO THE PDFM SHAREWARE BETA TE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 reads information from the following files, but does not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les or update their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.DAT    Gets BBS Name, Sysop, and CNAMES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NAMES         Reads pertinent conference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dex files&gt;  The shareware version DOES NOT touch the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 will update the following files as necessary.  In addi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FM can entirely reconstruct these files from it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.LST      Writes changes to area configu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PATH.LST   Updates paths and includes index filename (if u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         Can dynamically update the DIR file that lis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eas in a conferen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xxx       PDFM will update the DIR files (files/description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 needed when change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recommend to anyone beta testing PDFM that you make back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files listed above.  Although I (and my alpha testers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rly confident of PDFM's integrity, I cannot guarant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of all fil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  Registered Version dif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already implemented several additions to PDFM that area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in the shareware release of PDFM.  These will b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egistered version of PDF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DIZ File Extra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FM will extract descriptions from DIZ files and add them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BBS file lis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This version can support DIZ files for uploads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a separate utility that extracts the DIZ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s it in the appropriate PCBoard upload description file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ust run this before the PDFMPROC.EXE in the PCBTEST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alled by PCBoard after a file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Built-in Index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FM will update the index file as needed and eliminat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 to update the index file after moving or deleting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it will generate the index files if none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Duplicate File Fi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DFM will scan a file area or conference for duplicate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ble to specify one of four different match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gorithms:  Exact Match, Filename Match, Version Match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zz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GIF Resolution Ad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DFM will automatically add GIF resolutions to GIF fil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shareware version has the setup function available if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 ALT-F8 in the File Manag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 Automatic Renumbering of DIR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DFM will basically take over the function of naming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xxx files (the list of files and descriptions for ea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).  If you add/delete/move and area, PDFM will re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reas to reflect the update.  It will use the form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001, DIR002, DIR003, e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:  Other Possible Ad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lso have received many suggestions about other additions to PDF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AY be included at a later date.  These additions depen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ponse of users of PDFM.  If I receive lots of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irectly related to the number of registrations), then I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ford to put more time into these ad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Description Matc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unction (listed above) will allow the user to download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atalog from another BBS and insert the descriptions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ther BBS into your own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Improved Text Brow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e text browser works well, it is limited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sizes that may be browsed.  When you view a file tha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o long for it to handle, it will display "*** File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runcated ***" on the last line of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I have implemented about half of this function.  M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its limitaions have been lifted, but it is still limit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ut 60K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Execute Custom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is where I plan to incorporate ideas to re-zip files, ad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 to a ZIP file, scan for viruses, etc.  Basically,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uld have PDFM execute a batch file and provide some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ither passing parameters or character substitution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tch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-DO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FYI for feedback.  Below is my current (August 22, 199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or revisions to PDF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ow selection of conference from F5/F6 in Fil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odify description block edit for long descriptio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