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A vertical bar denotes changes since the last post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urrent Posting Dated:  05-0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L SOURC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ne of a PPL source file may contain none, one,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EYWORD ][EXPR|VAR][,EXPR|VAR][;|'][COMMENT 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- A PPL statement used to accomplish som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    - A PPL expressioin which may contain VARs, CON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FU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    - A PPL variable with optional array sub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   - A PPL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    - A PPL function that return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      - Used to start a comment.  Ignor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   - Used to start a comment.  Ignor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- Comment text following the ; or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line is blank or contains only a comment, i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contains a KEYWORD, that line is compiled into a tok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n't contain a KEYWORD but some argument, it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 assignement statement (L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 utilizes the following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character (1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= FALSE, non-0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 julian date (count of days since 1/1/19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 long integ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,147,483,648 - +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 long integ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$21,474,836.48 - +$21,474,836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r character point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L is an empty string; non-NULL points to a str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less than or equal to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 long integ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of seconds since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var[(dim[,dim[,dim]])][,var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 Any type may be assigned to any other typ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plest way to accomplish type conversion.  BOOLEAN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GER, MONEY and TIME are all integer typ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o each other. Assignment from a larger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smaller data type automatically converts the data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suitable for the smaller data type. 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rom STRINGs is dependent on the other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s are imported/exported as "MM-DD-YY".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ed/exported as "HH:MM:SS".  MONEYs are impor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orted as "#.##" without embedded dollar signs or 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sing as many characters as needed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mal point.  All variables must be declar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 allows user defined constant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#.## - A MONEY constant (dollar sign followed by optional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decimal point followed by cents; # =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h    - An INTEGER hexadecimal constant (# = 0-9 &amp; 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    - An INTEGER decimal constant (# =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o    - An INTEGER octal constant (# = 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    - An INTEGER binary constant (# = 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    - An INTEGER constant (# = 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X"   - A STRING constant (X = any displayable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##  - An INTEGER @X constant (# = 0-9 &amp; A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edefined constant labels are also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= 2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 and PROMPTST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utomatically press enter after 10 seconds of no user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 = 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DISPT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und a bell when prompt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various statements for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DOTS = 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 and PROMPTST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cho dots instead of user inp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LINE = 2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 and PROMPTST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rase the current line when user presse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LEAN FALS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passed to STARTDISP to force line count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LEN = 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 and PROMPTSTR statements (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enthesis to show input field width if ANSI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passed to STARTDISP to force non-stop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_EXP = 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ired subscription access allowed flag for CONFF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UN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_MW =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waiting flag for CONFFLAG and CONFUN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_REG = 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access allowed flag for CONFFLAG and CONFUN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_SEL = 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selected flag for CONFFLAG and CONFUN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_SYS = 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SysOp access flag for CONFFLAG and CONFUN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= 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DISPFILE statement to search f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= 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 and PROMPTST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isplays parenthesis above current line if FIELDLEN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not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ASCII = 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 and PROMPTST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ow high ascii characters, regardless of curren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t, if disable high ascii filter set to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 = 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DISPFILE statement to search fo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AFTER =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, PROMPTSTR and DISPTEX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nd an extra line feed after user presse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BEFORE = 8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, PROMPTSTR and DISPTEX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nd an extra line feed before promp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T =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DISPT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g text to callers l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TLEFT = 1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DISPT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g text to callers log, forcing left just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passed to STARTDISP to not chang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 =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, PROMPTSTR and DISPTEX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nd a line feed after user presse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LEAR = 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 and PROMPTST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n't clear field at first keypress regardless of 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_RD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FCREATE/FOPEN/FAPPEND to open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_RW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FCREATE/FOPEN/FAPPEND to open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nd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_W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FCREATE/FOPEN/FAPPEND to open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 = 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DISPFILE statement to search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ED =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 and PROMPTST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ow semi-colons and spaces in addition to vali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a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_DB = 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FCREATE/FOPEN/FAPPEND to den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both) access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_DN = 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FCREATE/FOPEN/FAPPEND to allow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(deny none) access 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_DR = 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FCREATE/FOPEN/FAPPEND to deny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_DW = 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FCREATE/FOPEN/FAPPEND to deny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oth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LEAN TRU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CASE = 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 and PROMPTST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ce user input to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WRAP = 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 and PROMPTST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user hits end of line, save the text at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tur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NO = 4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passed to INPUTSTR and PROMPTST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ly allow international yes/no respon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EFI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 predefines the following variables for user record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U_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screen between message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U_DEF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9 column message edit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U_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current expert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U_F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full screen edit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U_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for full screen edit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U_LON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line vs 4 line message head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U_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multi-screen messag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U_EX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subscription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U_PW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e that the users password expires and mus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U_EX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exp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U_PAG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U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_ADDR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address information (if the SysOp has enabl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 0 = First stre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= Second stre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=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=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=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= Cou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_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alias (if the SysOp has enabled alias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_B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business/data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_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city/st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_C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_C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Ops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_HV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home/voic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_NOTES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about the user (if the SysOp has enabled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cripts 0-4 hold lines 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_P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_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default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U_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verification string (if the SysOp has enabl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i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I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 allows the following operators to be used i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value and rvalue are simply the values to the left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, of binary operat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 - Start sub-expression (also allows [ or { to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  - End sub-expression (also allows ] or } to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- Raise lvalue to the power of 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- Multiply lvalue by 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- Divide lvalue by 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- Remainder of lvalue divided by 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- Add rvalue to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- Subtract rvalue from 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  - Is lvalue equal to rvalue (also allows =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- Is lvalue not equal to rvalue (also allows != and &gt;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 - Is lvalue less than 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 - Is lvalue less than or equal to rvalue (also allows =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 - Is lvalue greater than 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= - Is lvalue greater than or equal to rvalue (also allows =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- Logical not of 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 - Logical and of lvalue with rvalue (also allows &amp;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- Logical or of lvalue with rvalue (also allows |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 allows the following functions, returning the specifi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pecified arguments, to be used in an expression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require no arguments, in which case the parenthesi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; if arguments are required, the arguments may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of any type, but will be conver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ypes prior to function evaluation:  BEXP (BOOLE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P (DATE), IEXP (INTEGER), MEXP (MONEY), SEXP (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P (TIME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(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flag indicating whether or not the user abo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of data via ^K/^X or answering no to a MORE?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(I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absolute value of I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(IEXP1,IEXP2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bitwise and of two intege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ON(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the user has ANSI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(S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ASCII value (0-255) of the first character of S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2W(IEXP1,IEXP2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word built from two byte sized values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EXP1*0100h+IEX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D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aller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NUM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aller number of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arrier speed as reported by the modem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TYPE(S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issuer of credit card number S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ON(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the carrier detect signal 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(I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ingle character long string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by ASCII code IEXP (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COLOR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color (0-255) in use by the 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CONF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EC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users current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()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odays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(D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day of the month (1-31) of D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GLEVEL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debug level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COLOR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default color as specified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(D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day of the week (0 = Sunday, 6 = Saturda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XP fel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(SEXP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boolean TRUE value if the file SEXP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(IEXP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a file access error occurred on channel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file was opened or FERR was last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NF(SEXP,IEXP) (BOOLEAN, DATE, INTEGER, STRING an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piece of information (specified by IEXP)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values for IEXP:  1 = Return TRUE if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= Return file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= Return file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= Return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= Return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1h =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2h =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4h =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h =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= Return fi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 = Return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 = Return file 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 = Retur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MTCC(S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formatted credit card number based on S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ENV(S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environment variable named by S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OKEN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ext string token from a prior call to TOKE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me as the GETTOKEN statement but can be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 without prior assignement to a 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X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column (X position) of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Y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row (Y position) of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MODE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character indicating the users graphic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= RIPscrip supported, G = ANSI graphics (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ing) supported, A = ANSI positioning (no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, or N = No graphics (RIP or ANSI)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PATH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path, as specified in PCBSetup, to the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(T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hour of the day (0-23) of T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2S(IEXP1,IEXP2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representing the integer value IEXP1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ase IEX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KEY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ext keypress as a single character long str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ring with the name of the function or cursor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(SEXP1,SEXP2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position of SEXP2 in SEXP1 (1-LEN(SEXP1))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XP2 not in SEX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KEY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ext keypress from the BBS keyboar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long string, or a string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or cursor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EXT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file extension for the users langu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(SEXP,I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left-most IEXP characters of S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(S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length of S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ON(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the user has already logged on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(S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of SEXP with all upp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low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RIM(SEXP1,SEXP2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of SEXP1 with the first character of S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mmed from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_ALNUM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valid character mask for inpu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hrough Z, a through z, and 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_ALPHA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valid character mask for inpu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hrough Z and a through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_ASCII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valid character mask for inpu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(" ") through tilde ("~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_FILE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valid character mask for inpu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_NUM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valid character mask for inpu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through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_PATH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valid character mask for inpu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_PWD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valid character mask for input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NODE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maximum node possible with the curr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e, /2 would return 2, /10 would return 10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GETBYTE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next byte from the modem (0-255)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re are no bytes wait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(SEXP,IEXP1,IEXP2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from SEXP starting at the IEXP1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XP and containing IEXP2 characters of S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(T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minute of the hour (0-59) of T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KEY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ext keypress from the remote caller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long string, or a string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or cursor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LEFT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callers minutes left to use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N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callers minutes online so far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ADDR(IEXP1,IEXP2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egment:offset address as a long integer bui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word sized values by the formula: (IEXP1*00010000h+IEXP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DATE(IEXP1,IEXP2,IEXP3)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date with the year specified by IEXP1 (1900-207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specified by IEXP2 (1-12), and day specified by I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-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modem connect string as reported by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(D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month of the year (1-12) of D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AR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language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(I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bitwise complement (all bits inverted)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OCAL(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the user is on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(IEXP1,IEXP2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bitwise or of two intege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AGESTAT(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turns TRUE if the user has paged the SysOp (or PAGE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been issued), FALSE otherwise (or PAGEOFF has been iss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DAT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with the path and file name of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NODE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KB(I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byte value (0-255) located at memory address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EEK is a synon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KDW(I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igned integer value (-2147483648 - +2147483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at memory address I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KW(I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word value (0-65535) located at memory address I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NAME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ame of the currently executing PPE file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EPATH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with the path (no file name)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PP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(IEXP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the feature specified by IEXP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 if the feature specified by IEXP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values for IEXP:  1 = Alias Suppor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 = Verify Suppor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= Address Suppor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 = Password Suppor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 = Statistics Suppor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= Notes Suppor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(I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random number between 0 and IEXP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LINE(SEXP,I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nd return line number IEXP from file S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H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AH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L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AL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X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AX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BH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BH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BL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BL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BX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BX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CF(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state of the carry flag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CH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CH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CL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CL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CX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CX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DH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DH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DI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DI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DL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DL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DS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DS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DX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DX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S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ES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F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flags register after a DO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SI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alue of the SI register after a DOINT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(SEXP1,SEXP2,SEXP3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of SEXP1 with all occurence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f SEXP2 replaced by the first character of SEX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(SEXP,I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right-most IEXP characters of S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RIM(SEXP1,SEXP2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of SEXP1 with the first character of S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mmed from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2I(SEXP,I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n integer representing the string SEXP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I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CRTEXT(IEXP1,IEXP2,IEXP3,B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turns a string with the text (and color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orm of @X codes if BEXP is TRUE) from column IEXP1, row IEXP2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and of length IEX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(T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second of the minute (0-59) of T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HOWSTAT(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turns TRUE if writing to the display is active,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writing to the display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PATH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path, as specified in PCBSetup, to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(I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of spaces IEXP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(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EXP converted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(SEXP1,SEXP2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of SEXP1 with all occurrence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of SEXP2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ATX(S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of SEXP with all @X cod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EC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SysOp security defined in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PATH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path, as specified in PCBSetup, to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()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AP(T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representing the time TEXP in civilia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XX:XX:XX 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COUNT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umber of tokens available via the GET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and/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STR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previously tokenized string reconstru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-colons separating the compon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(SEXP1,SEXP2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of SEXP1 with the first character of S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mmed from both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(S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ring of SEXP with all low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upp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_CITY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nodes city from USERNET.XXX after a RDUN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_NAME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nodes user name from USERNET.XXX after a RD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_OPER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nodes operation text from USERNET.XXX after a RD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_STAT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nodes status from USERNET.XXX after a RD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BDL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users number of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BDLDAY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users number of byt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BUL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users number of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FDL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users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FUL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users number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INCONF(IEXP1,IEXP2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user record number IEXP2 is regis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IEX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LDATE()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users last dat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LDIR()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users last directory sca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LOGONS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users number of times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LTIME()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users last tim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MSGRD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umber of messages the user ha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MSGWR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umber of messages the user h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NAME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user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PWDHIST(IEXP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specified password from the passwor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values for IEXP are 1 through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PWDLC() (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date of the last p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PWDTC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number of times the password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RECNUM(S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user record number (0-65535) for user name SEX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if SEXP is not registered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STAT(IEXP) (DATE or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a statistic about the user that is track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values for IEXP are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Returns the first date the user calle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Returns the number of SysOp pages the user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Returns the number of group chats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ip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Returns the number of comments the user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Returns the number of 300 bps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Returns the number of 1200 bps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- Returns the bumber of 2400 bps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- Returns the number of 9600 bps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- Returns the number of 14400 bps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Returns the number of security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- Returns the number of "not registered in con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- Returns the number of times the users downloa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- Returns the number of "file not found"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- Returns the number of password errors the user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- Returns the number of verify errors the user ha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_TIMEON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users time online today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CC(SEXP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SEXP is a valid credit c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DATE(SEXP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SEXP is in a vali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TIME(SEXP) 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RUE if SEXP is in a valid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(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version number of PCBoard tha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(IEXP1,IEXP2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bitwise exclusive-or of two intege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(DEXP) (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year (1900-2079) of D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CHAR()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he current language y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L recognizes the following statements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o perform the specified operations (som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no arguments, in which case there is nothing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; if arguments are required, they may be of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and variable; expression arguments may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of any type, but will be converted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ypes prior to function evaluation:  BEXP (BOOLE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P (DATE), IEXP (INTEGER), MEXP (MONEY), SEXP (STRING), 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IME); variable arguments (VAR) may be variables of any ty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onverted to and from an appropriate typ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the required state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TIME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or subtract IEXP minutes to the users time avail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POS IEXP1,I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SI is available, position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IEXP1 row I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ranges:  1 &lt;= IEXP1 &lt;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&lt;= IEXP2 &lt;= 23 (Because of the status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1,1) is the top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(move the cursor to the left) IEXP columns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 colum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T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bulletin number I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CAST IEXP1,IEXP2,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adcast message SEXP to nodes from IEXP1 to IEXP2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having the user type BYE from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nd execute PPE filename specified by S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CH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ff carrier detec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C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n carrier detec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te SysOp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the capture file previously opened with OPEN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to the end of the line, with the current color if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the screen, with the current color if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current color to I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FLAG IEXP1,I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n the conference IEXP1 flags specified by IEX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NFLAG IEXP1,I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ff the conference IEXP1 flags specified by IEX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GLEVEL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debug level to I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rement the value of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s the current color to the system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for IEXP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clock tick = approximately 1/18.2 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 the filename specified by SEXP (ERASE is a synon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the current user recor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s a file directory command, passing it SEXP a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FILE SEXP,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ile SEXP with IEXP alternate fil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flags = GRAPH, SEC, LA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STR 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file if SEXP is "%filename", execute PPE if SEX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!filename", or display string S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TEXT IEXP1,I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CBTEXT prompt IEXP1 using flags I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flags = NEWLINE, LFBEFORE, LFAFTER, BELL, LO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T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TR IEXP1,IEXP2,IEXP3,IEXP4,IEXP5,IEXP6,IEXP7,IEXP8,IEXP9,IEXP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interrupt number IEXP1 (0-255)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X    = I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X    = I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X    = IEX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   = I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    = I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    = I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S = I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    = I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   = IEXP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ff the DTR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n the DTR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PP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PPEND IEXP1,SEXP,IEXP2,I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channel IEXP1 to open file SEXP in append mode wit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IEXP2 and share mode I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channels = 0 - 7 [0 is used for script questionnaire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access modes = O_RD, O_WR, O_RW [should use O_RW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share modes = S_DN, S_DR, S_DW, S_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LOSE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channel I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CREATE IEXP1,SEXP,IEXP2,I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channel IEXP1 to create and open file SEXP in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XP2 and share mode I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channels = 0 - 7 [0 is used for script questionnaire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access modes = O_RD, O_WR, O_RW [should use O_W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share modes = S_DN, S_DR, S_DW, S_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GET IEXP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a line from channel IEXP and assign it to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PEN IEXP1,SEXP,IEXP2,I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channel IEXP1 to open file SEXP in access mode IEXP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 mode I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channels = 0 - 7 [0 is used for script questionnaire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access modes = O_RD, O_WR, O_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share modes = S_DN, S_DR, S_DW, S_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VAR = IEXP1 TO IEXP2 [STEP IEXP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- Initializes a loop by assigning IEXP1 to V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ing while VAR &lt;= IEXP2 (if IEXP3 &gt;= 0) or VAR &gt;= I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IEXP3 &lt; 0) (TO is required to separate IEXP1 and IEX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TEP (optional) is not specified IEXP3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- Adds IEXP3 to VAR, transfers control to the clos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, and marks the end of the FOR loop (ENDFOR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re synony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forward (to the right) IEXP colum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past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UT IEXP,SEXP[,SEXP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one or more SEXP out to channel I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UTLN IEXP[,SEXP[,SEXP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zero or more SEXP out to channel IEXP and term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arriage return/line feed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UTPAD IEXP1,SEXP,I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out SEXP, padding or truncating to length IEXP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, to channel IEX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S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ursor is not in column 1, do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WIND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ind channel IEXP after flushing buffers and comm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OKEN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 token from a previous call to tokenize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the predefined variables (U_...) with curr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U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control to LABEL, marking the current PPE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ture RETURN statement (GO SUB is a synon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control to LABEL (GO TO is a synon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having the user type G from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 on the user without any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BEXP) state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BEXP and, if true, execute statement; otherwis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ex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BEX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IF (BEXP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- If expression cond is TRUE then this statemen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to the statement(s) following it, otherwi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ranferred to the next ELSEIF, ELSE or END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quires THEN [or DO] after the con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IF - (optional) If expression cond is TRU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transfers control to the statements follow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 control is tranferred to the next ELSEIF, E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IF statement (There may be multiple ELSE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the IF and ELSE statements (ELSE IF is a synony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is required to come after the condi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[or DO] may appear for clarification and consist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- (optional) Separates the false portion of an IF/EL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ement from the tru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F - Ends an IF/ELSEIF/ELSE statement block (END I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on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ment the value of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SEXP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EXP and get input from user, assigning it 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0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CC SEXP,VAR,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EXP in color IEXP and get a credit card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from the user, assigning it 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6 characters maximum, valid characters 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DATE SEXP,VAR,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EXP in color IEXP and get a date formatted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, assigning it 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 characters maximum, valid characters 0-9 - 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INT SEXP,VAR,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EXP in color IEXP and get an integer format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r, assigning it 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1 characters maximum, valid characters 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MONEY SEXP,VAR,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EXP in color IEXP and get a money format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r, assigning it 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3 characters maximum, valid characters 0-9 $ 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STR SEXP1,VAR,IEXP1,IEXP2,SEXP2,I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EXP1 in color IEXP1 and get a string (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XP2, valid characters SEXP2, flags IEXP3) from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it 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length = 1-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characters = any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flags = ECHODOTS, FIELDLEN, GUIDE, UPCASE, ST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LINE, NEWLINE, LFBEFORE, LFAFTER, WORDWRAP, NO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ASCII, AUTO, YES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TEXT SEXP,VAR,IEXP1,I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EXP in color IEXP1 and get a string (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XP2) from the user, assigning it to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TIME SEXP,VAR,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EXP in color IEXP and get a time formatted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, assigning it 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 characters maximum, valid characters 0-9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YN SEXP,VAR,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EXP in color IEXP and get a yes/no respo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, assigning it 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 characters maximum, valid characters determined by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IN 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s a join conference command, passing it SEX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DCH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ff keyboard time 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DC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n keyboard time 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DFILE 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ff the keyboard buffer with the contents of file S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DSTUFF 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ff the keyboard buffer with the contents of S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VAR =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expression EXP, convert and assign 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 LET is the only optional keyword.  If no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, LET is assumed.  There are certain circum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ay be required, such as assignment to a variable na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s a statement (PRINT, for example, would requir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LET PRINT = TRUE instead of just PRINT =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EXP,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string SEXP to the callers log, left justified if BEX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IEXP,SEXP1,SEXP2,SEXP3,SEXP4,DEXP,BEXP1,BEXP2,S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 message in conference IEXP, to user SEXP1 (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current caller), from user SEXP2 (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to current caller), subject SEXP3, security in SEX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 or R; N is the default), pack out date in DEXP (0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 out date), BEXP1 TRUE if return receipt desired, B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 if message should be echoed, and SEXP5 is the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for th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 MORE?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RINT SEXP[,SEXP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one or more string expressions on the call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(this statement does not send anything to the BB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PRINTLN [SEXP[,SEXP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zero or more string expressions on the calle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nd follow with a newline (this statement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to the BB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 newline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LINES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IEXP newlines 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CAP SEXP,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SEXP and capture all screen output to it. 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creating or opening SEXP, VAR is set to TRUE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EXT 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string SEXP into the @OPTEXT@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PA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urn off the SysOp paged indicator (flashing p on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A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urn on the SysOp paged indicator (flashing p on status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B IEXP1,I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the value IEXP2 (0-255) to memory address I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OKE is a synon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DW IEXP1,I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the value IEXP2 (-2147483648 - +2147483647)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EX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W IEXP1,I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the value IEXP2 (0-65535) to memory address IEX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 VAR[,VAR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 values (previously pushed onto the stack) in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EXP[,SEXP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one or more str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LN [SEXP[,SEXP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zero or more string expressions and foll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TR IEXP1,VAR,IEXP2,SEXP,I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CBTEXT entry IEXP1 and get a string (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XP2, valid characters SEXP, flags IEXP3) from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it 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length = 1-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characters = any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flags = ECHODOTS, FIELDLEN, GUIDE, UPCASE, ST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LINE, NEWLINE, LFBEFORE, LFAFTER, WORDWRAP, NO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ASCII, AUTO, YES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EXP[,EXP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a list of evaluated expressions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information from the predefined variables (U_...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script questionnaire I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UNET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information from USERNET.XXX for node I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D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a USERS.SYS file, if present, and update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SEXP1,S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file SEXP1 to SEX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the display after an user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screen from the buffer previously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statement after the last GOSUB or, if no GO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ing for a RETURN, END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current screen in a buffer for later resto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MODEM 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 text in SEXP ou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BEXP,VAR,SEXP1,S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 (via COMMAND.COM if BEXP is TRUE) to program/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XP1 with arguments SEXP2, saving the return value in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:  If BEXP is TRUE, the value assigned to VAR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code of COMMAND.COM, not SEXP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HO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urns off display of informatio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H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urns on display of informatio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n the BBS PC speaker at the frequency (1-65535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IEXP (or turn it off if the frequency is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T SEXP[,SEXP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one or more string expressions on the BBS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statement does not send anything to the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INTLN [SEXP[,SEXP...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zero or more string expressions on the BBS scre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llow with a newline (this statement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to the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DISP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display monitoring in mode 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alid modes = NC, FNS, FC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PPE execution without appending answers (channel 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nsw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ENIZE 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kenize string SEXP into individual item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mi-colons or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ADDR VAR1,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the address (segment and offset) of VAR1 to 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OFF VAR1,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the offset address of VAR1 to 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SEG VAR1,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the segment address of VAR1 to VA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 PRESS ENTER TO CONTINUE?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FOR SEXP,VAR,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up to IEXP seconds for the string SEXP, assigned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if the string is found in the time specified or FAL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 is not found (WAIT FOR is a synon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BEXP) statem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BEXP is true execute statement; when BEXP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follow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BEXP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- While BEXP is true execute statement(s); when BEX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se transfer control to the first statemen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WHILE statement (requires DO [or THEN]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WHILE - Transfers control to the closest WHIL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s the end of the WHILE loop (END WHILE is a synony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NET IEXP,SEXP1,SEXP2,SEXP3,SEXP4,S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information to USERNET.XXX for node IEXP, where SEXP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node status, SEXP2 is the new node user name, SEXP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node city, SEXP4 is the new node operation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XP5 is broadcas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(creates) a USERS.SYS file which can be 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e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