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PPEQUOTE.PPE v1.00a - Compiled on this date of 06-2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CBoard 15.0 [PPE] program,  that displays a�random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ay to the caller.  Also�allows a caller to ad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quotes to the�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CBOARD will run this PPE.  Then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o your Main Board Menu file, 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QUOTE                0     C:\PCB\PPEQU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1] - [10:00 am - 11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