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W-FAIL.PPE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orgetpw.ppe taken a little further. You can now depen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verification word to reveal the users password. Then the user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d relog on immediately after finding out his password. No long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s intervention. If the user cant remember his verification wor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ave a message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