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 R A N S F E R   S U M M A R Y   S E A R C H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22-93 � Initial Release of Version 1.00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