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 version 2.7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GAS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B 6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 32867-8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(504) 851-4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grants [_individual____]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computer for the use of the following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QUICK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ENUEDIT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76      USEREDIT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QECHO    Mail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ail Utilities (Mailtoss, MailScan, Msg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 Conversion Utilities (266to276, 276to266, Ra2Qu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2 categories of licen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ers that have not paid a registration fee for any or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software packages or documentation are considered UN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are granted a TEMPORARY EVALUATION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 period NOT TO EXCEED THIRTY (30) DAY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r any part thereof after said evaluation constitutes TH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COPYRIGHT VIOLATION.  Users not wishing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e REQUIRED to REMOVE ALL OPERATIONAL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ystems, except that they may mai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original distribution package available for down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vided a fee has been paid to PEGASUS SOFTWARE and a signe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tendered and for the version(s) and packages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petual LICENSE for the use of the registered software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omicile, and is not transferable.  This LICENSE allow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opying of the software by as many users/ machines as contrac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Non-commercial users are entitled to run QuickBBS on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many nodes are running.  Users running on LAN'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environment may run QuickBBS on as many nodes a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software resides only on one node/server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backups of the installed software, PROVIDED you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stalled software IN ANY FORM to any other entity, or ru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other machine, whether your machine or not except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egarding L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 and TERM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n any form of any of the software LICENSED herein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authorized, said modified software may not be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3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, or reverse engineering of any of the LICENS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, except with written permission of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repackaging, or reselling of the software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rd parties, is not allowed under this agreement except that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istribution package as provided by PEGASU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user operated Bulletin Board System provided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for said package to the user except that a BBS charging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a non-commercial environment may als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distribution by clubs or groups or BBS's or Soft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not necessary for clubs or user groups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on a SHAREWARE basis, providing that the entire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package with accompanying documentation fil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, and no more than a nomina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is charged for such distribution.  If this packag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 or entity, it must be distributed completely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If this packages is distributed on diskette by any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 fee or other charge for the diskette is made, EXPLIC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 the purchaser of that diskette that the purchase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oes NOT constitute registration of this product,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rom which that fee has been received must abide by all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CKBBS LICENSE.  Diskette means any form of distribu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gnetic media, electronic BBS downloads or other f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revokable by PEGASUS SOFTWARE if payment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ade, or if a check or credit card charge is dishono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vokable if this software product is used for, or facilitat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ct as defined by Federal, State, or local laws.  Viol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of this LICENSE automatically voids the LICEN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sidered revoked and null and void at the time of th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or without formal notice from PEGAS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OR warrants that it is sole owner of the software and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authority to grant this LICENSE herein without cons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 or implied, including without limitation any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SOFTWARE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 or similar damages due to loss of data or any other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EGASUS SOFTWARE or an agent of PEGASUS SOFTWARE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no event shall PEGASU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construed and enforc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STATE OF FLORIDA. 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against the other arising out of or rela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shall be brought only in a STATE or FEDERAL COURT of compe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located in ORANGE county, FLORIDA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Corporate and Government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s SPECIFICALLY EXCLUDES operation by businesses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for profit or not), or any other commercia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.  Except that businesses or other excluded entities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py of this product for a period of not to exceed 30 days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unregistered private license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PEGASUS SOFTWARE for current prices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PEGASUS SOFTWARE not to release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