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convert  is a utility that will allow you to convert some 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used by other quote programs to a quote list tha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by  QuoteIt. If your quote list is one that  sepa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 by a double carriage return then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CONVERT  &lt;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the name of your list of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name will be QUOTEIT.C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elimiter in your list is some character besides a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 return or a "!" then you may enter that character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 parameter  after the filename. If the delimiter  fo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an "*" then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ONVERT &lt;filename&gt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filename will still be QCONVERT.C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have to edit the list still by insuring that there i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and only one  !  before the first quot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