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QUOTE OF THE DAY -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 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release date: 7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DAY is a small PPE program designed to run on PCBOARD 1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a different Quote each time a user logs on, in an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on your C: drive called C:\QUOTE [THIS MUST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AND IT MUST BE ON YOUR C: DRIVE! If you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ath, contact me a THE PEGASUS PROJECT...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and I will modify a copy for yo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e contents of Quote1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.PPE   -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S.TXT 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S1.HLD -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S2.HLD -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FRM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_ID.DIZ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ny text editor, edit the QUOTES.TXT file, and change line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your BBS. MAKE SURE YOU CENTER THIS LINE OVER THE LINE BELOW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UOTES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                                    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GASUS PROJECT...the Next GeneratioN  &lt;-�PUT YOUR BBS NAME 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ence is evidence of superb language skills  �CENTERED OVER NEXT 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edis gnorw eht morf siht ta gnikool era uoY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640K is enough for anybody." Bill Gates,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pple" (c) Copyright 1767, Sir Issac New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t last I'm organized", he sighed, and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&lt;58 spaces&gt;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umber appearing on the first line represents the total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for the random generator...it MUST be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, or edit quotes, as long as you center them on 58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display much more pleasant to look at for you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DD or DELETE lines from this file, adjust the number in lin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number of LINES in the file. I chose 366 to gi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for each day of the year [remember, line 2 is ignored by the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cluded in the count] You can make the file as long or shor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, but remember the longer it is, the longer it will take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line and display it. I have included to additional files of quo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eriodically change your data bank if you wish. To do so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.TXT file to QUOTES.HLD then rename the QUOTES1.HL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.TXT. Then again edit line 2 to the name of your BBS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new bank of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THO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un PCBSETUP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New User/Logon/off/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/Loc of Logon Script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information for that it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QUOTE\QU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lready running a Logon file, you can still run QU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following to CURRENT LOG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C:\QUOTE\QU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PCBOARD to execute this PPE when it comes across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NLY METHOD 1 OR 2 NOT BOT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! Now each time your users log on, they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quote in a fanc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It is uncrippled, however,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it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most Shareware, this program is offered as is with now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s, and the author assumes no responsibility for any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that may result from its use, however, if you have a probl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GASUS PROJECT...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3-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ill try to help you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