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Drag Racing Ver.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 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O. Box 14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rpus Christi,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8403-144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iginated from Virtual Realit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Corpus Christi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phone : 512-992-4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of BBS Drag 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distribute this software any where.  This i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BBS Drag Racing... There are No Shareware screens or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 ask is that you keep the Original Files in tact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 as a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y : There is NO Warran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the newest release of this game, Just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rtual Reality BBS to find out what the latest revision is and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going for.  If you need help or a modification to the ex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will run on your BBS.. just Call and leave a message on my B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'll try to get back with you as soon as I c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for your BBS simply Send a Donation of $25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Dollar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 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us Christi, Texas  78403-1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following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ame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Number of BBS Drag Racing that you have  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ecks or Money orders in U.S. currency payable to Chris Neuba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low at least 4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5.00 if you want the newest release sent Uploaded to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on disk to you.. (state 5.25" or 3.5"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you will receive your registration code on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Drag Racing Should Run on almost any BBS.. given the r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nfiguration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Should be in the same directory as BBSRACE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YRFILE.DTA   &lt;---- if missing BBSRACE Will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RACE.CFG   &lt;---- Modify this fil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RACE.DOC   &lt;---- The file your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CE.EMU   &lt;---- Ansi Protocol for Drag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RACE.EXE   &lt;----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gRac.ans   &lt;---- Graphic screen for Drag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.EXE   &lt;---- Setup/Install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BS Drag Racing in Local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BBS Drag Racing in the Local mode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BBSRAC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any parameters are passed to BBSRACE it will assum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nd won't use the mod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run local from your BBS is use the Dorinfo1.de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or another door file that indicates local by writing 'COM0'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ile. When BBS DragRacing reads the door file it searches for 'COM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finds 'COM0', It will assume the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BBS Drag Racing on your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BBS Drag Racing on your BBS you will need to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uses as a user file that is "DORINFO1.DEF", "CALLINFO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ERFILE" etc..  If you don't Know What line number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file uses for User's first names and Last names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s, You'll need to look at them using a text editor a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which line has this inform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is not a text file, that is, a binar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omething else then you might try using QKDOOR.EX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r file into a text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erfile has a Time left line and a Time Lim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BS Drag Racing will use that information if you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    BBS Drag Racing Now supports Systems that use Chain.Txt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ading the amount of time a user has left..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BBSRACE.Cfg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etup.exe program that comes with BBS dragrac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lug in the appropriate information, set up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it is that you do to run a door.. and your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Registered BBS Drag Racing with the Author (me)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o make sure that the upper and lower 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in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Drag Racing will detect a Carrier Loss and retur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update the player's status in the player data file, So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 won't undo any monetary losse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Batch file for the BBS Drag Rac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BBS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ACE             &lt;------ Note : No Paramet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oad.bat         &lt;------ batch file to reloa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BSRACE.CFG: (uses chain.txt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                   &lt;----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    &lt;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 SysOp          &lt;------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's BBS                 &lt;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                     &lt;------ Directory of BBS (dorinfo, Chain.tx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                  &lt;------ Name of Userfile (dorinfo1.def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Line number of 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Line number of 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&lt;------ Line number of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&lt;------ Line number of user time limit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                        &lt;------ Line number of user time used (0 0 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-- Don't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----- Don't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BSRACE.CFG: (uses dorinfo1.def user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                    &lt;------ Top line Registration Number (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        &lt;------ Number of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                       &lt;-----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Neubauer              &lt;--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eality             &lt;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BBS                    &lt;------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               &lt;------ Name Of BBS Calle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  &lt;------ Line Number Of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&lt;------ Line Number Of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  &lt;------ Line Number Of Us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&lt;------ Time Limit line (or time left 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0                         &lt;------ Time Used 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Use R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&lt;------ Use 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rom Your 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Would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W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playing BBS Drag Rac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