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ۿ������ۿ�������ۿ������ۿ</w:t>
      </w:r>
      <w:r>
        <w:rPr/>
        <w:t>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>
          <w:rtl w:val="true"/>
        </w:rPr>
        <w:t>ۿ �����ۿ</w:t>
      </w:r>
      <w:r>
        <w:rPr/>
        <w:t xml:space="preserve"> ������� �������   </w:t>
      </w:r>
      <w:r>
        <w:rPr/>
        <w:t>The Remote Access Filearea Tools, V2.0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۳ ���</w:t>
      </w:r>
      <w:r>
        <w:rPr>
          <w:rtl w:val="true"/>
        </w:rPr>
        <w:t>ۿ     �</w:t>
      </w:r>
      <w:r>
        <w:rPr/>
        <w:t>۳</w:t>
      </w:r>
      <w:r>
        <w:rPr/>
        <w:t xml:space="preserve">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>
          <w:rtl w:val="true"/>
        </w:rPr>
        <w:t>ۿ �����</w:t>
      </w:r>
      <w:r>
        <w:rPr/>
        <w:t>۳</w:t>
      </w:r>
      <w:r>
        <w:rPr>
          <w:rtl w:val="true"/>
        </w:rPr>
        <w:t xml:space="preserve"> �����     �</w:t>
      </w:r>
      <w:r>
        <w:rPr/>
        <w:t>۳</w:t>
      </w:r>
      <w:r>
        <w:rPr/>
        <w:t xml:space="preserve">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۳ �۳ �۳ �۳ �۳       �۳       </w:t>
      </w:r>
      <w:r>
        <w:rPr/>
        <w:t>Copyright (C) 1993 by Chris Buij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after installing RA V2.xx and using the RAMGR utility i fel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something more flexibel to maintain my file-areas, i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RAFT for the older versions of RA, the new RA has a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le-system so i completly rewrote RAFT with a new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unctions so that RAFT could be used with the new RA, here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FT is FREEWARE, RAFT is in no way crippled, if you use RAFT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days and you think it is a usefull programm, you can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card telling so,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B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Spil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7 CX Zaa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end me a message on CompuServe, write to 100117,3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using RAF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isclaimer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FT and the accompaying programs and documentation (later on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red to as RAFT) are distributes as is. Chris Buijs (the author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y of any kind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or fitness for a particular purpo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to this software and documentation. In no event sha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for any damages, including lost profits, lost saving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 or consequential damages arising out of the use or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program, even if the author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FT.EXE is protected with the 'Protect! EXE/COM' utility of Jeremy Li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everytime RAFT is started it checks itself with an CRC-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AFT.EXE is changed in any way it simply does no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Features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tal control over your file-area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eating/Deleting/Editing file-areas, up to 65535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eaning option to clean old unused files from the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opting/Deleting/Editing of files, up to 65535 files p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ing/Deleting/Editing of text in your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ort/Export file-listings from/to text-files (FILES.BBS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ort an description from a DIZ file from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ing of your file-descriptions with a internal full-screen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ing of file-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ing of file-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ing of uploader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ing of download-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ing of password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mart-sorting, RAFT sorts BETWEEN text-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ulti line-tagging, up to 65535 tags p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ldcard tagging/untagging, you can tag/untag files by wildcard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gged text/files can be pasted with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gged text/files can be copied to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gged text/files can be moved to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gged text/files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gged file-descriptions can be deleted (without deleting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ts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quirements/Setting up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'll need are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 installed RA V2.x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20 KB of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 memory-swapping an additional 200 KB of EMS, XMS or 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nimum of 512 KB Free disk-space on the drive where your file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me external utilitys are needed for some options in R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PAK.EXE from PKWare for processing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.EXE     from R.Jung for processing .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.EXE     from NoGate for processing .PA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.EXE     from Yoshi  for processing .LHA or .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.EXE from PKWare for processing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EW.EXE   from Chris Buijs for process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m in the same directory as RAFT or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EW V2.0 is included in the RAF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tilitys are only needed when you use the auto-describ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-view option, they are not needed to run RAFT on it's ow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nfigura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FT looks for the RA environment variable to find out where the RA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, when found, RAFT gets all information needed from the RA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RAFT doesn't need to be setup and can be placed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suggest a directory which is included in your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arameter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RAFT [/?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- Gives a help-screen with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 - When you use this parameter, RAFT will startup in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/W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 - When you use this parameter, RAFT will NOT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sing files when you enter an file-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sage 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FT is very simple to use, everything is cursor-controlle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help-screens included which can be called up with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so in the editors), also the key-bar (the last line on the scree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poping up some help-message when using s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functions that delete or change items have a 'are you sure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ne major difference between RAFT and RAMGR is that RAF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line tagging, this means you can tag several lines individ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block-wise (like RAMGR), tagged lines are highl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th the GREY + and - you can do wildcard tagging,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ag/untag files which match a wildcard pattern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tagging/untagging can be done with SPACE or 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EA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FT starts up with an area-selector, this selector shows all the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currently defined in your FILES.RA file, you can d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here, press F1 for help on the function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EA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an area in the area-selector and you press E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nter the area-editor which is build up in two section,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 of the screen shows a page of files with some data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 of the screen shows the description of the file the cursor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. Press F1 for help on the function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input is checked if i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functions are self-explaining so we will keep this doc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upport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ggestions, bug-reports, complaints or the latest version of RAF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all Action Board Zaandam in The Netherlands, +31-(0)75-704890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write me a letter,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B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Spil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7 CX Zaa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reach me at CompuServe, write a message to user 100117,3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 Bui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