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 Version 1.01    Copyright by Mike Robinson    May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VENDOR INFORMATIO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provides information for BBS Sysops, Shareware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Vendors, CD-ROM disk compilers and publishers, and Computer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wish to distribute the Rati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: RATIO1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: SPITFIRE, BBS,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: BB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Description: Ratio 1.01, Spitfire Worst Upload Ratio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Description: Ratio 1.01 is a Spitfire 3.x BBS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makes a nice color/ascii bulletin of the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rs with the worst file download/upload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nformation: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/Publis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Richard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ft Pa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elton Connecticut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   1:141/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 Mike.Robinson@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tire unmodified package may be distributed free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eans subject to the restriction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entire Ratio package is distributed unmodified with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. Small additions to the package, such as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batch files used by many shareware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e Ratio package/program may not be modified, decomp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ssembled or otherwise reverse engineered.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No price or other compensation is charged for the Rati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stribution fee may be charged for the cost of the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-ROM,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I would appreciate copies of anything you print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ti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