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READROO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Online Periodical Viewing Do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(C) Exhibit A Communications, 1992-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READRO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an online viewing door that provides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f your online publications.  READROOM will provide your us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between up to 99 different publications, each with up to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rticles.  This door supports ASCII, ANSI text and ANSIA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will work with any BBS that can produce a DOOR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irectly, or using a conversion program. READROOM can also,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download the currently selected periodical using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Features in this version include the ability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file to track who opens a given publication.  Sysops can als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security levels for each publication if they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's can chat with users with full wordwrapping,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it the caller without the caller ever knowing the sys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fully interupt driven, so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fossil drivers.  It also handles data transfer at ra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,200 baud as well as handle communication ports other than Com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.  Contains it's own ANSI driver.  Also supports the 165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through the FIFO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bout Sharewar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is a method of software distribution designed to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oftware developer and the end user.  Shareware (SW)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used with Public Domain (PD) programs.  While  PD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with no restrictions attached to their use,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the copyrighted work of their authors.  The SW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o the public for evaluation purposes under the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nd user likes the program and continues to use 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period of time, that user is obligated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urchased this program from a SW distributor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 it.  You must still pay the programmer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 you paid to the distributor was to cove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/advertising/etc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s get to distribute their wares without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vertising, packaging &amp; distribution.  The users benef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try out the programs without having to pay for the privi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Shareware programmers (the good ones anyway)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ponsive to bug reports &amp; user requests for additiona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benefits provided that the users remember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continue to ... well, program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fill out the file ORDER.FRM, copy it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l it along with a check for $15.00 to Exhibit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show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want to register painlessly, you can now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OOM on CompuServe.  Just GO SWREG at any prompt.  Cos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and you don't have to mess with U. S(nail). Mai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nding in your registration fee, you will be entit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) Enable use of IMPORT program.  Does not work in unregistered 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moval of the UNREGISTERED message when door 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Continued use of this program on any single or multius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ree upgrades to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hanced support fro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The satisfaction of knowing that you are helping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system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 jump to the next Karma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he undying gratitude of my wife, son and dog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quiremen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ADROOM will only run on a BBS system that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a DOOR.SYS file when a user open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BBS will not create a DOOR.SYS fil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programs around to create a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whatever your system creates.  I strongly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you ask your BBS software's author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OR.SYS stand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ADROOM also relies heavily on the READROOM.T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plifying the setup and mainten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ations (see below).  If your favorit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cation isn't shipped with this file,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blishers to support this standard.  Otherwi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to do it yourself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f you wish to allow users to download publicatio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an external file transfer protocol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ple batch files are for DSZ, but any sh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alla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READROOM, simply copy all the file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istribution disk (or archive file) into a sing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les absolutely necessary to the operation of READROO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READROOM.TOC file in same directory as th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sample files, please create a subdirector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n SAMPLE.ZIP.  Copy SAMPLE.ZIP into the subdirector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it and continue with installing the door a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want to use a text editor to open READROOM.CNF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.CNF file.  The Configuration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M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.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s that support the READROOM.TO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:\READROOM\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will be expla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his is the directory where READROOM will find th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your BBS software when a user open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his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is is the IRQ that should be used for the com por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using UNLESS you are using COM1 or COM2 in which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ut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his is the Base Port Address for the com por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UNLESS you are using COM1 or COM2 in which cas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a 0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This is where you will place your registration numb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rom Exhibit A Communications upon registering REA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     This is where you will place your name, exactly as give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egister the program.  Case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     This line is the full drive\path to the holding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will look for new publications.  If you don't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IMPORT utility, then just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see IMPORT.DOC for information on this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     This is the name of the file (including path if not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READROOM.EXE is located) you wish to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first enter this door.  If you don't wish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,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     This is the name of the file (including path if not in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re READROOM.EXE is located) you wish to s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y leave this door.  If you don't wish to uti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leave this lin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each node to have IDENTICAL publication configu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0 should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H:\READROOM\PU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first character on the line must be @ symbol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y the full path/filename of the publica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o create a publication configuration file, simply follow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10-13 described in Single Node Oper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Nod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 each of the following lines for each publication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     This is the description you wish to show up on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.  This line should be no longer than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     The full drive and path to the directory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.TOC file (below) for this publication as well 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ticles to be viewed in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    YES or NO, depending on whether you wish to allow users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d in the READROOM.TOC file (below).  If you run a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system and since this flag is set in the configuration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allow users on a private node to d/l the file while not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on the public node to do so.  The choic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information on setting up the system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, please see Appendix C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    Advanced Feature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ish to utilize the Advanced Feature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ve this line blank or use the RESERVED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dvanced Features line, if enabled, must consist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st 3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NOLOG or the full drive\path\filename of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is publication.  This log will track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en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Minimum security level neccessary to open this p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cation.  If you wish to disable this feature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File template to be used by IMPORT utility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IMPORT.DOC for more details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nning on using this feature, or wish to disab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 a pub by pub basis, just add NO as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.  Please make sure it is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As additional features are added to READROOM doo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bably be defined by options specified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10 through 13 for each publication you wish to offer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99 publications.  If you enter more than 99,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A seperate configuration file must be created for each n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run READROO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, you will need to create a directory that will ho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you wish to have displayed.  You will need to have a se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publication you intend to display with READRO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irectory you will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rticles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Archived version of the articles abov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READROOM.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ROOM.TOC acts as an index to the articles avail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ROOM door needs to run.  Having this file sepa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hould make life easier for sysops running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and whose publications chang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READROOM.TOC, please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M920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ry In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1992                      Vol. 12, Issu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This line defines the file you wish to have available to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  If you do not intend to offer this function, you mu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leave this line blank.  Since the ability to d/l i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you may have a file name here even if you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This line is the name of the welcome file you wish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 they first enter the door.  Your file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 The name should be the name of the ASCII fil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If a user is in the color mode, MPD will loo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is the same as the one you name in this line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r version will have the letter G tacked on the end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not found, it will show the original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above, a color user would be shown the file PI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This line is for the first header that appears over READROOM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you would want to place the name of the publi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his line is for the second header that appears over READROOM'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you would place the issue number and date here, or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tickles your f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104)  These lines are where you define what files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ing.  There should be one listing per line, to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files.  The first thing on each line should b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\path\filename of the ASCII (non-color) file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lor users, READROOM will tack on a 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(See number 6 above)  Following this you will 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st one space before starting the file descript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on the menu.  This description can be no longer than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peration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READROOM door, you will need to create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aunch the doo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rea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room readroo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with GAP.  Some other BBSes require that you call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the end of a door batch file.   Check with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BB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will run on multiple node setups, but you mus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configuration file for each node.  The only lin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etween any of the configuration files will probably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showing location of DOOR.SYS file for that n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t up multiple configurations of READROOM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atchfile/.cnf file for each occuranc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ing so, you MUST remember that the paths you list in the 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be the full drive\path\filenames, or at bare min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\filename relative to where READROOM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ROOM is fully supported by it's programmer Michael J. G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hibit A Communications.  He can be reach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tele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EC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MediaNET network          node id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DIANET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aceNet network           node id:-&gt;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s monit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F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CENE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foMat BBS (714) 492-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um 7 is support for Exhibit 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CI$  #72246,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Orange County Informa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HIBITA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FidoNet support offered through The Puffins N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410) 437-3463 (1:261/1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test version of the door Freq'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agic name" of READ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egal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n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ny program, every attempt is made by th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all the bugs in the software before it is releas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ll but impossible, it is recommended that ne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nly be run (for the first time at least) when a curr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hard disk is available.  When shareware is releas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, there is little that can be done on the programmer's 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others from infecting the program with viruses o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changes to the program.  AS SUCH, user agrees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MICHAEL J. GIBBS, INFOMAT BBS and EXHIBIT A COMMUNI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s to any personal, physical, emotion, financial, sexu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may occur to hardware, software or the user that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f this program.  Use of this program is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nce of thes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mains the copyrighted work of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When you register the program,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program on one (1) BBS system,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odes are active.  You may sell your registered number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ll copies of the software and any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red to the new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You must discontinue use of the program following the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he new owner must contact Exhibit A Communication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r use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sold in it's unregistered for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distributed freely.  Pay BBS systems are exemp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provided they are not charging specifically for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program.  Shareware distributors/User Groups may charge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/library fee not to exceed $7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all print off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pecial Thank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wife Lori and son Bobby for tolerating my weird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HISTORY:  READRO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Date            Fixes, Chang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        ��������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     06/14/93        Allowed publication information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a seperate list file, see doc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Read will now prompt you for wher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ading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04/12/93        Released version 2.0 to the publ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longer resets color to default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More? prompt.  Don't know how it got back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xed bug that prevented prompt from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publications with &lt; 15 artic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load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8             04/08/93        Fixed display problems with M in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 disappearing.  Added file trans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gging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7             03/08/93        Added filter to prevent displa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ting with an asterick (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ed AutoRead support to door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 i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5             01/19/93        Added support for [ANSIART]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phrase is included at the head of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door will display file in NonStop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4             12/29/92        Improved incorrect key handling. 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u from being redrawn if user pres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valid key.  Should keep those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s happy &lt;g&gt;(suggested by Carey Shib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3             12/16/92        Added support for up to 99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ations.  Added additiona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prevent non-existant public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           08/24/92        Fixed ASCII/ANSI file display probl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d first (for remote users) an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for local users) lines of each scree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croll off top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      08/03/92        Released v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8             07/29/92        Externalized transfe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7             07/15/92        Added advanced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nimum security level to open 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ptional logging of users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of a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06/05/92        First public release of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6             06/02/92        Added support for 15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ations.  Released for final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5             05/20/92        Improved appearance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n download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4             05/18/92        Added ability to d/l this iss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3             05/13/92        Seperated configuration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 to optimize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-node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2             05/11/92        Fixed error that caused user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number higher tha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1             04/08/92        First official beta test. 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to 99 files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utur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ly thereafter, if the need dictates, I will add the 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pecified users to upload an updated publication.  READROO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an update batch file that will replace the old files with the new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 the READROOM.TOC according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eople come across stable publication formats (like USA Today'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) please forward them to me and I will try and create some small (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automatically create the READROOM.T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ting up READROOM for downloading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ecide to allow users to download publication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steps you must tak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Unzip DL-FILES.ZIP in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ROO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Make changes to the READROOM configuratio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-download-line (see above) for each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s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If you intend to offer only the DSZ protocols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e RR-Sx.BAT files as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add more transfer protocols, please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dd the letter you wish to have the user press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tocol to PROTO.DAT.  This file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 (uppercase) or number used to call the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per line.  See sample PROTO.DAT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Add the letter to the PROTO and PROTOG men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Create a RR-Sx.BAT file where x is the letter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in PROTO.DAT.  READROOM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parameters to th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      Comm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2      DTE (computer to modem)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3      The full drive\path\file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4      User's actual baud rate (modem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INTS TO REM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Make sure that the filename in READROOM.TOC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drive or path.  It should list the file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ROOM will add the filename to the drive\path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ADROOM's configuration file for the given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Make sure that the file DOES exist in the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