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READRO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Online Publication Viewing Do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(C) Exhibit A Communications, 1992-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may now keep your publication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erate from your node configurations.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10 through end of file from a configuration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ation list.  You may call it anything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I would suggest something like PUBS.DA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line number 10 in each node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@ symbol, followed immediately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\path\filename of the publication list. 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0 of each nodes' configuration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H:\READROOM\PU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each node to have a different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use the old, node by node configuration sty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ROOM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ew registration numbers are required. 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them from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ease update your .CNF files to match the forma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ROOM.DOC.  There are two new lines before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as well as an additional Advanced Featur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defined for each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LEASE read the documenta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