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e this is only a Beta version of this program,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s three and four of the configuration file, *DO NOT*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lines; which are the Bulletin Board Name, and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