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G - Quick Reference        MCI Codes (@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User's Handle                       B - User's Re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User's first name                   D - User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User's phone number                 F - User's 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User's City/State                   H - User's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User's Security Level               J - User's Downloa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User's last call date               L - User's total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Line Feed                           N - User's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- User's number of files uploaded     P - User's k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 - User's kbytes uploaded              R - User's number of p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 User's number of downloads today    T - User's kbytes of download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 User's number of file points        V - User'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 - Current Message base name           X - Current Message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 Current File base name              Z - Current File b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Node Number                         1 - Current Conferenc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Current Conference Name             3 - Free Kbytes in curr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Current Message Number              5 - Highest Message Numb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 Max Lines available in a message    7 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 - Delay                               9 -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 Pausing off                         ! - Abor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 - System Caller Number                &amp; - Mr. or Ms. by g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Date                                b -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BBS name                            d - BB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SysOp name                          f - Post/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Account ballance                    h 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Time left in minutes                j - Max files downlodabl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 - Max K-Bytes downloadable per day    l -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Debit                               o - Number of messages left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ipe Bar Color Codes (|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oreground Colors                      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- Black                      08 - Dark Grey          16 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 - Dark Blue                  09 - Blue               17 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 - Dark Green                 10 - Green              18 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 - Dark Cyan                  11 - Cyan               19 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 - Dark Red                   12 - Red                20 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 - Dark Purple                13 - Purple             21 -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 - Brown                      14 - Yellow             22 -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 - Grey                       15 - White              23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S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xx    -    Age of user              Bxxx    -    Baud w/o last two 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    -    DSL                      Fx      -    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      -    Gender                   Pxxxxx  -    Fil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     -    AC flag                  Sxxx    -    S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xx  -    Time left                Uxxxx   -   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      -    Validation               Yxxxx   -    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      -    Logical AND              |       -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-    Logical NOT              ^       -    Logical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-    Logical FALSE            EA      -    Ansi/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      -    Avatar Only              EN      -    No Ansi or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    -    Invisible                MM      -   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     -    Subscription             ZZ      -    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      -    Node                     JJ      -    Novi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      -    Message Base             Lx      -   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      -    Sysop Availability       ER      -    Has RIP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