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G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Op Commands available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B: Toggle "Beep-after-end"        Alt+N: Switch to next SysOp win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C: Enter/Exit chat mode           Alt+O: Conference system togg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D: Dump screen to file            Alt+P: Print file to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E: Edit current user              Alt+Q: Turn off chat pag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F: Generate fake line noise       Alt+R: Show chat request rea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G: Trap/chat-capturing modules    Alt+S: SysOp window on/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H: Hangup user immediately        Alt+T: Top/Bottom SysOp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I: Toggle user input              Alt+U: Toggle user scre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J: Jump to the OS                 Alt+V: Auto-validate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K: Kill user w/HANGUP# file       Alt+W: Edit user without not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l: Toggle local screen display    Alt+Z: Wake up a sleeping us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M: Make/Take temp SysOp access    Alt+#: Execute GLOBAT#.B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++: Give 5 minutes to user         Alt+-: Take 5 minutes from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TRL+HOME : This help screen          CTRL+SYSRQ : Fake system err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LCK    : Toggle chat availability  ALT+F1-F5  : SysOp window 1-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or, Archive, and Protocol MCI's (%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ctual baud rate                   M - Main R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aud rate reported                 N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Archive Comment                    P 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ownload file list                 R -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to be processed               T -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raphics 1=On, 0=Off               U -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ternal files                     1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 file                           2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SC      Can contain pipe color codes.  Displayed with colors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NSI, but with NO color to those without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     Displayed to those users who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T      Displayed to those users who have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C      Displayed to users with less than 80 column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     Inform - questionares for users. (INA - Ansi, INV -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1-.AN9 Will RANDOMLY pick and display a file somewhere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NS, AN1-AN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0S-.A6S Displayed on different days of the week,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:Sunday to 6:Saturday.  They can be used with the random ANSIs, too. (WELCOME.A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