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   (c) Copyright 1993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seNet (ID: BB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can save disk space and your files will always hav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serted. By stripping the comments from 200 megs of ZIP fil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re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ganizes the processing order to ensure sequential dr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ks slow drives to prevent drive thrashing due to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to the sam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s sysop-configurable prompts to the user fo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atus. ROMProc supports IRQs 2-7 with any base addre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CD-ROM Download Fil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5.0/10 beta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5.00 network with 1 hard drive and 2 CD-ROM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I have been in contact with have successfully implemented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41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[various dates]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through 1.21B6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, and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to the user online at the beginning of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OMProc 1.30 -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for ROMProc to send status information to the online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fine the -P and -S parameters. (The -P may b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 favor of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sing a non-standard COM port, define the COM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address on the command line. For example, if COM3 (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or IBM PCs) is used with 3e8 is the base address and 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IRQ, the -P parameter would be "-P3e8,5"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and HS/Link se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h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b%2 -p%1 -e%5 -u%6 -no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may look odd, but rest assu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ass the -P command-line switch or to add the "port @POR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he DSZ command lines for Xmodem, Ymodem,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OMProc will search the environment for the DSZ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 for the com port definitions for it's user 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!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ist at runtime, ROMProc will attempt to create i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a RAM disk for greater speed, since ROMProc will detect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condition and allow the download to continu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th and filename of the log file for ROMPro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Comment the line out if you don't want any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wo lines at the top or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enter TOP or BOTTOM as desired, otherwise, enter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CESS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locking, by entering the individual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, one physical drive per line. Ranges may b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, and/or individual drives may be seperated by spaces,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s. Note that you normally lock by physical drive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ogical drives per physical drive (e.g. a partitioned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hanger), list all the logical drive letters on the same 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ach LOCK_DRIVE line constitutes a single drive uni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OMProc is concerned. It is not required that all drive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 locked. In this example, drive D will be locked if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and drives E-J will be locked if ROMProc accesses any driv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E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before displaying the text indicated by DELAY_PROMP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 value of 5 to 10 seconds. If commented out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. If this time is exceeded, ROMProc will abort the transf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at least 10 seconds be given, more if you are us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s and/or slow networks. If commented out, it will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output status information to the user on-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; if you do not want ROMProc to output information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Note that the -P and -S command line switche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status information to be generated by ROMProc. The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ollowing, depending upon the prompt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ait while preparing your files for 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tc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complete.  Begin your downloa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cessing. It should be used to inform the user that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 to get the files ready. If more than a 80 characte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n external ASCII text file may be defin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a filespec preceeded by a '%'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PROMPT %c:\romproc\prom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 It should be used to inform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their end. If more than a 80 character message is desi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ASCII text file may be defined by setting this parame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preceeded by a '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if ROMProc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rive to unlock for the specified amount of ti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TIME. An ASCII text file may also be defin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will be displayed to the user if ROMProc waits for a loc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for the amount of time specified by ABORT_TIME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orted at that time. An ASCII text file may be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LDIR@ 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BBS Door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seNet routed mail (system ID:  BB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    Time out waiting for a slow driv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        Communication system for online stat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