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L-TIME CONNEC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High Score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Fossil Driver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TRIBB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CONNECT4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4 CONNECT4.CNF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4 CONNECT4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NECT4 CONNECT4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High Score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-TIME CONNECT 4 maintains a Bulletin of game winners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TXT.  The Bulletin keeps a record of total games won and r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from Beginner to Grand Master depending on number of games w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SR DS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 register online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ivate 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CONNECT 4,  Copyright 1992-93  by Ted Freeman, 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for a reasonable period of time for evaluation  (usually 30 da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Fossil Driv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CONNECT4 CONNECT4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