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C R A M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93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BBS, Telegard, TriBBS, Remote Access, WWIV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3.8      5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/24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available on my BBS for download as they ar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only use the first 25 words from the lis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word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-- it will unlock all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ing the full 30,000+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4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lin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You can blan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ump user back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rop to DO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Makes TOP TEN ANSI &amp;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elf maintaining 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oor resets every month to give ALL player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cramble using the command 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set the door from scratch. You can also easily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v3.8 of the door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 the entire door from scratch (including the SYSOP.CFG)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were made for an "easy"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CRA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 SCRAM.CFG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 SCRAM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 SCRAM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U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/play a user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urrent month. Used for resetting the scores mon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ournamen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o you want bulletins created?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ow many times a player may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urnament mode on does the following: The first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have to wait a few seconds until the tournamen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ext, the tournament words will be compil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URNY.TXT. All users who play today will get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d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SCRAMBLE using the LO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reset at the first of each month --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you can reset Scramble any time you wi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 string and then selecting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re now history, we've compiled the words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words. This has dramatically increase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What would you like to see added?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2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Maintenance update. Changed BBS name. 8/1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......... Now using BASIC PDS v7.1, all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d inside the main code, now support W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x and 3.x, added tournament mode. 10/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......... Fix for BBS running with com port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mall mods made also.  02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......... Converted to DoorFrame routines -- fac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program.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......... Recompiled using newer DoorFram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new bulletin routines.  04-1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0 ......... Cleaned the code a little,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view the TOP TEN while in the door,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d of the SEXTRA program, made a new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, moved tournament routin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code. 05-1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Verify and Setup have been mov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. Door updated with the newest do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60 ......... Fixed small problem with Scramble no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ores monthly. 06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70 ......... Basically re-wrote the entire door. Go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 menacing screens. Added 'V'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to view the scores. Added almost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 to the door. Now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IRQ number larg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. Got rid of the BONUS CATA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decided to give bonus points just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. Added a new timer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 20 seconds plus however many lett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in the word. Added bette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ards running in a network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so now supports the shor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. The screen now automatically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a CHAT or DROP to DOS. Go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Y program to verify word lists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now run "registered" when play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llow multiple people to play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just the sysop. 12-0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0 ......... Got rid of all the seperate word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to words into one larg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support for COM0-15,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than one play per day,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optional, speeded up the code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-1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 on word lists will be available to DL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et a lot of duplicate words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